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3-36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8489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6.8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ovedení rozpočtového opatření – Plán rozvoje vodovodů a kanalizací kraje Vysočin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: jednání rady kraje č. 36/2003 dne 4. 11. 2003</w:t>
      </w:r>
    </w:p>
    <w:p>
      <w:pPr>
        <w:pStyle w:val="TextBody"/>
        <w:rPr/>
      </w:pPr>
      <w:r>
        <w:rPr/>
        <w:t xml:space="preserve">zpracoval: J. Mikyna, P. Bureš </w:t>
      </w:r>
    </w:p>
    <w:p>
      <w:pPr>
        <w:pStyle w:val="TextBody"/>
        <w:rPr/>
      </w:pPr>
      <w:r>
        <w:rPr/>
        <w:t>předkládá: I. Rohovsk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opis problému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raj Vysočina ve výběrovém řízení vybral zhotovitele Plánu rozvoje vodovodů a kanalizací kraje Vysočina (dále jen plán rozvoje), a to AQUA PROCON s.r.o., projektovou a inženýrskou společnost, Brno, se kterým uzavřel podle Obchodního zákoníku Smlouvu o dílo </w:t>
      </w:r>
      <w:r>
        <w:rPr>
          <w:rFonts w:eastAsia="SimSun;宋体"/>
        </w:rPr>
        <w:t xml:space="preserve">č. 166102 ze </w:t>
      </w:r>
      <w:r>
        <w:rPr/>
        <w:t xml:space="preserve">dne 25.11.2002, v souladu s usnesením rady kraje 614/34/2002 RK ze dne 15. 10. 2002. K této smlouvě přistoupilo Ministerstvo zemědělství jako druhý objednatel a spolupodílník při financování zpracování plánu rozvoje. Tato skutečnost o přistoupení Ministerstva zemědělství ke smlouvě o dílo je zohledněna v dodatku č. 1 ke smlouvě o dílo, který byl schválen usnesením rady kraje číslo 905/28/2003/RK ze dne 2. 9. 2003. V souladu se smlouvu o dílo </w:t>
      </w:r>
      <w:r>
        <w:rPr>
          <w:rFonts w:eastAsia="SimSun;宋体"/>
        </w:rPr>
        <w:t xml:space="preserve">č. 166102 ze </w:t>
      </w:r>
      <w:r>
        <w:rPr/>
        <w:t xml:space="preserve">dne 25. 11. 2002 včetně dodatku č. 1 k této smlouvě je nutné uvolnit finanční prostředky z rezervy rozpočtu kraje pro rok 2003, z položky Strategické a koncepční materiály v částce </w:t>
      </w:r>
      <w:r>
        <w:rPr>
          <w:b/>
          <w:bCs/>
        </w:rPr>
        <w:t>2 479.050,- Kč</w:t>
      </w:r>
      <w:r>
        <w:rPr/>
        <w:t xml:space="preserve"> včetně 5 % DPH </w:t>
      </w:r>
      <w:r>
        <w:rPr>
          <w:szCs w:val="20"/>
        </w:rPr>
        <w:t>za letošní rok jako úhradu ceny za zhotovení díla (plnění za rok 2003).</w:t>
      </w:r>
      <w:r>
        <w:rPr/>
        <w:t xml:space="preserve"> Termín dokončení celé dodávky je 31. 7. 2004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acovní skupina, stanovená k zabezpečení zpracování a schválení „Plánu rozvoje vodovodů a kanalizací kraje Vysočina“ příkazem ředitelky Krajského úřadu kraje Vysočina č. 18/03 ze dne 12.9.2003, se na svém jednání dne 24.10.2003</w:t>
      </w:r>
      <w:r>
        <w:rPr>
          <w:szCs w:val="20"/>
        </w:rPr>
        <w:t xml:space="preserve"> shodla, že předmět smlouvy o dílo na zakázku zpracování plánu rozvoje je plněn. Materiál je rozpracován a nic nebrání k předložení návrhu na úhradu ceny díla </w:t>
      </w:r>
      <w:r>
        <w:rPr/>
        <w:t xml:space="preserve">v částce </w:t>
      </w:r>
      <w:r>
        <w:rPr>
          <w:b/>
          <w:bCs/>
        </w:rPr>
        <w:t>2 479.050,- Kč</w:t>
      </w:r>
      <w:r>
        <w:rPr/>
        <w:t xml:space="preserve"> včetně 5 % DPH </w:t>
      </w:r>
      <w:r>
        <w:rPr>
          <w:szCs w:val="20"/>
        </w:rPr>
        <w:t xml:space="preserve">za letošní rok podle platné </w:t>
      </w:r>
      <w:r>
        <w:rPr/>
        <w:t xml:space="preserve">smlouvy o dílo </w:t>
      </w:r>
      <w:r>
        <w:rPr>
          <w:rFonts w:eastAsia="SimSun;宋体"/>
        </w:rPr>
        <w:t xml:space="preserve">č. 166102 ze </w:t>
      </w:r>
      <w:r>
        <w:rPr/>
        <w:t xml:space="preserve">dne 25.11.2002 včetně dodatku č. 1 ke smlouvě </w:t>
      </w:r>
      <w:r>
        <w:rPr>
          <w:szCs w:val="20"/>
        </w:rPr>
        <w:t>ke schválení Zastupitelstvu kraje Vysočina. Rovněž druhý objednatel tj. MZe souhlasí s předložením faktury po odsouhlasení v Zastupitelstvu kraje Vysočina.</w:t>
      </w:r>
    </w:p>
    <w:p>
      <w:pPr>
        <w:pStyle w:val="TextBody"/>
        <w:rPr/>
      </w:pPr>
      <w:r>
        <w:rPr/>
        <w:t xml:space="preserve">Odbor lesního a vodního hospodářství a zemědělství navrhuje radě kraje doporučit </w:t>
      </w:r>
      <w:r>
        <w:rPr>
          <w:szCs w:val="20"/>
        </w:rPr>
        <w:t>Zastupitelstvu kraje Vysočina</w:t>
      </w:r>
      <w:r>
        <w:rPr/>
        <w:t xml:space="preserve"> udělení souhlasu s povýšením kapitoly Zemědělství, § 2399 – Ostatní záležitosti vodního hospodářství o částku 2 479.050,- Kč za účelem zajištění finančních prostředků k úhradě zakázky „Plán rozvoje vodovodů a kanalizací kraje Vysočina“ snížením položky Strategické a koncepční materiály, § 6409 – Ostatní činnosti jinde nezařazené.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u w:val="single"/>
        </w:rPr>
        <w:t>Ekonomický odbor:</w:t>
      </w:r>
      <w:r>
        <w:rPr/>
        <w:t xml:space="preserve"> v příloze 13 schváleného rozpočtu kraje na rok 2003 - Seznam koncepčních a strategických materiálů je zahrnut požadavek na financování Plánu rozvoje vodovodů a kanalizací kraje Vysočina. Na základě výše uvedeného a vzhledem k výši přesunované částky souhlasí ekonomický odbor s návrhem usnesení. Aktuální stav položky Strategické a koncepční materiály je 5 227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rPr/>
      </w:pPr>
      <w:r>
        <w:rPr/>
        <w:t xml:space="preserve">zastupitelstvu kraje odsouhlasit povýšení kapitoly Zemědělství, § 2399 – Ostatní záležitosti vodního hospodářství o částku 2 479 050,- Kč za účelem zajištění finančních prostředků k úhradě zakázky na zpracování „Plánu rozvoje vodovodů a kanalizací kraje Vysočina“ snížením položky Strategické a koncepční materiály, § 6409 – Ostatní činnosti jinde nezařazené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 a</w:t>
      </w:r>
      <w:r>
        <w:rPr>
          <w:b/>
          <w:bCs/>
        </w:rPr>
        <w:t xml:space="preserve"> </w:t>
      </w:r>
      <w:r>
        <w:rPr/>
        <w:t>odbor ekonomick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listopad, prosinec 200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1:00Z</dcterms:created>
  <dc:creator>svatosova</dc:creator>
  <dc:description/>
  <dc:language>en-US</dc:language>
  <cp:lastModifiedBy>pospichalova</cp:lastModifiedBy>
  <cp:lastPrinted>2003-10-27T13:41:00Z</cp:lastPrinted>
  <dcterms:modified xsi:type="dcterms:W3CDTF">2003-10-31T09:46:00Z</dcterms:modified>
  <cp:revision>4</cp:revision>
  <dc:subject/>
  <dc:title>RK-10-2001-x</dc:title>
</cp:coreProperties>
</file>