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/>
        <w:t>RK-36-2003-3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3"/>
        <w:rPr/>
      </w:pPr>
      <w:r>
        <w:rPr/>
        <w:t xml:space="preserve">Dodatek č. 1 Zřizovací listiny Územního střediska zdravotní záchranné služby Jihlava, příspěvkové organizace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: jednání rady kraje č. 36/2003 dne 4. 11. 2003</w:t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>zpracoval: J. Bína</w:t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edkládá: V. Švarcová</w:t>
        <w:tab/>
        <w:tab/>
        <w:tab/>
        <w:tab/>
        <w:tab/>
        <w:tab/>
        <w:tab/>
        <w:tab/>
        <w:t>počet příloh: 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Popis problém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Územní středisko zdravotnické záchranné služby Jihlava je příspěvkovou organizací kraje Vysočina, jejímž hlavním úkolem je poskytování odborné přednemocniční neodkladné péče. Kromě toho v současné době zabezpečuje další úkoly územního střediska zdravotnické záchranné služby. Zřizovací listina této příspěvkové organizace byla schválena Zastupitelstvem kraje Vysočina na jeho zasedání dne 31. 3. 2002 usnesením č. 074/02/2003/ZK.</w:t>
      </w:r>
    </w:p>
    <w:p>
      <w:pPr>
        <w:pStyle w:val="TextBody"/>
        <w:rPr/>
      </w:pPr>
      <w:r>
        <w:rPr/>
        <w:t>Uvedená příspěvková organizace se však na základě smlouvy s Městem Počátky stala poskytovatelem lékařské služby první pomoci a je nezbytné tuto skutečnost doplnit do zřizovací listin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vrh řešení, zdůvodnění:</w:t>
      </w:r>
    </w:p>
    <w:p>
      <w:pPr>
        <w:pStyle w:val="TextBodyIndent"/>
        <w:ind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ind w:hanging="0"/>
        <w:rPr/>
      </w:pPr>
      <w:r>
        <w:rPr/>
        <w:t>Navrhujeme zastupitelstvu kraje schválení dodatku č. 1 zřizovací listiny výše uvedené organizace tak, jak je obsažen v příloze 1 tohoto materiálu. Tento dodatek nově vymezuje předmět a hlavní účel činnosti Územního střediska zdravotnické záchranné služby Jihlava, příspěvkové organizace a doplňuje do vymezení hlavní činnosti poskytování lékařské služby první pomo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anoviska:</w:t>
      </w:r>
    </w:p>
    <w:p>
      <w:pPr>
        <w:pStyle w:val="Zkladntext2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Zkladntext2"/>
        <w:jc w:val="both"/>
        <w:rPr>
          <w:b/>
          <w:b/>
        </w:rPr>
      </w:pPr>
      <w:r>
        <w:rPr/>
        <w:t xml:space="preserve">Stanoviska nebyla vyžádána.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vrh usnese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ada kraj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oporučuje</w:t>
      </w:r>
    </w:p>
    <w:p>
      <w:pPr>
        <w:pStyle w:val="TextBody"/>
        <w:rPr>
          <w:i/>
          <w:i/>
        </w:rPr>
      </w:pPr>
      <w:r>
        <w:rPr/>
        <w:t>zastupitelstvu kraje schválit dodatek č. 1 Zřizovací listiny Územního střediska zdravotnické záchranné služby Jihlava, příspěvkové organizace, dle materiálu RK-36-2003-39, př. 1.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odpovědnost: </w:t>
      </w:r>
      <w:r>
        <w:rPr>
          <w:sz w:val="24"/>
          <w:lang w:val="cs-CZ"/>
        </w:rPr>
        <w:t>odbor sociálních věcí a zdravotnictví</w:t>
      </w:r>
    </w:p>
    <w:p>
      <w:pPr>
        <w:pStyle w:val="Normal"/>
        <w:rPr/>
      </w:pPr>
      <w:r>
        <w:rPr>
          <w:b/>
          <w:sz w:val="24"/>
          <w:lang w:val="cs-CZ"/>
        </w:rPr>
        <w:t>termín:</w:t>
      </w:r>
      <w:r>
        <w:rPr>
          <w:sz w:val="24"/>
          <w:lang w:val="cs-CZ"/>
        </w:rPr>
        <w:t xml:space="preserve"> 18. 11. 2003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28:00Z</dcterms:created>
  <dc:creator>Ku03</dc:creator>
  <dc:description/>
  <dc:language>en-US</dc:language>
  <cp:lastModifiedBy>pospichalova</cp:lastModifiedBy>
  <cp:lastPrinted>2003-10-29T18:06:00Z</cp:lastPrinted>
  <dcterms:modified xsi:type="dcterms:W3CDTF">2003-10-31T09:47:00Z</dcterms:modified>
  <cp:revision>4</cp:revision>
  <dc:subject/>
  <dc:title>RK-14-2002-xx</dc:title>
</cp:coreProperties>
</file>