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5-2003-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rování pozemků pod silnicí I/19 na okrese Havlíčkův Brod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5/2003 dne 18. 11. 2003</w:t>
      </w:r>
    </w:p>
    <w:p>
      <w:pPr>
        <w:pStyle w:val="Normal"/>
        <w:rPr>
          <w:b/>
          <w:b/>
          <w:bCs/>
        </w:rPr>
      </w:pPr>
      <w:r>
        <w:rPr/>
        <w:t>zpracoval(a): J. Mrázkov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aj Vysočina uzavřel dne 5. 11. 2002 s Ředitelstvím silnic a dálnic ČR darovací smlouvu, kterou daroval České republice - ŘSD část silnice II/150, resp. I/19, včetně příslušenství a součástí na území okresu Havlíčkův Brod a Žďár nad Sázavou v celkové délce 63,105 km. Dne 12. 3. 2003 byla tato smlouva v souladu s ustanovením § 12 odst. 2 zákona</w:t>
        <w:br/>
        <w:t>č. 21/2000 Sb., o majetku České republiky a jejím vystupování v právních vztazích, v platném znění schválena Ministerstvem financí. Předmětem převodu byla pouze stavba silnice, nikoli pozemky. Na odbor majetkový se nyní obrátilo Ředitelství silnic a dálnic, Správa Jihlava se žádostí o bezúplatný převod pozemků zastavěných silnicí I/19 na území okresu Havlíčkův Brod z vlastnictví kraje Vysočina do vlastnictví ČR – příslušnosti hospodaření příspěvkové organizace Ředitelství silnic a dálnic ČR. Jedná se o následující pozemky dle materiálu</w:t>
        <w:br/>
        <w:t>ZK-05-2003-07 př. 1.</w:t>
      </w:r>
    </w:p>
    <w:p>
      <w:pPr>
        <w:pStyle w:val="Normal"/>
        <w:jc w:val="both"/>
        <w:rPr/>
      </w:pPr>
      <w:r>
        <w:rPr/>
        <w:t>Uvedené pozemky získal kraj Vysočina Rozhodnutím Ministerstva dopravy a spojů ČR čj. 37963/01-9-KM ze dne 10. 9. 2003 na základě zákona č. 157/2000 Sb., o přechodu některých věcí, práv a závazků z majetku ČR do majetku krajů. Pozemky byly zřizovací listinou svěřeny do správy příspěvkové organizace kraje s názvem Správa a údržba silnic Havlíčkův Br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 majetkový navrhuje darovat výše uvedené pozemky do vlastnictví ČR a příslušnosti hospodaření Ředitelství silnic a dálnic ČR z důvodu, že se jedná o pozemky pod silnicí I. třídy, které jsou dle § 9 odst. 1 zákona č. 13/1997 Sb., o pozemních komunikacích vlastnictvím státu. Stavba silnice byla státu darována a darováním pozemků by se sjednotil vlastník stavby silnice a pozemků pod silnicí. Není zájmem kraje vlastnit pozemky pod silnicí ve vlastnictví státu. V praxi přináší toto rozdílné vlastnictví problémy, kdy např. kraj jako vlastník pozemku uzavíral smlouvy o věcném břemeni na uložení a provozování inženýrských sítí, ale vlastník komunikace jednal o podmínkách překopu silnice atd. Darování pozemků budou tyto nesrovnalosti odstraněny. V souladu s ustanovením § 18 odst. 1 zákona č. 129/2000 Sb., o krajích byl záměr darovat výše uvedené pozemky zveřejněn na úřední desce krajského úřadu ve dnech 10. 9. – 17. 10. 2003. Darovací smlouva podléhá v souladu s ustanovením § 12 odst. 2 zákona č. 219/2000 Sb., o majetku ČR a jejím vystupování v právních vztazích, v platném znění schválení Ministerstvem financí ČR. Žádost o schválení bude zpracována v souladu s ustanovením § 44 odst. 2 citovaného zákona Ministerstvem dopravy ČR jako zřizovatele Ředitelství silnic a dálnic ČR. Teprve po udělení schvalovací doložky se stane smlouva platnou.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Usnesením 879/28/2003/RK ze dne 2. 9. 2003 schválila rada kraje zveřejnění záměru darovat České republice, příslušnost hospodaření Ředitelství silnic a dálnic ČR pozemky zastavěné silnicí I/19 dle materiálu RK-28-200-11, př. 1 a současně doporučila zastupitelstvu kraje schválit darování pozemků zastavěných silnicí I/19 dle uvedeného materiálu do vlastnictví ČR a příslušnosti hospodaření Ředitelství silnic a dálnic ČR.</w:t>
      </w:r>
    </w:p>
    <w:p>
      <w:pPr>
        <w:pStyle w:val="Normal"/>
        <w:jc w:val="both"/>
        <w:rPr/>
      </w:pPr>
      <w:r>
        <w:rPr/>
        <w:t>Kladné stanovisko odboru dopravy a silničního hospodářství.</w:t>
      </w:r>
    </w:p>
    <w:p>
      <w:pPr>
        <w:pStyle w:val="Normal"/>
        <w:jc w:val="both"/>
        <w:rPr/>
      </w:pPr>
      <w:r>
        <w:rPr/>
        <w:t>Kladné stanovisko Správy a údržby silnic Havlíčkův Br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stupitelstvo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ování pozemků zastavěných silnicí I/19 na území okresu Havlíčkův Brod dle materiálu ZK-05-2003-07, př. 1 do vlastnictví České republiky a příslušnosti hospodaření Ředitelství silnic a dálnic Č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č. 28 Zřizovací listiny Správy a údržby silnic Havlíčkův Brod dle materiálu</w:t>
        <w:br/>
        <w:t>ZK-05-2003-07, př.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I. pololetí r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 05 2003 - darování ŘSD na okrese HB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4:29:00Z</dcterms:created>
  <dc:creator>mrazkova</dc:creator>
  <dc:description/>
  <dc:language>en-US</dc:language>
  <cp:lastModifiedBy>pospichalova</cp:lastModifiedBy>
  <cp:lastPrinted>2001-04-30T09:58:00Z</cp:lastPrinted>
  <dcterms:modified xsi:type="dcterms:W3CDTF">2003-11-05T12:22:00Z</dcterms:modified>
  <cp:revision>6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4074657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5 zk 2</vt:lpwstr>
  </property>
</Properties>
</file>