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5-2003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jetí daru nemovitého majetku od obce Hostětic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5/2003 dne 18. 11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Hostětice a kraj Vysočina uzavřely dne 18. 3. a 31. 3. 2003 smlouvu o budoucí darovací smlouvě, ve které se smluvní strany dohodly, že do 30 dnů po nabytí právní moci rozhodnutí o zařazení místní komunikace do silniční sítě sepíší darovací smlouvu, kterou kraj Vysočina získá do vlastnictví pozemek par. č. 611/5 v k. ú. Hostětice a pozemky par. č. 96/6 a par. č. 452/1 v k. ú. Částkovice u Hostětic, obec Hostětice včetně silničního tělesa na těchto pozemcích. Uzavření smlouvy o budoucí darovací smlouvě bylo schváleno usnesením zastupitelstva kraje 016/01/2003/ZK ze dne 18. 2. 2003. Rozhodnutím odboru dopravy a silničního hospodářství krajského úřadu kraje Vysočina čj. KUJI 494/2002/ODSH-St-Zm ze dne 25. 9. 2003 byla stanoveno, že do silniční sítě silnic II. a III. třídy kraje Vysočina se zařazuje nový úsek silnice III/11261 z Částkovic na křižovatku se silnicí I/23. Tento úsek je tvořen z části bývalou místní komunikací spojující obec Hostětice s místní částí Částkovice a z části stávající silnicí III/02320. Jedním z podkladů pro vydání citovaného rozhodnutí je smlouva o budoucí darovací smlouvě ze dne 18. a 31. 3. 2003. K naplnění budoucí darovací smlouvy je nutné uzavřít darovací smlouvu, kterou do vlastnictví kraje z vlastnictví obce Hostětice přejdou výše citované pozemky a stavba silničního tělesa, včetně všech součástí a přísluš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 obcí Hostětice darovací smlouvu, kterou do vlastnictví kraje přejde pozemek par. č. 611/5 o výměře 11 335 m</w:t>
      </w:r>
      <w:r>
        <w:rPr>
          <w:vertAlign w:val="superscript"/>
        </w:rPr>
        <w:t>2</w:t>
      </w:r>
      <w:r>
        <w:rPr/>
        <w:t xml:space="preserve"> v k. ú. a obci Hostětice a pozemky par. č. 96/6 o výměře 111 m</w:t>
      </w:r>
      <w:r>
        <w:rPr>
          <w:vertAlign w:val="superscript"/>
        </w:rPr>
        <w:t>2</w:t>
      </w:r>
      <w:r>
        <w:rPr/>
        <w:t xml:space="preserve"> a par. č. 452/1 o výměře 4 985 m</w:t>
      </w:r>
      <w:r>
        <w:rPr>
          <w:vertAlign w:val="superscript"/>
        </w:rPr>
        <w:t>2</w:t>
      </w:r>
      <w:r>
        <w:rPr/>
        <w:t xml:space="preserve"> v k. ú. Částkovice u Hostětic, obec Hostětice a silniční těleso na těchto pozemcích, včetně všech součástí a příslušenství. Záměr obce darovat výše uvedené pozemky byl již zveřejněn na úřední desce obce a zastupitelstvo obce schválilo bezúplatný převod místní komunikace Hostětice – Částkovice do vlastnictví kraje na svém jednání dne 26. 4. 2002. Do doby převodu pozemků a silničního tělesa vykonává všechna práva a povinnosti k této pozemní komunikaci dosavadní vlastník, tj. obec Hostětice. </w:t>
      </w:r>
    </w:p>
    <w:p>
      <w:pPr>
        <w:pStyle w:val="Normal"/>
        <w:jc w:val="both"/>
        <w:rPr/>
      </w:pPr>
      <w:r>
        <w:rPr/>
        <w:t xml:space="preserve">Vzhledem k tomu, že nový úsek silnice III/11261 je již pravomocně zařazen do silniční sítě silnic II. a III. kraje Vysočina, je třeba při respektování ustanovení § 9 zákona č. 13/1997 Sb., o pozemních komunikacích, aby se kraj stal vlastníkem tohoto nově zařazeného úseku silnice, včetně všech součástí a příslušenství a dále pozemků, na kterých se nově zařazený úsek nachází. Dodatkem zřizovací listiny bude nemovitý majetek svěřen do správy Správy a údržby silnic Jihl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>Usnesením 1142/36/2003/RK ze dne 4. 11. 2003 doporučila rada kraje zastupitelstvu kraje přijmout dar pozemku par. č. 611/5 o výměře 11 335 m</w:t>
      </w:r>
      <w:r>
        <w:rPr>
          <w:vertAlign w:val="superscript"/>
        </w:rPr>
        <w:t>2</w:t>
      </w:r>
      <w:r>
        <w:rPr/>
        <w:t xml:space="preserve"> v k. ú. a obci Hostětice a pozemků par. č. 96/6 o výměře 111 m</w:t>
      </w:r>
      <w:r>
        <w:rPr>
          <w:vertAlign w:val="superscript"/>
        </w:rPr>
        <w:t xml:space="preserve">2 </w:t>
      </w:r>
      <w:r>
        <w:rPr/>
        <w:t>par. č. 452/1 o výměře 4 985 m</w:t>
      </w:r>
      <w:r>
        <w:rPr>
          <w:vertAlign w:val="superscript"/>
        </w:rPr>
        <w:t>2</w:t>
      </w:r>
      <w:r>
        <w:rPr/>
        <w:t xml:space="preserve"> v k. ú. Částkovice u Hostětic, obec Hostětice a silničního tělesa na těchto pozemcích, včetně všech součástí a příslušenství, od obce Hostětice.</w:t>
      </w:r>
    </w:p>
    <w:p>
      <w:pPr>
        <w:pStyle w:val="Normal"/>
        <w:jc w:val="both"/>
        <w:rPr/>
      </w:pPr>
      <w:r>
        <w:rPr/>
        <w:t>Již při uzavírání smlouvy o budoucí darovací smlouvě byla dána kladná stanoviska odborem dopravy a silničního hospodářství, Správou a údržbou silnic Jihlava a dopravním inspektorátem Policie ČR – Jihlav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daru pozemku par. č. 611/5 o výměře 11 335 m</w:t>
      </w:r>
      <w:r>
        <w:rPr>
          <w:vertAlign w:val="superscript"/>
        </w:rPr>
        <w:t>2</w:t>
      </w:r>
      <w:r>
        <w:rPr/>
        <w:t xml:space="preserve"> v k. ú. a obci Hostětice a pozemků par. č. 96/6 o výměře 111 m</w:t>
      </w:r>
      <w:r>
        <w:rPr>
          <w:vertAlign w:val="superscript"/>
        </w:rPr>
        <w:t>2</w:t>
      </w:r>
      <w:r>
        <w:rPr/>
        <w:t xml:space="preserve"> a par. č. 452/1 o výměře 4 985 m</w:t>
      </w:r>
      <w:r>
        <w:rPr>
          <w:vertAlign w:val="superscript"/>
        </w:rPr>
        <w:t>2</w:t>
      </w:r>
      <w:r>
        <w:rPr/>
        <w:t xml:space="preserve"> v k. ú. Částkovice u Hostětic, obec Hostětice a silničního tělesa na těchto pozemcích, včetně všech součástí a příslušenství, od obce Hostětic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dodatek č. 17 Zřizovací listiny Správy a údržby silnic Jihlava dle materiálu</w:t>
        <w:br/>
        <w:t>ZK-05-2003-11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05 2003 - přijetí daru Hostět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28:00Z</dcterms:created>
  <dc:creator>mrazkova</dc:creator>
  <dc:description/>
  <dc:language>en-US</dc:language>
  <cp:lastModifiedBy>pospichalova</cp:lastModifiedBy>
  <cp:lastPrinted>2003-11-04T14:33:00Z</cp:lastPrinted>
  <dcterms:modified xsi:type="dcterms:W3CDTF">2003-11-05T12:31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63861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5 zk 2</vt:lpwstr>
  </property>
</Properties>
</file>