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5-2003-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u v k. ú. Telč městu Tel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5/2003 dne 18. 11. 2003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edložil na 24. zasedání rady kraje dne 15. 7. 2003 návrh na majetkoprávní vypořádání pozemků v k .ú. Telč s městem Telč v souvislosti s dokončením přístavby budovy Gymnázia Otokara Březiny (viz materiál RK-24-2003-8). Usnesením č. 723/34/2003/RK bylo mj. schváleno zveřejnění záměru kraje darovat pozemky par. č. 7707, par. č. 7708 a par. č. 610/8 v k .ú . Telč městu Telč. Zastupitelstvo kraje schválilo darování pozemků městu Telč dne 23. 9. 2003. Při zpracování návrhu na vypořádání pozemků vycházel odbor majetkový z geometrického plánu pro rozdělení pozemků č. 1060-62/2002 ze dne 18. 2. 2003, schváleného Katastrálním úřadem v Jihlavě dne 19. 3. 2003. Následně bylo zjištěno, že vlivem nepřesnosti v označení odděleného pozemku, nebyl zahrnut do původního návrhu k vypořádání pozemků mezi krajem Vysočina a městem Telč nově oddělený pozemek par. č. 7710 – ostatní plocha, ostatní komunikace o výměře 48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  <w:t>Usnesením č. 995/31/2003/RK schválila rada kraje zveřejnění záměru darovat městu Telč pozemek par. č. 7710- ostatní plocha, ostatní komunikace o výměře 48 m</w:t>
      </w:r>
      <w:r>
        <w:rPr>
          <w:vertAlign w:val="superscript"/>
        </w:rPr>
        <w:t xml:space="preserve">2 </w:t>
      </w:r>
      <w:r>
        <w:rPr/>
        <w:t>v k. ú. a obci Telč. Záměr darovat tento nemovitý majetek kraje byl ve smyslu ust. § 18 odst. 1 zákona č. 129/2000 Sb., o krajích, v platném znění, zveřejněn vyvěšením na úřední desce krajského úřadu ve dnech 6. 10. – 6. 11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arovat pozemek par. č. 7710 – ostatní plocha o výměře 48 m</w:t>
      </w:r>
      <w:r>
        <w:rPr>
          <w:vertAlign w:val="superscript"/>
        </w:rPr>
        <w:t xml:space="preserve">2 </w:t>
      </w:r>
      <w:r>
        <w:rPr/>
        <w:t>v k. ú. a obci Telč městu Telč spolu s ostatními dotčenými pozemky v rámci vzájemného vypořádání pozemků mezi krajem Vysočina a městem Telč. Předmětný pozemek je svou polohou určen k výhradnímu užívání příspěvkovou organizací města (Základní školou Telč, Hradební 234), je na něm vybudován přístupový chodník ke škole a školou je výhradně využíván. Pozemek nebyl do původního návrhu na vypořádání pozemků zahrnut jen z důvodů výše uvedených.</w:t>
      </w:r>
    </w:p>
    <w:p>
      <w:pPr>
        <w:pStyle w:val="Normal"/>
        <w:jc w:val="both"/>
        <w:rPr/>
      </w:pPr>
      <w:r>
        <w:rPr/>
        <w:t>Návrh usnesení předpokládá schválení darování pozemku par. č. 7710 – ostatní plocha o výměře 48 m</w:t>
      </w:r>
      <w:r>
        <w:rPr>
          <w:vertAlign w:val="superscript"/>
        </w:rPr>
        <w:t xml:space="preserve">2 </w:t>
      </w:r>
      <w:r>
        <w:rPr/>
        <w:t xml:space="preserve">v k. ú. a obci Telč městu Telč a schválení dodatku Zřizovací listiny Gymnázia Otokara Březiny, kterým se mění rozsah majetku ve vlastnictví zřizovatele a ve správě této příspěvkové organiza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Rada kraje svým usnesením č. 995/31/2003/RK ze dne 30. 9. 2003 doporučila zastupitelstvu kraje schválit darování pozemku par. č. 7710 – ostatní plocha o výměře 48 m</w:t>
      </w:r>
      <w:r>
        <w:rPr>
          <w:vertAlign w:val="superscript"/>
        </w:rPr>
        <w:t xml:space="preserve">2 </w:t>
      </w:r>
      <w:r>
        <w:rPr/>
        <w:t>v k. ú. a obci Telč městu Telč.</w:t>
      </w:r>
    </w:p>
    <w:p>
      <w:pPr>
        <w:pStyle w:val="Normal"/>
        <w:jc w:val="both"/>
        <w:rPr/>
      </w:pPr>
      <w:r>
        <w:rPr/>
        <w:t>Kladné stanovisko ředitele Gymnázia Otokara Březiny v Telči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odboru školství mládeže a s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geometrickým plánem č. 1060-62/2002 ze dne 18. 2. 2003 nově odděleného pozemku par. č. 7710 – ostatní plocha, ostatní komunikace o výměře 48 m</w:t>
      </w:r>
      <w:r>
        <w:rPr>
          <w:vertAlign w:val="superscript"/>
        </w:rPr>
        <w:t>2</w:t>
      </w:r>
      <w:r>
        <w:rPr/>
        <w:t xml:space="preserve"> v k. ú. a obci Telč městu Tel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4 Zřizovací listiny Gymnázia Otokara Březiny dle materiálu ZK-05-2003-12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09:00Z</dcterms:created>
  <dc:creator>tvrzova</dc:creator>
  <dc:description/>
  <dc:language>en-US</dc:language>
  <cp:lastModifiedBy>pospichalova</cp:lastModifiedBy>
  <cp:lastPrinted>2001-04-30T09:58:00Z</cp:lastPrinted>
  <dcterms:modified xsi:type="dcterms:W3CDTF">2003-11-05T12:34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651477</vt:r8>
  </property>
  <property fmtid="{D5CDD505-2E9C-101B-9397-08002B2CF9AE}" pid="3" name="_AuthorEmailDisplayName">
    <vt:lpwstr>Kolář Petr  Ing.</vt:lpwstr>
  </property>
  <property fmtid="{D5CDD505-2E9C-101B-9397-08002B2CF9AE}" pid="4" name="_EmailSubject">
    <vt:lpwstr>5 zk 1</vt:lpwstr>
  </property>
</Properties>
</file>