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3-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ů v k. ú. a obci Třebel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5/2003 dne 18. 11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obdržel dne 22. 7. 2003 žádost Jana Slabého o odkoupení pozemků z vlastnictví kraje Vysočina, zřizovací listinou ze dne 20. 12. 2001 daných do správy příspěvkové organizace kraje s názvem Správa a údržba silnic Třebíč. </w:t>
      </w:r>
    </w:p>
    <w:p>
      <w:pPr>
        <w:pStyle w:val="Normal"/>
        <w:jc w:val="both"/>
        <w:rPr>
          <w:color w:val="FF0000"/>
        </w:rPr>
      </w:pPr>
      <w:r>
        <w:rPr/>
        <w:t>Jedná se o pozemky par. č. 1352/6 – ostatní plocha, jiná plocha o výměře 1 293 m</w:t>
      </w:r>
      <w:r>
        <w:rPr>
          <w:vertAlign w:val="superscript"/>
        </w:rPr>
        <w:t>2</w:t>
      </w:r>
      <w:r>
        <w:rPr/>
        <w:t>, par. č. 1352/7 – ostatní plocha, jiná plocha o výměře 3 742 m</w:t>
      </w:r>
      <w:r>
        <w:rPr>
          <w:vertAlign w:val="superscript"/>
        </w:rPr>
        <w:t>2</w:t>
      </w:r>
      <w:r>
        <w:rPr/>
        <w:t>, par. č. 1352/11 – ostatní plocha, manipulační plocha o výměře 1 907 m</w:t>
      </w:r>
      <w:r>
        <w:rPr>
          <w:vertAlign w:val="superscript"/>
        </w:rPr>
        <w:t>2</w:t>
      </w:r>
      <w:r>
        <w:rPr/>
        <w:t>, par. č. 1359/3 – ostatní plocha, neplodná půda o výměře 471 m</w:t>
      </w:r>
      <w:r>
        <w:rPr>
          <w:vertAlign w:val="superscript"/>
        </w:rPr>
        <w:t>2</w:t>
      </w:r>
      <w:r>
        <w:rPr/>
        <w:t xml:space="preserve"> a par. č. 1359/4 – ostatní plocha, neplodná půda o výměře 1 328 m</w:t>
      </w:r>
      <w:r>
        <w:rPr>
          <w:vertAlign w:val="superscript"/>
        </w:rPr>
        <w:t xml:space="preserve">2 </w:t>
      </w:r>
      <w:r>
        <w:rPr/>
        <w:t>zapsané v katastru nemovitostí vedeném Katastrálním úřadem v Třebíči na listu vlastnictví č. 307 pro k. ú. a obec Třebelovice. Pozemky byly původně využívány Správou a údržbou silnic Třebíč jako skládka odpadového materiálu z oprav silnic a větví z jarního ořezu stromů, nyní jsou již více jak dva roky bez využití. Žadatel plánuje rozšíření své podnikatelské činnosti a pro tento záměr hodlá v případě realizace odprodeje využít výše uvedené pozemky, které sousedí s jeho pozemkem par. č. 161, kde má provozovnu. Obec nemá pro pozemky využití ve veřejném zájmu, nemá námitek k prodeji pozemků, pozemky jsou podle urbanistické studie určené k umístění drobných provozoven a podnikání a pokud by je kraj obci daroval, zřejmě by je i obec prodala.</w:t>
      </w:r>
    </w:p>
    <w:p>
      <w:pPr>
        <w:pStyle w:val="Normal"/>
        <w:jc w:val="both"/>
        <w:rPr/>
      </w:pPr>
      <w:r>
        <w:rPr/>
        <w:t xml:space="preserve">Usnesením rady kraje č. 788/26/2003/RK ze dne 12. 8. 2003 bylo schváleno zveřejnění záměru prodat uvedené pozemky </w:t>
      </w:r>
    </w:p>
    <w:p>
      <w:pPr>
        <w:pStyle w:val="Normal"/>
        <w:jc w:val="both"/>
        <w:rPr/>
      </w:pPr>
      <w:r>
        <w:rPr/>
        <w:t>Záměr prodat pozemky ve vlastnictví kraje byl ve smyslu ust. § 18 odst. 1 zákona č. 129/2000 Sb., o krajích, v platném znění, zveřejněn na úřední desce krajského úřadu ve dnech 19. 8. – 19. 9. 2003. O pozemky neprojevil zájem jiný z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bor majetkový doporučuje prodat žadateli výše uvedené pozemky za cenu v místě a čase obvyklou. Pozemky jsou pro vlastníka nepotřebné a prodejem žadateli, který je drobným živnostníkem, budou využívány pravděpodobně k účelům souvisejícím s jeho podnikáním. </w:t>
      </w:r>
    </w:p>
    <w:p>
      <w:pPr>
        <w:pStyle w:val="Normal"/>
        <w:jc w:val="both"/>
        <w:rPr/>
      </w:pPr>
      <w:r>
        <w:rPr>
          <w:color w:val="000000"/>
        </w:rPr>
        <w:t>Na předmětné pozemky byly znalcem v oboru ceny nemovitostí Ing. Františkem Chvátalem vypracovány dva znalecké posudky, a to posudek na cenu administrativní podle zákona č. 151/1997Sb., o oceňování majetku, v platném znění, a vyhlášky MF ČR č. 540/2002 Sb., kterou se tento zákon provádí, a posudek na cenu tržní. Cena administrativní byla stanovena ve výši 146.570,-- Kč , cena obvyklá činí 219.000,-- Kč. S odvoláním na ust. § 18 odst. 2 zákona č. 129/2000 Sb., který stanoví, že při úplatném převodu majetku se cena sjednává ve výši v daném místě a čase obvyklé, odbor majetkový doporučuje prodej výše uvedených nemovitostí za kupní cenu 219.000,-- Kč, tj. cca 2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Návrh usnesení předpokládá schválit prodej předmětných pozemků žadateli a dodatek ke zřizovací listině, kterým budou vyjmuty ze správy příspěvkové organizace kraje s názvem Správa a údržba silnic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 č. 1063/33/2003/RK rada kraje doporučila zastupitelstvu kraje schválit prodej pozemků par. č. 1352/6, par. č. 1352/7, par. č. 1352/11, par. č. 1359/3 a par. č. 11359/4 v k. ú. a obci Třebelovice Janu Slabému za cenu 219.000,-- Kč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řevedení výše uvedených pozemků bylo odboru majetkovému doporučeno Správou a údržbou silnic Třebíč z důvodu jeho nepotřebnosti pro vlastníka i pro činnost správce. </w:t>
      </w:r>
    </w:p>
    <w:p>
      <w:pPr>
        <w:pStyle w:val="TextBody"/>
        <w:rPr>
          <w:b/>
          <w:b/>
          <w:bCs/>
        </w:rPr>
      </w:pPr>
      <w:r>
        <w:rPr/>
        <w:t>Dle stanoviska obce nemá obec pro pozemky využití ve veřejném zájmu, nemá námitek k prodeji pozemků, pozemky jsou podle urbanistické studie určené k umístění drobných provozoven a podnik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ozemků par. č. 1352/6 – ostatní plocha, jiná plocha o výměře 1 293 m</w:t>
      </w:r>
      <w:r>
        <w:rPr>
          <w:vertAlign w:val="superscript"/>
        </w:rPr>
        <w:t>2</w:t>
      </w:r>
      <w:r>
        <w:rPr/>
        <w:t>, par. č. 1352/7 – ostatní plocha, jiná plocha o výměře 3 742 m</w:t>
      </w:r>
      <w:r>
        <w:rPr>
          <w:vertAlign w:val="superscript"/>
        </w:rPr>
        <w:t>2</w:t>
      </w:r>
      <w:r>
        <w:rPr/>
        <w:t>, par. č. 1352/11 – ostatní plocha, manipulační plocha o výměře 1 907 m</w:t>
      </w:r>
      <w:r>
        <w:rPr>
          <w:vertAlign w:val="superscript"/>
        </w:rPr>
        <w:t>2</w:t>
      </w:r>
      <w:r>
        <w:rPr/>
        <w:t>, par. č. 1359/3 – ostatní plocha, neplodná půda o výměře 471 m</w:t>
      </w:r>
      <w:r>
        <w:rPr>
          <w:vertAlign w:val="superscript"/>
        </w:rPr>
        <w:t>2</w:t>
      </w:r>
      <w:r>
        <w:rPr/>
        <w:t xml:space="preserve"> a par. č. 1359/4 – ostatní plocha, neplodná půda o výměře 1 328 m</w:t>
      </w:r>
      <w:r>
        <w:rPr>
          <w:vertAlign w:val="superscript"/>
        </w:rPr>
        <w:t>2</w:t>
      </w:r>
      <w:r>
        <w:rPr/>
        <w:t xml:space="preserve"> v k. ú. a obci Třebelovice, Janu Slabému, bytem Třebelovice 23, za kupní cenu</w:t>
        <w:br/>
        <w:t>219 000,-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34 Zřizovací listiny Správa a údržby silnic Třebíč dle materiálu</w:t>
        <w:br/>
        <w:t>ZK-05-2003-21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07:00Z</dcterms:created>
  <dc:creator>tvrzova</dc:creator>
  <dc:description/>
  <dc:language>en-US</dc:language>
  <cp:lastModifiedBy>pospichalova</cp:lastModifiedBy>
  <cp:lastPrinted>2001-04-30T09:58:00Z</cp:lastPrinted>
  <dcterms:modified xsi:type="dcterms:W3CDTF">2003-11-05T13:02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493086</vt:r8>
  </property>
  <property fmtid="{D5CDD505-2E9C-101B-9397-08002B2CF9AE}" pid="3" name="_AuthorEmailDisplayName">
    <vt:lpwstr>Kolář Petr  Ing.</vt:lpwstr>
  </property>
  <property fmtid="{D5CDD505-2E9C-101B-9397-08002B2CF9AE}" pid="4" name="_EmailSubject">
    <vt:lpwstr>5 zk 1</vt:lpwstr>
  </property>
</Properties>
</file>