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5-2003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u v k. ú. a obci Jihla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5/2003 dne 18. 11. 2003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ský úřad kraje Vysočina, odbor majetkový obdržel od firmy ICOM transport, a. s., žádost o dořešení majetkoprávních vztahů k pozemku par. č. 5783/37 – ostatní plocha, jiná plocha o výměře 19 m</w:t>
      </w:r>
      <w:r>
        <w:rPr>
          <w:vertAlign w:val="superscript"/>
        </w:rPr>
        <w:t>2</w:t>
      </w:r>
      <w:r>
        <w:rPr/>
        <w:t xml:space="preserve"> v k. ú. a obci Jihlava a ke stavbě silnice na tomto pozemku.</w:t>
      </w:r>
    </w:p>
    <w:p>
      <w:pPr>
        <w:pStyle w:val="Normal"/>
        <w:jc w:val="both"/>
        <w:rPr/>
      </w:pPr>
      <w:r>
        <w:rPr/>
        <w:t>Výše uvedený pozemek je zastavěn tělesem silnice II/523, která byla rozšířena o část zeleného dělícího pruhu při akci „Úprava komunikačního napojení areálu ICOM transport“. Toto rozšíření prováděla sama firma ICOM transport, a. s. na vlastní náklady.</w:t>
      </w:r>
    </w:p>
    <w:p>
      <w:pPr>
        <w:pStyle w:val="Normal"/>
        <w:jc w:val="both"/>
        <w:rPr/>
      </w:pPr>
      <w:r>
        <w:rPr/>
        <w:t>Po dokončení akce bylo rozšíření silnice II/523 zaměřeno geometrickým plánem</w:t>
        <w:br/>
        <w:t>č. 2915-50/2001. Rozšířená část silnice jím byla označena jako nový pozemek par. č. 5783/37. Vlastníkem pozemku par. č. 5783/37 je v současné době firma ICOM transport, a. s., která jej získala od statutárního města Jihlava směnnou smlouvou.</w:t>
      </w:r>
    </w:p>
    <w:p>
      <w:pPr>
        <w:pStyle w:val="Normal"/>
        <w:jc w:val="both"/>
        <w:rPr/>
      </w:pPr>
      <w:r>
        <w:rPr/>
        <w:t xml:space="preserve">Rada kraje usnesením č. 719/24/2003/RK ze dne 15. 7. 2003 souhlasila se zahájením jednání o darování pozemku par. č. 5783/37 v k. ú. Jihlava. </w:t>
      </w:r>
    </w:p>
    <w:p>
      <w:pPr>
        <w:pStyle w:val="Normal"/>
        <w:jc w:val="both"/>
        <w:rPr/>
      </w:pPr>
      <w:r>
        <w:rPr/>
        <w:t>Poté byl firmě ICOM transport, a. s. zaslán návrh darovací smlouvy. Představenstvo firmy s darováním nesouhlasilo a proto jí byl zaslán návrh kupní smlouvy, s kterým již vyjádřilo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echal na vykupovaný pozemek zpracovat znalecký posudek, který určil cenu pozemku podle zákona č. 151/1997 Sb., o oceňování majetku a změně některých zákonů, v platném znění a prováděcí vyhlášky k tomuto zákonu č. 540/2002 Sb., v platném znění. Znaleckým posudkem č. 2119-111/03 vypracovaným ing. Hosem byla cena vykupovaného pozemku stanovena ve výši 9 120,- Kč, což činí 480,- Kč/m</w:t>
      </w:r>
      <w:r>
        <w:rPr>
          <w:vertAlign w:val="superscript"/>
        </w:rPr>
        <w:t>2</w:t>
      </w:r>
      <w:r>
        <w:rPr/>
        <w:t>. Stavba silničního tělesa bude převedena bezúplatně v ceně pozemku.</w:t>
      </w:r>
    </w:p>
    <w:p>
      <w:pPr>
        <w:pStyle w:val="Normal"/>
        <w:jc w:val="both"/>
        <w:rPr/>
      </w:pPr>
      <w:r>
        <w:rPr/>
        <w:t>Vykoupený pozemek a stavba silničního tělesa budou dodatkem ke zřizovací listině ve smyslu ustanovení § 35 odst. 2, písm. j) zákona č. 129/2000 Sb., o krajích, v platném znění svěřeny do správy příspěvkové organizace kraje Vysočina s názvem Správa a údržba silnic Jihlava.</w:t>
      </w:r>
    </w:p>
    <w:p>
      <w:pPr>
        <w:pStyle w:val="Normal"/>
        <w:jc w:val="both"/>
        <w:rPr/>
      </w:pPr>
      <w:r>
        <w:rPr/>
        <w:t>Návrh předpokládá schválení výkupu pozemku par. č. 5783/37 a stavby silničního tělesa a dodatku zřizovací litiny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Rada kraje doporučila usnesením č. 1157/36/2003/RK ze dne 4. 11. 2003 zastupitelstvu kraje schválit koupi pozemku par. č. 5783/37 a stavby silničního tělesa na pozemku par. č. 5783/37 v k. ú. a obci Jihlava</w:t>
      </w:r>
    </w:p>
    <w:p>
      <w:pPr>
        <w:pStyle w:val="TextBodyIndent"/>
        <w:ind w:left="0" w:hanging="0"/>
        <w:jc w:val="both"/>
        <w:rPr/>
      </w:pPr>
      <w:r>
        <w:rPr/>
        <w:t>Správa a údržba silnic Jihlava souhlasí s nabytím pozemku a stavby.</w:t>
      </w:r>
    </w:p>
    <w:p>
      <w:pPr>
        <w:pStyle w:val="Normal"/>
        <w:jc w:val="both"/>
        <w:rPr/>
      </w:pPr>
      <w:r>
        <w:rPr/>
        <w:t>Odbor dopravy a silničního hospodářství souhlasí s nabytím pozemku a stavb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koupi pozemku par. č. 5783/37 – ostatní plocha, jiná plocha o výměře 19 m</w:t>
      </w:r>
      <w:r>
        <w:rPr>
          <w:vertAlign w:val="superscript"/>
        </w:rPr>
        <w:t>2</w:t>
      </w:r>
      <w:r>
        <w:rPr/>
        <w:t xml:space="preserve"> v k. ú. a obci Jihlava a stavby silničního tělesa nacházejícího se na tomto pozemku od firmy ICOM transport, a. s., do vlastnictví kraje Vysočina za cenu 9 120,- 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i/>
          <w:i/>
          <w:iCs/>
        </w:rPr>
      </w:pPr>
      <w:r>
        <w:rPr/>
        <w:t>dodatek č. 16 Zřizovací listiny Správy a údržby silnic Jihlava dle materiálu</w:t>
        <w:br/>
        <w:t>ZK-05-2003-22, př. 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osinec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14:00Z</dcterms:created>
  <dc:creator>jaros</dc:creator>
  <dc:description/>
  <dc:language>en-US</dc:language>
  <cp:lastModifiedBy>pospichalova</cp:lastModifiedBy>
  <cp:lastPrinted>2001-04-30T09:58:00Z</cp:lastPrinted>
  <dcterms:modified xsi:type="dcterms:W3CDTF">2003-11-05T13:04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133440</vt:r8>
  </property>
  <property fmtid="{D5CDD505-2E9C-101B-9397-08002B2CF9AE}" pid="3" name="_AuthorEmailDisplayName">
    <vt:lpwstr>Kolář Petr  Ing.</vt:lpwstr>
  </property>
  <property fmtid="{D5CDD505-2E9C-101B-9397-08002B2CF9AE}" pid="4" name="_EmailSubject">
    <vt:lpwstr>5 zk 1</vt:lpwstr>
  </property>
</Properties>
</file>