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5-2003-23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1 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Správy a údržby silnic Žďár nad Sázavou, Jihlavská 1, 591 01 Žďár nad Sázavou,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Č: 00092789 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3 – seznam nemovitého majetku uváděná v čl. 6 zřizovací listiny „Vymezení majetku ve vlastnictví zřizovatele, která vymezuje výčet nemovitého majetku ve vlastnictví kra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Vysočina předávaného do správy příspěvkové organizace s názvem Správa a údržba silnic Žďár nad Sázavou se rozšiřuje o pozemek par. č. 1244/2 ostatní plocha, silnice o výměře 12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v k. ú. a obci Jimramov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do katastru nemovitostí u Katastrálního úřadu ve Žďáru nad Sázav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Žďár nad Sázavou byl projednán na jednání Zastupitelstva kraje Vysočina dne 18. 11. 2003 a schválen usnesením č. </w:t>
      </w:r>
      <w:r>
        <w:rPr>
          <w:b w:val="false"/>
          <w:bCs w:val="false"/>
          <w:sz w:val="24"/>
          <w:highlight w:val="red"/>
        </w:rPr>
        <w:t>…</w:t>
      </w:r>
      <w:r>
        <w:rPr>
          <w:b w:val="false"/>
          <w:bCs w:val="false"/>
          <w:sz w:val="24"/>
        </w:rPr>
        <w:t>/05/2003/ZK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38:00Z</dcterms:created>
  <dc:creator>vak</dc:creator>
  <dc:description/>
  <dc:language>en-US</dc:language>
  <cp:lastModifiedBy>pospichalova</cp:lastModifiedBy>
  <dcterms:modified xsi:type="dcterms:W3CDTF">2003-11-05T13:07:00Z</dcterms:modified>
  <cp:revision>3</cp:revision>
  <dc:subject/>
  <dc:title>ZK-03-2003-41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38280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5 zk 2</vt:lpwstr>
  </property>
</Properties>
</file>