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3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obci Úsob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3 dne 18. 11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isem ze dne 22. 5. 2003 se obrátil starosta obce Úsobí na náměstka hejtmana Petra Pospíchala se žádostí o pomoc při řešení havarijního stavu zřícené části opěrné zdi nacházející se mezi školou a silnicí III/3489. Na základě tohoto podnětu proběhlo dne 4. 6. 2003 šetření na stavebním úřadě a následně ve Státním okresním archivu v Havlíčkově Brodě za účelem zjištění vlastníka předmětné opěrné zdi. Odbor majetkový zastává názor, že zeď není ve vlastnictví kraje Vysočina (podrobněji viz materiál RK-24-2003-3). Na základě těchto zjištění Petr Pospíchal zaslal starostovi obce odpověď na žádost o pomoc se závěrem, že podle zjištění lze dovodit, že opěrná zeď není součástí komunikace.</w:t>
      </w:r>
    </w:p>
    <w:p>
      <w:pPr>
        <w:pStyle w:val="Normal"/>
        <w:ind w:right="72" w:hanging="0"/>
        <w:jc w:val="both"/>
        <w:rPr/>
      </w:pPr>
      <w:r>
        <w:rPr/>
        <w:t>Obec Úsobí reagovala žádostí ze dne 19. 6. 2003 adresovanou zastupitelstvu kraje, podle které žádá zastupitelstvo obce o pomoc při řešení havarijního stavu opěrné zdi. V žádosti se uvádí, že budova místní školy byla postavena okolo roku 1905 a do provozu byla uvedena v září roku 1906, tedy šest let před výstavbou silnice. Rada kraje projednala materiál</w:t>
        <w:br/>
        <w:t xml:space="preserve">RK-24-2003-3 dne 15. 7. 2003 a </w:t>
      </w:r>
      <w:r>
        <w:rPr>
          <w:color w:val="000000"/>
          <w:szCs w:val="22"/>
        </w:rPr>
        <w:t>usnesením 718/24/2003/RK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souhlasila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s podáním podnětu stavebnímu úřadu Městského úřadu v Havlíčkově Brodě ve věci zajištění údržby, případně nezbytných úprav stavby opěrné zdi mezi školou a silnicí III/3489 v obci Úsobí. Stavební úřad podnět posoudil a dospěl k závěru že nelze s ohledem na nedostatek důkazního materiálu dovodit s jistotou vlastníka stavby. Zároveň uvedl, že opěrná zeď je dle jeho názoru součástí silnice (s odkazem na zákon č. 147/1949 Sb.) a její existence je nepochybně třeba k zajištění dopravy na silnici. Další jednání mezi krajem a obcí směřovala k řešení, podle kterého se obec přihlásí k investorství a kraj pomůže při financování stavebních úprav. V tomto smyslu žádá znovu obec o pomoc zastupitelstvo kraje dopisem ze dne 3. 9. 2003. Následně uložil stavební úřad obci opatřit projektovou dokumentaci pro provedení nezbytných úprav a nařídil jejich provedení. Projektová dokumentace je zpracována a je na základě výběrového řízení vybrán zhotovitel stavby (zástupce OM se výběrového řízení zúčastnil). Obec Úsobí se obrací na zastupitelstvo kraje se žádostí o finanční podporu ve výši 90 % nákladů stavby, které jsou dle výsledků výběrového řízení 2 864 864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majetkový navrhuje vyhovět žádosti obce. Provedení nezbytných úprav zajistí bezpečný provoz na silnici III/3489 a také bezpečnost dětí základní školy. Je pravda, že pro provoz na silnici je opěrná zeď, respektive její dobrý stavebnětechnický stav, nutná. </w:t>
      </w:r>
    </w:p>
    <w:p>
      <w:pPr>
        <w:pStyle w:val="Normal"/>
        <w:jc w:val="both"/>
        <w:rPr/>
      </w:pPr>
      <w:r>
        <w:rPr/>
        <w:t>Návrh předpokládá schválit poskytnutí dotace obci Úsobí na provedení nezbytných úprav opěrné zdi při silnici III/3489 u budovy základní školy v Úsobí ve výši 2 500 000,- Kč a schválit rozpočtové opatření ke krytí dot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del w:id="0" w:author="sulc" w:date="2003-09-08T15:40:00Z"/>
        </w:rPr>
      </w:pPr>
      <w:r>
        <w:rPr/>
        <w:t xml:space="preserve">Rada kraje usnesením 1156/36/2003/RK doporučila </w:t>
      </w:r>
    </w:p>
    <w:p>
      <w:pPr>
        <w:pStyle w:val="Normal"/>
        <w:widowControl/>
        <w:bidi w:val="0"/>
        <w:jc w:val="both"/>
        <w:rPr>
          <w:ins w:id="1" w:author="sulc" w:date="2003-09-08T15:40:00Z"/>
        </w:rPr>
      </w:pPr>
      <w:r>
        <w:rPr/>
        <w:t>zastupitelstvu kraj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ins w:id="3" w:author="sulc" w:date="2003-09-08T15:40:00Z"/>
        </w:rPr>
      </w:pPr>
      <w:ins w:id="2" w:author="sulc" w:date="2003-09-08T15:40:00Z">
        <w:r>
          <w:rPr/>
          <w:t xml:space="preserve">poskytnout </w:t>
        </w:r>
      </w:ins>
      <w:r>
        <w:rPr/>
        <w:t>obci Úsobí dotaci na provedení nezbytných úprav opěrné zdi při silnici III/3489 u budovy základní školy v Úsobí ve výši 2 500 tis. Kč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povýšení rozpočtu kapitoly Nemovitý majetek,</w:t>
      </w:r>
      <w:ins w:id="4" w:author="sulc" w:date="2003-09-08T15:41:00Z">
        <w:r>
          <w:rPr/>
          <w:t xml:space="preserve"> kapitálové výdaje,</w:t>
        </w:r>
      </w:ins>
      <w:r>
        <w:rPr/>
        <w:t xml:space="preserve"> § 3639 Komunální služby a územní rozvoj jinde nezařazené o 2 500 tis. Kč snížením nespecifikované rezervy kraje, </w:t>
      </w:r>
      <w:ins w:id="5" w:author="sulc" w:date="2003-09-08T15:42:00Z">
        <w:r>
          <w:rPr/>
          <w:t>§</w:t>
        </w:r>
      </w:ins>
      <w:r>
        <w:rPr/>
        <w:t xml:space="preserve"> </w:t>
      </w:r>
      <w:ins w:id="6" w:author="sulc" w:date="2003-09-08T15:42:00Z">
        <w:r>
          <w:rPr/>
          <w:t xml:space="preserve">6409 Ostatní činnosti </w:t>
        </w:r>
      </w:ins>
      <w:r>
        <w:rPr/>
        <w:t>jinde nezařazené</w:t>
      </w:r>
      <w:ins w:id="7" w:author="sulc" w:date="2003-09-08T15:42:00Z">
        <w:r>
          <w:rPr/>
          <w:t>.</w:t>
        </w:r>
      </w:ins>
    </w:p>
    <w:p>
      <w:pPr>
        <w:pStyle w:val="Normal"/>
        <w:jc w:val="both"/>
        <w:rPr/>
      </w:pPr>
      <w:r>
        <w:rPr/>
        <w:t>Odbor ekonomický nemá k navrhovanému rozpočtovému opatření připomínky. Aktuální stav nespecifikované rezervy je 52 062 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ins w:id="10" w:author="sulc" w:date="2003-09-08T15:40:00Z"/>
        </w:rPr>
      </w:pPr>
      <w:ins w:id="8" w:author="sulc" w:date="2003-09-08T15:40:00Z">
        <w:r>
          <w:rPr/>
          <w:t>poskytn</w:t>
        </w:r>
      </w:ins>
      <w:r>
        <w:rPr/>
        <w:t>utí</w:t>
      </w:r>
      <w:ins w:id="9" w:author="sulc" w:date="2003-09-08T15:40:00Z">
        <w:r>
          <w:rPr/>
          <w:t xml:space="preserve"> </w:t>
        </w:r>
      </w:ins>
      <w:r>
        <w:rPr/>
        <w:t>dotace obci Úsobí na provedení nezbytných úprav opěrné zdi při silnici III/3489 u budovy základní školy v Úsobí ve výši 2 500 tis.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rozpočtu kapitoly Nemovitý majetek,</w:t>
      </w:r>
      <w:ins w:id="11" w:author="sulc" w:date="2003-09-08T15:41:00Z">
        <w:r>
          <w:rPr/>
          <w:t xml:space="preserve"> kapitálové výdaje,</w:t>
        </w:r>
      </w:ins>
      <w:r>
        <w:rPr/>
        <w:t xml:space="preserve"> § 3639 Komunální služby a územní rozvoj jinde nezařazené o 2 500 tis. Kč snížením nespecifikované rezervy kraje, </w:t>
      </w:r>
      <w:ins w:id="12" w:author="sulc" w:date="2003-09-08T15:42:00Z">
        <w:r>
          <w:rPr/>
          <w:t>§</w:t>
        </w:r>
      </w:ins>
      <w:r>
        <w:rPr/>
        <w:t xml:space="preserve"> </w:t>
      </w:r>
      <w:ins w:id="13" w:author="sulc" w:date="2003-09-08T15:42:00Z">
        <w:r>
          <w:rPr/>
          <w:t xml:space="preserve">6409 Ostatní činnosti </w:t>
        </w:r>
      </w:ins>
      <w:r>
        <w:rPr/>
        <w:t>jinde nezařazené</w:t>
      </w:r>
      <w:ins w:id="14" w:author="sulc" w:date="2003-09-08T15:4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54:00Z</dcterms:created>
  <dc:creator>kolar</dc:creator>
  <dc:description/>
  <dc:language>en-US</dc:language>
  <cp:lastModifiedBy>pospichalova</cp:lastModifiedBy>
  <cp:lastPrinted>2003-11-04T12:00:00Z</cp:lastPrinted>
  <dcterms:modified xsi:type="dcterms:W3CDTF">2003-11-05T13:15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486616</vt:r8>
  </property>
  <property fmtid="{D5CDD505-2E9C-101B-9397-08002B2CF9AE}" pid="3" name="_AuthorEmailDisplayName">
    <vt:lpwstr>Kolář Petr  Ing.</vt:lpwstr>
  </property>
  <property fmtid="{D5CDD505-2E9C-101B-9397-08002B2CF9AE}" pid="4" name="_EmailSubject">
    <vt:lpwstr>5 zk 1</vt:lpwstr>
  </property>
</Properties>
</file>