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right"/>
        <w:rPr>
          <w:b/>
          <w:b/>
          <w:bCs/>
        </w:rPr>
      </w:pPr>
      <w:r>
        <w:rPr>
          <w:b/>
          <w:bCs/>
        </w:rPr>
        <w:t xml:space="preserve">ZK-05-2003-39 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ázev budoucí neuniverzitní veřejné vysoké školy v Jihlavě</w:t>
        <w:tab/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4"/>
        </w:rPr>
      </w:pPr>
      <w:r>
        <w:rPr>
          <w:sz w:val="24"/>
        </w:rPr>
        <w:t>pro: jednání zastupitelstva kraje č. 5/2003 dne 18. 11. 2003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4"/>
        </w:rPr>
      </w:pPr>
      <w:r>
        <w:rPr>
          <w:sz w:val="24"/>
        </w:rPr>
        <w:t>zpracoval: Z. Ludvík</w:t>
        <w:tab/>
        <w:tab/>
        <w:tab/>
        <w:tab/>
        <w:tab/>
        <w:tab/>
        <w:tab/>
        <w:tab/>
        <w:t xml:space="preserve">         Počet stran: 2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dkládá: A. Štěrbová</w:t>
        <w:tab/>
        <w:tab/>
        <w:tab/>
        <w:tab/>
        <w:tab/>
        <w:tab/>
        <w:tab/>
        <w:t xml:space="preserve">         Počet příloh: 0</w:t>
      </w:r>
    </w:p>
    <w:p>
      <w:pPr>
        <w:pStyle w:val="Zklad"/>
        <w:rPr>
          <w:sz w:val="24"/>
        </w:rPr>
      </w:pPr>
      <w:r>
        <w:rPr>
          <w:sz w:val="24"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>
          <w:b/>
          <w:bCs/>
        </w:rPr>
        <w:t>Popis problému:</w:t>
        <w:tab/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V souvislosti s připravovaným Návrhem zákona o zřízení Vysoké školy v Jihlavě byl Ministerstvem školství, mládeže a tělovýchovy České republiky (dále jen „MŠMT ČR“) požádán kraj Vysočina o spolupráci při návrhu názvu budoucí vysoké školy. Vzhledem ke skutečnosti, že činnost budoucí vysoké školy bude neodlučně spojena s životem kraje, by MŠMT ČR uvítalo, kdyby název budoucí vysoké školy vzešel ze strany Zastupitelstva kraje Vysočina. Ještě před předložením ministerstvem připravovaného Návrhu zákona o zřízení Vysoké školy v Jihlavě do porady vedení MŠMT ČR a následně do vnějšího připomínkového řízení je třeba se sjednotit na vhodném a všeobecně akceptovatelném názvu budoucí neuniverzitní veřejné vysoké školy. Proti pracovnímu názvu „Vysoká škola v Jihlavě“ byly vzneseny připomínky v rámci vnitřního připomínkového řízení MŠMT ČR a lze předpokládat, že další připomínky budou uplatněny i v průběhu vnějšího připomínkového řízení, případně při projednávání návrhu zákona ve výborech Parlamentu ČR či v Legislativní radě vlády ČR. Z vnitřního připomínkového řízení MŠMT ČR vyplývá, že pokud by v nějakém normativním textu bylo užito na začátku věty spojení „Vysoká škola v Jihlavě“, nebylo by zřejmé, zda má příslušné ustanovení na mysli předmětnou nově zřízenou veřejnou vysokou školu nebo obecně kteroukoliv vysokou školu se sídlem v Jihlavě (pokud by v Jihlavě například působila i nějaká soukromá vysoká škola).</w:t>
      </w:r>
    </w:p>
    <w:p>
      <w:pPr>
        <w:pStyle w:val="Zklad"/>
        <w:rPr/>
      </w:pPr>
      <w:r>
        <w:rPr/>
        <w:t xml:space="preserve">Všeobecně lze očekávat, že veřejnost bude akceptovat název budoucí vysoké školy bez větších výhrad v případě, kdy bude název spojen s některou z významných osobností kraje Vysočina, nebo se orientoval na vystižení odborného zaměření vysoké školy. Veřejná vysoká škola se zřizuje a zrušuje zákonem (Zákon č. 111/1998 Sb., zákon o vysokých školách). Zákon též stanoví její název a sídlo. </w:t>
      </w:r>
    </w:p>
    <w:p>
      <w:pPr>
        <w:pStyle w:val="Zklad"/>
        <w:rPr/>
      </w:pPr>
      <w:r>
        <w:rPr/>
        <w:t>Na návrh rady kraje byla na internetových stránkách kraje Vysočina zřízena anketa, týkající se názorů občanů na jméno budoucí vysoké školy. Rada kraje Vysočina svým usnesením č. 1163/36/2003/RK vzala na vědomí návrhy názvu budoucí vysoké školy v Jihlavě dle materiálu RK-36-2003-46 a doporučuje zastupitelstvu kraje schválit návrh názvu budoucí vysoké školy v Jihlavě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dbor školství, mládeže a sportu po projednání s vedením transformované VOŠ Jihlava, Tolstého 16, předkládá k posouzení následující varianty názvu budoucí vysoké školy.</w:t>
      </w:r>
    </w:p>
    <w:p>
      <w:pPr>
        <w:pStyle w:val="Zklad"/>
        <w:rPr/>
      </w:pPr>
      <w:r>
        <w:rPr/>
      </w:r>
    </w:p>
    <w:p>
      <w:pPr>
        <w:pStyle w:val="Zklad"/>
        <w:rPr>
          <w:u w:val="single"/>
        </w:rPr>
      </w:pPr>
      <w:r>
        <w:rPr>
          <w:u w:val="single"/>
        </w:rPr>
        <w:t>varianta A:</w:t>
        <w:tab/>
        <w:t>Vysoká škola J. A. Schumpetera Jihlava</w:t>
      </w:r>
    </w:p>
    <w:p>
      <w:pPr>
        <w:pStyle w:val="Zklad"/>
        <w:ind w:left="1410" w:hanging="1410"/>
        <w:rPr/>
      </w:pPr>
      <w:r>
        <w:rPr/>
        <w:t>zdůvodnění:</w:t>
        <w:tab/>
        <w:t>Název VŠ je odvozen od známého a uznávaného ekonoma, rodáka z nedaleké Třeště. V souladu se schválenou akreditací bude škola nabízet především obory orientované do ekonomické oblasti.</w:t>
      </w:r>
    </w:p>
    <w:p>
      <w:pPr>
        <w:pStyle w:val="Zklad"/>
        <w:ind w:left="1410" w:hanging="1410"/>
        <w:rPr>
          <w:u w:val="single"/>
        </w:rPr>
      </w:pPr>
      <w:r>
        <w:rPr>
          <w:u w:val="single"/>
        </w:rPr>
        <w:t>varinata B:</w:t>
        <w:tab/>
        <w:t xml:space="preserve">Vysoká škola polytechnická Jihlava </w:t>
      </w:r>
    </w:p>
    <w:p>
      <w:pPr>
        <w:pStyle w:val="Zklad"/>
        <w:ind w:left="1410" w:hanging="1410"/>
        <w:rPr/>
      </w:pPr>
      <w:r>
        <w:rPr/>
        <w:t xml:space="preserve">zdůvodnění: </w:t>
        <w:tab/>
        <w:t>Výraz „polytechnická“ znamená vysokou školu s obory mnoha technických věd. Vzhledem k předpokládanému víceoborovému vysokoškolskému studiu název zahrnuje odborné zaměření školy i sídlo školy. Současně je v názvu předjímána i možnost otevření dalších oborů a to i v jiných městech kraje Vysočina, jako detašovaných pracovišť vysoké školy v Jihlavě.</w:t>
      </w:r>
    </w:p>
    <w:p>
      <w:pPr>
        <w:pStyle w:val="Zklad"/>
        <w:ind w:left="141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Zklad"/>
        <w:ind w:left="1410" w:hanging="1410"/>
        <w:rPr>
          <w:u w:val="single"/>
        </w:rPr>
      </w:pPr>
      <w:r>
        <w:rPr>
          <w:u w:val="single"/>
        </w:rPr>
        <w:t>varinata C:</w:t>
        <w:tab/>
        <w:t>Vysoká škola polytechnická Vysočina v Jihlavě</w:t>
      </w:r>
    </w:p>
    <w:p>
      <w:pPr>
        <w:pStyle w:val="Zklad"/>
        <w:ind w:left="1410" w:hanging="1410"/>
        <w:rPr/>
      </w:pPr>
      <w:r>
        <w:rPr/>
        <w:t xml:space="preserve">zdůvodnění: </w:t>
        <w:tab/>
        <w:t>viz předchozí návrh, navíc je zdůrazněna příslušnost ke kraji Vysočina</w:t>
      </w:r>
    </w:p>
    <w:p>
      <w:pPr>
        <w:pStyle w:val="Zklad"/>
        <w:ind w:left="1410" w:hanging="1410"/>
        <w:rPr/>
      </w:pPr>
      <w:r>
        <w:rPr/>
      </w:r>
    </w:p>
    <w:p>
      <w:pPr>
        <w:pStyle w:val="Zklad"/>
        <w:ind w:left="1410" w:hanging="1410"/>
        <w:rPr/>
      </w:pPr>
      <w:r>
        <w:rPr/>
        <w:t>Výsledky internetové ankety budou předloženy na zastupitelstvu kraje.</w:t>
      </w:r>
    </w:p>
    <w:p>
      <w:pPr>
        <w:pStyle w:val="Zklad"/>
        <w:ind w:left="1410" w:hanging="0"/>
        <w:rPr/>
      </w:pPr>
      <w:r>
        <w:rPr/>
      </w:r>
    </w:p>
    <w:p>
      <w:pPr>
        <w:pStyle w:val="Zklad"/>
        <w:ind w:left="1410" w:hanging="0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Stanoviska nebyla vyžádán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>
          <w:b/>
          <w:bCs/>
        </w:rPr>
        <w:t>Zastupitelstvo kraje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Zklad"/>
        <w:rPr/>
      </w:pPr>
      <w:r>
        <w:rPr/>
        <w:t>návrh názvu budoucí vysoké školy ………………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>
          <w:b/>
          <w:bCs/>
        </w:rPr>
        <w:t>odpovědnost:</w:t>
      </w:r>
      <w:r>
        <w:rPr/>
        <w:t xml:space="preserve"> odbor školství, mládeže a sportu</w:t>
      </w:r>
    </w:p>
    <w:p>
      <w:pPr>
        <w:pStyle w:val="Zklad"/>
        <w:rPr/>
      </w:pPr>
      <w:r>
        <w:rPr>
          <w:b/>
          <w:bCs/>
        </w:rPr>
        <w:t xml:space="preserve">termín: </w:t>
      </w:r>
      <w:r>
        <w:rPr/>
        <w:t xml:space="preserve">do 21. 11. 2003 odeslat na MŠMT ČR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6:15:00Z</dcterms:created>
  <dc:creator>Zdeněk Ludvík</dc:creator>
  <dc:description/>
  <dc:language>en-US</dc:language>
  <cp:lastModifiedBy>pospichalova</cp:lastModifiedBy>
  <cp:lastPrinted>2003-11-05T19:07:00Z</cp:lastPrinted>
  <dcterms:modified xsi:type="dcterms:W3CDTF">2003-11-06T06:57:00Z</dcterms:modified>
  <cp:revision>3</cp:revision>
  <dc:subject/>
  <dc:title>mmm</dc:title>
</cp:coreProperties>
</file>