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5-2003-5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902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1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Zrušení pečovatelské služby ve středisku Křižanov, převod pečovatelské služby na Obec Křižanov a převod movitého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zastupitelstva kraje č. 5/2003 dne 18.11. 2003</w:t>
      </w:r>
    </w:p>
    <w:p>
      <w:pPr>
        <w:pStyle w:val="Normal"/>
        <w:jc w:val="both"/>
        <w:rPr>
          <w:b/>
          <w:b/>
          <w:bCs/>
        </w:rPr>
      </w:pPr>
      <w:r>
        <w:rPr/>
        <w:t>zpracoval (a): I. Uhrová, O. Brož</w:t>
      </w:r>
    </w:p>
    <w:p>
      <w:pPr>
        <w:pStyle w:val="Normal"/>
        <w:jc w:val="both"/>
        <w:rPr/>
      </w:pPr>
      <w:r>
        <w:rPr/>
        <w:t>předkládá: M. Matěj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Křižanov na svém zasedání dne 19. 6. 2003 schválilo svým usnesením č. 8 bod III/5 žádost o převod pečovatelské služby na obec s účinností od 1. 1. 2004. Žádost o převedení a výpis z usnesení zastupitelstva obce k převodu věcí, práv a závazků v souvislosti se zajišťováním pečovatelské služby je přílohou l materiálu ZK-05-2003-51. Pečovatelská služba je v obci Křižanov zajišťována příspěvkovou organizací kraje – Okresní správou ústavů sociálních služeb Žďár nad Sázavou (dále jen OSÚSS Žďár nad Sázavou). V příloze 2 materiálu ZK–05-2003–51 uvádíme inventurní soupis dlouhodobého hmotného a drobného dlouhodobého hmotného majetku používaného ve středisku Křižanov dle inventurních soupisů OSÚSS Žďár nad Sázavou k 31. 12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Navrhuje se schválit ukončení poskytování pečovatelské služby ve středisku Křižanov,</w:t>
        <w:br/>
        <w:tab/>
        <w:t>Okresní správou ústavů sociálních služeb Žďár nad Sázavou, příspěvkovou organizací,</w:t>
        <w:br/>
        <w:tab/>
        <w:t>k 31. 12. 2003;</w:t>
      </w:r>
    </w:p>
    <w:p>
      <w:pPr>
        <w:pStyle w:val="Zkladntextodsazen3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Navrhuje se schválit bezúplatný převod části movitého majetku OSÚSS Žďár nad </w:t>
        <w:br/>
        <w:t xml:space="preserve">      Sázavou, příspěvkové organizace, na Obec Křižanov v souladu se zákonem č. 290/2002 </w:t>
        <w:br/>
        <w:t xml:space="preserve">      Sb., o přechodu některých dalších věcí, práv a</w:t>
      </w:r>
      <w:r>
        <w:rPr>
          <w:b/>
        </w:rPr>
        <w:t> </w:t>
      </w:r>
      <w:r>
        <w:rPr/>
        <w:t xml:space="preserve">závazků České republiky na kraje a </w:t>
        <w:br/>
        <w:t xml:space="preserve">     obce, dle materiálu ZK-05-2003-51, př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doporučila usnesením 1128/35/2003/RK zastupitelstvu kraje schválit bezúplatný převod části movitého majetku OSÚSS Žďár nad Sázavou, příspěvkové organizace na Obec Křižanov v souladu se zákonem č. 290/2002 Sb., o přechodu některých dalších věcí, práv a závazků České republiky na kraje a obce, dle materiálu ZK-05-2003-51, př. 2.</w:t>
      </w:r>
      <w:r>
        <w:br w:type="page"/>
      </w:r>
    </w:p>
    <w:p>
      <w:pPr>
        <w:pStyle w:val="TextBody"/>
        <w:jc w:val="both"/>
        <w:rPr/>
      </w:pPr>
      <w:r>
        <w:rPr/>
        <w:t>Návrh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ončení poskytování pečovatelské služby ve středisku Křižanov zajišťované Okresní správou ústavů sociálních služeb Žďár nad Sázavou, příspěvkovou organizací, ke dni 31. 12. 200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úplatný převod části movitého majetku Okresní správou ústavů sociálních služeb Žďár nad Sázavou, příspěvkové organizace, na Obec Křižanov, v souladu se zákonem č. 290/2002 Sb., o přechodu některých dalších věcí, práv a závazků České republiky na kraje a obce, dle materiálu ZK-05-2003-51, př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24:00Z</dcterms:created>
  <dc:creator>policarova</dc:creator>
  <dc:description/>
  <dc:language>en-US</dc:language>
  <cp:lastModifiedBy>pospichalova</cp:lastModifiedBy>
  <cp:lastPrinted>2003-05-23T11:00:00Z</cp:lastPrinted>
  <dcterms:modified xsi:type="dcterms:W3CDTF">2003-11-06T07:59:00Z</dcterms:modified>
  <cp:revision>3</cp:revision>
  <dc:subject/>
  <dc:title>RK-10-2001-x</dc:title>
</cp:coreProperties>
</file>