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7-2003-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úpravu investičního plánu Horáckého divadla Jihlava, příspěvkové organizace na rok 2003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7/2003 dne 11. 11. 2003</w:t>
      </w:r>
    </w:p>
    <w:p>
      <w:pPr>
        <w:pStyle w:val="Normal"/>
        <w:rPr>
          <w:b/>
          <w:b/>
          <w:bCs/>
        </w:rPr>
      </w:pPr>
      <w:r>
        <w:rPr/>
        <w:t>zpracoval(a): M. Janíčková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m č. 971/30/2003/RK ze dne 16. 09. 2003 rada kraje schválila dočasné umístění dekoračních dílen Horáckého divadla Jihlava v areálu „staré nemocnice“ v Jihlavě. Pro zahájení provozu dekoračních dílen v nových prostorách je nutné provést potřebné úpravy.</w:t>
      </w:r>
    </w:p>
    <w:p>
      <w:pPr>
        <w:pStyle w:val="TextBody"/>
        <w:rPr/>
      </w:pPr>
      <w:r>
        <w:rPr/>
        <w:t>Vzhledem k tomu, že výše uvedené skutečnosti nebyly organizaci známy před schválením investičního plánu, dochází k rozšíření jmenovitého seznamu akcí financovaných z prostředků investičního fondu a ke změně celkového objemu použití investičního fondu.</w:t>
      </w:r>
    </w:p>
    <w:p>
      <w:pPr>
        <w:pStyle w:val="TextBody"/>
        <w:rPr/>
      </w:pPr>
      <w:r>
        <w:rPr/>
        <w:t>Podle ustanovení čl. II bod 2 písm. j) Pravidel Zastupitelstva kraje Vysočina o vymezení majetkových práv a povinností příspěvkových organizací zřizovaných krajem Vysočina je třeba změnu čerpání prostředků investičního fondu na rok 2003 odsouhlasit radou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kultury a památkové péče navrhuje radě kraje udělit souhlas se změnou použití investičního fondu Horáckého divadla Jihlava, příspěvkové organizace na rok 2003 dle přílohy č. 1 tohoto materi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ajetkový odbor souhlasí s navrhovaným řešením. Je třeba aby Horácké divadlo Jihlava tyto prostory, pokud budou využívány do budoucna zrekolaudovalo.</w:t>
      </w:r>
    </w:p>
    <w:p>
      <w:pPr>
        <w:pStyle w:val="TextBody"/>
        <w:rPr/>
      </w:pPr>
      <w:r>
        <w:rPr/>
        <w:t>Ekonomický odbor souhlasí s navrhovaným řešením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rPr/>
      </w:pPr>
      <w:r>
        <w:rPr/>
        <w:t>s úpravou použití investičního fondu Horáckého divadla Jihlava, příspěvkové organizace na rok 2003 dle materiálu RK-37-2003-19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.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istopad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1:05:00Z</dcterms:created>
  <dc:creator>janickova</dc:creator>
  <dc:description/>
  <dc:language>en-US</dc:language>
  <cp:lastModifiedBy>jakoubkova</cp:lastModifiedBy>
  <cp:lastPrinted>2003-11-07T08:50:00Z</cp:lastPrinted>
  <dcterms:modified xsi:type="dcterms:W3CDTF">2003-11-07T07:50:00Z</dcterms:modified>
  <cp:revision>5</cp:revision>
  <dc:subject/>
  <dc:title>RK-10-2001-x</dc:title>
</cp:coreProperties>
</file>