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7-2003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Návrh na provedení rozpočtového opatření -  finanční vztah státního rozpočtu k rozpočtu kraje na rok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37/2003 dne 11.11.2003</w:t>
        <w:tab/>
        <w:tab/>
        <w:tab/>
        <w:tab/>
        <w:t xml:space="preserve">      počet stran: 2</w:t>
      </w:r>
    </w:p>
    <w:p>
      <w:pPr>
        <w:pStyle w:val="Normal"/>
        <w:rPr/>
      </w:pPr>
      <w:r>
        <w:rPr/>
        <w:t>zpracoval: M. Chvátalová</w:t>
        <w:tab/>
        <w:tab/>
        <w:tab/>
        <w:tab/>
        <w:tab/>
        <w:tab/>
        <w:tab/>
        <w:t xml:space="preserve">      počet příloh: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A Krištof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smezerou"/>
        <w:rPr>
          <w:szCs w:val="24"/>
        </w:rPr>
      </w:pPr>
      <w:r>
        <w:rPr>
          <w:szCs w:val="24"/>
        </w:rPr>
        <w:t>Zákonem č. 579/2002 Sb., o státním rozpočtu České republiky na rok 2003 byl schválen souhrnný dotační vztah státního rozpočtu k rozpočtu kraje Vysočina na rok 2003 v celkové  částce 982 893 tis. Kč. Usnesením zastupitelstva kraje č. 196/08/2002/ZK byl schválen tento finanční vztah v částce 982 193 tis. Kč, tj. o 700 tis. Kč nižší z důvodu původního předpokladu, že uvedená částka bude přerozdělena jiným krajů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mezerou"/>
        <w:jc w:val="left"/>
        <w:rPr>
          <w:szCs w:val="24"/>
        </w:rPr>
      </w:pPr>
      <w:r>
        <w:rPr>
          <w:szCs w:val="24"/>
        </w:rPr>
        <w:t xml:space="preserve">Navrhuje se radě kraje zvýšit příjmy a výdaje rozpočtu kraje na rok 2003 o částku 700 tis Kč </w:t>
      </w:r>
    </w:p>
    <w:p>
      <w:pPr>
        <w:pStyle w:val="Normlnsmezerou"/>
        <w:jc w:val="left"/>
        <w:rPr>
          <w:szCs w:val="24"/>
        </w:rPr>
      </w:pPr>
      <w:r>
        <w:rPr>
          <w:szCs w:val="24"/>
        </w:rPr>
        <w:t xml:space="preserve">a prostředky  převést do položky Péče o lidské zdroje a majetek kraje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Tím dojde k následujícímu povýšení příjmové a výdajové části rozpočtu kraje </w:t>
      </w:r>
      <w:r>
        <w:rPr>
          <w:bCs/>
        </w:rPr>
        <w:t>(v tis. Kč)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příjm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ěně</w:t>
            </w:r>
          </w:p>
        </w:tc>
      </w:tr>
      <w:tr>
        <w:trPr>
          <w:trHeight w:val="840" w:hRule="atLeast"/>
        </w:trPr>
        <w:tc>
          <w:tcPr>
            <w:tcW w:w="3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 4112 – Neinvestiční přijaté dotace ze SR v rámci SDV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 4212 – Investiční přijaté dotace ze SR v rámci SDV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 128</w:t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 128</w:t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65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 828</w:t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65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035 6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036 313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řída 8 - Financování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ěně</w:t>
            </w:r>
          </w:p>
        </w:tc>
      </w:tr>
      <w:tr>
        <w:trPr>
          <w:trHeight w:val="840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. 8115 – Změna stavu krátkodob. prostředků na bankovních účtech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pojení části přebytku z minulých let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878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878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droje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078 49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079 191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0"/>
        <w:gridCol w:w="1484"/>
        <w:gridCol w:w="1385"/>
        <w:gridCol w:w="1440"/>
        <w:gridCol w:w="1260"/>
        <w:gridCol w:w="1620"/>
      </w:tblGrid>
      <w:tr>
        <w:trPr>
          <w:trHeight w:val="249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výdajů</w:t>
            </w:r>
          </w:p>
        </w:tc>
        <w:tc>
          <w:tcPr>
            <w:tcW w:w="1484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</w:tr>
      <w:tr>
        <w:trPr>
          <w:trHeight w:val="262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měnu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 změně</w:t>
            </w:r>
          </w:p>
        </w:tc>
      </w:tr>
      <w:tr>
        <w:trPr>
          <w:trHeight w:val="940" w:hRule="atLeast"/>
        </w:trPr>
        <w:tc>
          <w:tcPr>
            <w:tcW w:w="3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§ 6409 – Ostatní činnosti jinde nezařazené, pol. Péče o lidské zdroje a majetek kraje 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04</w:t>
            </w:r>
          </w:p>
        </w:tc>
      </w:tr>
    </w:tbl>
    <w:p>
      <w:pPr>
        <w:pStyle w:val="Zklad"/>
        <w:spacing w:lineRule="atLeast" w:line="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výdaj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078 49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079 19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novisk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Heading5"/>
        <w:rPr/>
      </w:pPr>
      <w:r>
        <w:rPr/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b/>
          <w:b/>
          <w:bCs/>
        </w:rPr>
      </w:pPr>
      <w:r>
        <w:rPr/>
        <w:t>povýšení příjmové části rozpočtu kraje, pol. 4112 - Neinvestiční přijaté dotace ze SR v rámci SDV o částku 700 tis. Kč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povýšení výdajové části schváleného rozpočtu kraje, pol. Péče o lidské zdroje a majetek kraje, § 6409 – Ostatní činnosti jinde nezařazené o částku 700 tis. Kč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istopad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iorace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42:00Z</dcterms:created>
  <dc:creator>janousek</dc:creator>
  <dc:description/>
  <dc:language>en-US</dc:language>
  <cp:lastModifiedBy>jakoubkova</cp:lastModifiedBy>
  <cp:lastPrinted>2003-10-31T12:58:00Z</cp:lastPrinted>
  <dcterms:modified xsi:type="dcterms:W3CDTF">2003-11-07T07:52:00Z</dcterms:modified>
  <cp:revision>5</cp:revision>
  <dc:subject/>
  <dc:title>RK-10-2001-x</dc:title>
</cp:coreProperties>
</file>