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7-2003-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Postup do vyššího platového stup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7/2003 dne 11. 11. 2003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é školských zařízení zřizovaných krajem Vysočina, uvedených v příloze 1 materiálu RK-37-2003-25 dosáhli stanovené doby započitatelné praxe pro postup do vyššího platového stupně dle materiálu RK-37-2003-25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 § 5 a § 12 nařízení vlády č. 251/1992 Sb., o platových poměrech zaměstnanců rozpočtových a některých dalších organizací, ve znění pozdějších předpisů, přísluší uvedeným ředitelům s účinností od 1. 11. 2003 tarifní plat ve vyšším platovém stupni dle materiálu</w:t>
        <w:br/>
        <w:t>RK-37-2003-25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 souladu s § 5 a § 12 nařízení vlády č. 251/1992 Sb., o platových poměrech zaměstnanců rozpočtových a některých dalších organizací, ve znění pozdějších předpisů, postup do vyššího platového stupně dle materiálu RK-37-2003-25, př. 1, s účinností od 1. 11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23:00Z</dcterms:created>
  <dc:creator>dockalova</dc:creator>
  <dc:description/>
  <dc:language>en-US</dc:language>
  <cp:lastModifiedBy>jakoubkova</cp:lastModifiedBy>
  <cp:lastPrinted>2003-11-07T08:58:00Z</cp:lastPrinted>
  <dcterms:modified xsi:type="dcterms:W3CDTF">2003-11-07T07:58:00Z</dcterms:modified>
  <cp:revision>4</cp:revision>
  <dc:subject/>
  <dc:title>RK-10-2001-x</dc:title>
</cp:coreProperties>
</file>