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3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Jmenování komise pro výběrové řízení na obsazení funkce ředitele/ky Ústavu sociální péče Nové Syrovice,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3 dne 11. 11. 2003</w:t>
      </w:r>
    </w:p>
    <w:p>
      <w:pPr>
        <w:pStyle w:val="Normal"/>
        <w:rPr>
          <w:b/>
          <w:b/>
          <w:bCs/>
        </w:rPr>
      </w:pPr>
      <w:r>
        <w:rPr/>
        <w:t>zpracovala: P. Policar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usnesením 1073/33/2003/RK ze dne 14. 10. 2003 schválila vyhlášení výběrového řízení na obsazení funkce ředitele/ky Ústavu sociální péče Nové Syrovice, příspěvková organizace. Pověřila odbor sociálních věcí a zdravotnictví vyhlášením a zajištěním výběrového řízení a schválila obecnou strukturu výběrov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ociálních věcí a zdravotnictví navrhuje radě kraje jmenovat výběrovou komisi ve složení dle doplněného materiálu RK-37-2003-4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komisi pro výběrové řízení na obsazení funkce ředitele/ky Ústavu sociální péče, Nové Syrovice, příspěvková organizace, ve složení dle doplněného materiálu RK-37-2003-4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00:00Z</dcterms:created>
  <dc:creator>Božena Dolejská</dc:creator>
  <dc:description/>
  <dc:language>en-US</dc:language>
  <cp:lastModifiedBy>jakoubkova</cp:lastModifiedBy>
  <cp:lastPrinted>2001-04-30T09:58:00Z</cp:lastPrinted>
  <dcterms:modified xsi:type="dcterms:W3CDTF">2003-11-07T08:36:00Z</dcterms:modified>
  <cp:revision>4</cp:revision>
  <dc:subject/>
  <dc:title>RK-10-2001-x</dc:title>
</cp:coreProperties>
</file>