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5940" w:hanging="0"/>
        <w:rPr>
          <w:rFonts w:eastAsia="Arial Unicode MS"/>
          <w:sz w:val="24"/>
        </w:rPr>
      </w:pPr>
      <w:r>
        <w:rPr>
          <w:sz w:val="24"/>
        </w:rPr>
        <w:t>RK-36-</w:t>
      </w:r>
      <w:del w:id="0" w:author="pospichalova" w:date="2003-10-30T11:11:00Z">
        <w:r>
          <w:rPr>
            <w:sz w:val="24"/>
          </w:rPr>
          <w:delText>2002</w:delText>
        </w:r>
      </w:del>
      <w:ins w:id="1" w:author="pospichalova" w:date="2003-10-30T11:11:00Z">
        <w:r>
          <w:rPr>
            <w:sz w:val="24"/>
          </w:rPr>
          <w:t>2003</w:t>
        </w:r>
      </w:ins>
      <w:r>
        <w:rPr>
          <w:sz w:val="24"/>
        </w:rPr>
        <w:t>-</w:t>
      </w:r>
      <w:del w:id="2" w:author="pospichalova" w:date="2003-10-31T10:45:00Z">
        <w:r>
          <w:rPr>
            <w:sz w:val="24"/>
          </w:rPr>
          <w:delText>xx</w:delText>
        </w:r>
      </w:del>
      <w:ins w:id="3" w:author="pospichalova" w:date="2003-10-31T10:45:00Z">
        <w:r>
          <w:rPr>
            <w:sz w:val="24"/>
          </w:rPr>
          <w:t>34</w:t>
        </w:r>
      </w:ins>
      <w:r>
        <w:rPr>
          <w:sz w:val="24"/>
        </w:rPr>
        <w:t>, př. 2</w:t>
      </w:r>
      <w:ins w:id="4" w:author="pospichalova" w:date="2003-11-11T14:47:00Z">
        <w:r>
          <w:rPr>
            <w:sz w:val="24"/>
          </w:rPr>
          <w:t>upr1</w:t>
        </w:r>
      </w:ins>
      <w:del w:id="5" w:author="pospichalova" w:date="2003-11-11T14:47:00Z">
        <w:r>
          <w:rPr>
            <w:sz w:val="24"/>
          </w:rPr>
          <w:delText xml:space="preserve"> </w:delText>
        </w:r>
      </w:del>
    </w:p>
    <w:p>
      <w:pPr>
        <w:pStyle w:val="Header"/>
        <w:tabs>
          <w:tab w:val="clear" w:pos="4536"/>
          <w:tab w:val="clear" w:pos="9072"/>
        </w:tabs>
        <w:ind w:left="5940" w:hanging="0"/>
        <w:rPr/>
      </w:pPr>
      <w:ins w:id="6" w:author="pospichalova" w:date="2003-10-30T11:11:00Z">
        <w:r>
          <w:rPr>
            <w:b/>
            <w:bCs/>
          </w:rPr>
          <w:t>p</w:t>
        </w:r>
      </w:ins>
      <w:del w:id="7" w:author="pospichalova" w:date="2003-10-30T11:11:00Z">
        <w:r>
          <w:rPr>
            <w:b/>
            <w:bCs/>
          </w:rPr>
          <w:delText>P</w:delText>
        </w:r>
      </w:del>
      <w:r>
        <w:rPr>
          <w:b/>
          <w:bCs/>
        </w:rPr>
        <w:t>očet stran</w:t>
      </w:r>
      <w:ins w:id="8" w:author="pospichalova" w:date="2003-10-30T11:11:00Z">
        <w:r>
          <w:rPr>
            <w:b/>
            <w:bCs/>
          </w:rPr>
          <w:t>:</w:t>
        </w:r>
      </w:ins>
      <w:r>
        <w:rPr>
          <w:b/>
          <w:bCs/>
        </w:rPr>
        <w:t xml:space="preserve"> 6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SMLOUVA O SBĚRU PROJEKTOVÝCH ZÁMĚRŮ V KRAJI VYSOČINA</w:t>
      </w:r>
    </w:p>
    <w:p>
      <w:pPr>
        <w:pStyle w:val="Zkladntext2"/>
        <w:jc w:val="center"/>
        <w:rPr/>
      </w:pPr>
      <w:r>
        <w:rPr/>
        <w:t>uzavřená podle ustanovení § 51 zákona č. 40/1964 Sb., občanský zákoník, ve znění pozdějších předpisů 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</w:t>
        <w:tab/>
        <w:t>Vysočina</w:t>
      </w:r>
    </w:p>
    <w:p>
      <w:pPr>
        <w:pStyle w:val="Normal"/>
        <w:ind w:firstLine="708"/>
        <w:jc w:val="both"/>
        <w:rPr/>
      </w:pPr>
      <w:r>
        <w:rPr/>
        <w:t xml:space="preserve">kraj se sídlem: Jihlava, Žižkova 57, </w:t>
      </w:r>
    </w:p>
    <w:p>
      <w:pPr>
        <w:pStyle w:val="Normal"/>
        <w:ind w:firstLine="708"/>
        <w:jc w:val="both"/>
        <w:rPr/>
      </w:pPr>
      <w:r>
        <w:rPr/>
        <w:t xml:space="preserve">zastoupený: </w:t>
      </w:r>
    </w:p>
    <w:p>
      <w:pPr>
        <w:pStyle w:val="Normal"/>
        <w:ind w:firstLine="708"/>
        <w:jc w:val="both"/>
        <w:rPr/>
      </w:pPr>
      <w:r>
        <w:rPr/>
        <w:t>IČ: 70890749</w:t>
      </w:r>
    </w:p>
    <w:p>
      <w:pPr>
        <w:pStyle w:val="Normal"/>
        <w:ind w:firstLine="708"/>
        <w:jc w:val="both"/>
        <w:rPr/>
      </w:pPr>
      <w:r>
        <w:rPr/>
        <w:t>bankovní spojení: Volksbank CZ, a.s., Jihlava</w:t>
      </w:r>
    </w:p>
    <w:p>
      <w:pPr>
        <w:pStyle w:val="Normal"/>
        <w:ind w:firstLine="708"/>
        <w:jc w:val="both"/>
        <w:rPr/>
      </w:pPr>
      <w:r>
        <w:rPr/>
        <w:t>č.ú.: 4050005000/6800</w:t>
      </w:r>
    </w:p>
    <w:p>
      <w:pPr>
        <w:pStyle w:val="Normal"/>
        <w:ind w:firstLine="708"/>
        <w:jc w:val="both"/>
        <w:rPr/>
      </w:pPr>
      <w:r>
        <w:rPr/>
        <w:t>(dále jen „</w:t>
      </w:r>
      <w:r>
        <w:rPr>
          <w:b/>
          <w:bCs/>
        </w:rPr>
        <w:t>kraj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  <w:tab/>
        <w:t>jméno/název</w:t>
      </w:r>
    </w:p>
    <w:p>
      <w:pPr>
        <w:pStyle w:val="Normal"/>
        <w:ind w:firstLine="708"/>
        <w:jc w:val="both"/>
        <w:rPr/>
      </w:pPr>
      <w:r>
        <w:rPr/>
        <w:t xml:space="preserve">bydliště/sídlo:  </w:t>
      </w:r>
    </w:p>
    <w:p>
      <w:pPr>
        <w:pStyle w:val="Normal"/>
        <w:ind w:firstLine="708"/>
        <w:jc w:val="both"/>
        <w:rPr/>
      </w:pPr>
      <w:r>
        <w:rPr/>
        <w:t xml:space="preserve">zastoupená: </w:t>
      </w:r>
    </w:p>
    <w:p>
      <w:pPr>
        <w:pStyle w:val="Normal"/>
        <w:ind w:firstLine="708"/>
        <w:jc w:val="both"/>
        <w:rPr/>
      </w:pPr>
      <w:r>
        <w:rPr/>
        <w:t xml:space="preserve">IČ: </w:t>
      </w:r>
    </w:p>
    <w:p>
      <w:pPr>
        <w:pStyle w:val="Normal"/>
        <w:ind w:firstLine="708"/>
        <w:jc w:val="both"/>
        <w:rPr/>
      </w:pPr>
      <w:r>
        <w:rPr/>
        <w:t xml:space="preserve">bankovní spojení: </w:t>
      </w:r>
    </w:p>
    <w:p>
      <w:pPr>
        <w:pStyle w:val="Normal"/>
        <w:ind w:firstLine="708"/>
        <w:jc w:val="both"/>
        <w:rPr/>
      </w:pPr>
      <w:r>
        <w:rPr/>
        <w:t xml:space="preserve">č.ú.: </w:t>
      </w:r>
    </w:p>
    <w:p>
      <w:pPr>
        <w:pStyle w:val="Normal"/>
        <w:ind w:firstLine="708"/>
        <w:jc w:val="both"/>
        <w:rPr/>
      </w:pPr>
      <w:r>
        <w:rPr/>
        <w:t>(dále jen „</w:t>
      </w:r>
      <w:r>
        <w:rPr>
          <w:b/>
          <w:bCs/>
        </w:rPr>
        <w:t>zpracovatel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Předmět a účel smlouvy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ind w:left="360" w:hanging="360"/>
        <w:rPr/>
      </w:pPr>
      <w:r>
        <w:rPr/>
        <w:t>1)</w:t>
        <w:tab/>
        <w:t>Předmětem této smlouvy je vyhledávání projektových záměrů pro podporu z fondů EU u obcí/podnikatelů a nevládních neziskových organizací (dále jen „subjekty“)</w:t>
      </w:r>
      <w:r>
        <w:rPr>
          <w:i/>
          <w:iCs/>
        </w:rPr>
        <w:t>(ve smlouvě s konkrétním zpracovatelem bude stanovena 1 ze svou možných skupin subjektů)</w:t>
      </w:r>
      <w:r>
        <w:rPr/>
        <w:t xml:space="preserve"> na území kraje Vysočina a jejich zapracování do formy stanovené v příloze č. 3 této smlouvy za účelem vybudování Databáze projektových záměrů a jejich budoucí podpory z fondů EU, a to ve správním obvodu obce s rozšířenou působností ………, (dále jen „sběr“) zpracovatelem pro kraj. 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ind w:left="360" w:hanging="360"/>
        <w:rPr/>
      </w:pPr>
      <w:r>
        <w:rPr/>
        <w:t>2)</w:t>
        <w:tab/>
        <w:t xml:space="preserve">Zpracovatel se zavazuje při sběru aktivně spolupracovat se subjekty, zejména s nimi navazovat kontakt a zjišťovat, zda u nich existují projektové záměry, které mohou být použity k plnění účelu této smlouvy. </w:t>
      </w:r>
    </w:p>
    <w:p>
      <w:pPr>
        <w:pStyle w:val="Zkladntext2"/>
        <w:rPr/>
      </w:pPr>
      <w:r>
        <w:rPr/>
      </w:r>
    </w:p>
    <w:p>
      <w:pPr>
        <w:pStyle w:val="Zkladntext2"/>
        <w:ind w:left="360" w:hanging="360"/>
        <w:rPr/>
      </w:pPr>
      <w:r>
        <w:rPr/>
        <w:t>3)</w:t>
        <w:tab/>
        <w:t>Zpracovatel se zavazuje postupovat při sběru v souladu s touto smlouvou a s pokyny kraje a provést sběr pro kraj v dohodnutém termínu a rozsahu. Kraj je povinen za řádně, včas a v krajem požadované kvalitě provedený sběr zaplatit zpracovateli odměnu uvedenou v článku IV. této smlouvy.</w:t>
      </w:r>
    </w:p>
    <w:p>
      <w:pPr>
        <w:pStyle w:val="Zkladntext2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vání smlouvy, doba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Tato smlouva se uzavírá na dobu určitou, a to ode dne 1. 12. 2003 do 29. 2. 2004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Před uplynutím doby, na kterou byla tato smlouva uzavřena, se mohou smluvní strany dohodnout na prodloužení jejího trvání, a to formou písemného dodatku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Zpracovatel se zavazuje provést sběr v době stanovené v článku II. odst. 1 této smlouvy. 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Zpracovatel je povinen provést sběr řádně v souladu s touto smlouvou.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 xml:space="preserve">Obě smluvní strany jsou povinny se vzájemně informovat o skutečnostech rozhodných pro plnění této smlouvy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 xml:space="preserve">Zpracovatel je povinen informovat kraj v dostatečném časovém předstihu před uskutečněním sběru o jakýchkoliv změnách týkajících sběru a vyžádat si souhlas kraje s takovými změnami. V případě, že kraj souhlas se změnami sběru ve lhůtě 10 pracovních dnů ode dne, kdy mu byla žádost o souhlas se změnami sběru prokazatelně doručena, nevysloví, platnost této smlouvy končí a smluvní strany  jsou povinny si ve lhůtě 10 dnů ode dne ukončení smlouvy vrátit vzájemně poskytnutá plnění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Zpracovatel je povinen předkládat vždy k poslednímu dni kalendářního měsíce trvání této smlouvy vyplněný výkaz práce specifikovaný v příloze č. 1 této smlouvy (dále jen „výkaz práce“), a to počínaje prosincem 2003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 xml:space="preserve">Zpracovatel nesmí skutečnosti, které se dozvěděl v průběhu provádění sběru a v souvislosti s ním, sdělovat třetím osobám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 xml:space="preserve">Zpracovatel dává touto smlouvou kraji souhlas k použití jména, příjmení, telefonního čísla, případně adresy zpracovatele za účelem informování subjektů na území kraje Vysočina o sběru projektových záměrů, a to po dobu trvání této smlouvy. </w:t>
      </w:r>
      <w:r>
        <w:rPr>
          <w:i/>
          <w:iCs/>
        </w:rPr>
        <w:t>(Uvede se pouze v případě, že zpracovatelem je fyzická osoba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měna a platební podmín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Smluvní strany se dohodly, že úplná a pevná odměna za řádně, včas a v krajem požadované kvalitě provedený sběr bude na základě Obecných pravidel, která tvoří přílohu č. 2 této smlouvy stanovena takto:</w:t>
      </w:r>
    </w:p>
    <w:tbl>
      <w:tblPr>
        <w:tblW w:w="871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455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Subtitle"/>
              <w:rPr/>
            </w:pPr>
            <w:r>
              <w:rPr/>
              <w:t>Dosažené bodové hodnocení</w:t>
            </w:r>
          </w:p>
        </w:tc>
        <w:tc>
          <w:tcPr>
            <w:tcW w:w="54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rok na finanční příspěvek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 – 85 bodů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- Kč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 – 70 bodů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- Kč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 – 65 bodů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- Kč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56 – 60 bodů</w:t>
              <w:tab/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- Kč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55 a méně bodů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áceno k dopracování – bez nároku na příspěvek</w:t>
            </w:r>
          </w:p>
        </w:tc>
      </w:tr>
    </w:tbl>
    <w:p>
      <w:pPr>
        <w:pStyle w:val="Zkladntext2"/>
        <w:ind w:left="360" w:hanging="0"/>
        <w:rPr/>
      </w:pPr>
      <w:r>
        <w:rPr/>
        <w:t xml:space="preserve"> </w:t>
      </w:r>
      <w:r>
        <w:rPr/>
        <w:t>(dále jen „odměna“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V případě, že více zpracovatelů odevzdá kraji stejný projektový záměr, rozhodují o tom, který projektový záměr bude krajem hodnocen, skutečnosti uvedené ve výkazu práce (tj, zejména Datum první schůzky, Název projektového záměru) k tomuto projektovému záměru se vztahujíc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Pokud se více projektových záměrů jednoho zpracovatele v podstatných částech uvedených v příloze č. 3 této smlouvy (3. Cíle projektového záměru, 4. Popis projektového záměru) shoduje, má zpracovatel nárok na 20% z odměny uhrazené krajem za ten z takto podobných projektových záměrů, který byl zpracovatelem kraji odevzdaný nejdříve a za který zpracovatel obdržel odměnu podle článku IV. odst. 1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Zpracovatel nemá nárok na úhradu jakýchkoliv nákladů, které mu v souvislosti se sběrem vznikly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360"/>
        <w:rPr/>
      </w:pPr>
      <w:r>
        <w:rPr/>
        <w:t>5)</w:t>
        <w:tab/>
        <w:t>Odměnu uhradí kraj zpracovateli do 60 dnů ode dne prokazatelného převzetí sběru krajem, a  to formou bezhotovostního převodu na účet zpracovatele uvedený v záhlaví této smlouvy.</w:t>
      </w:r>
    </w:p>
    <w:p>
      <w:pPr>
        <w:pStyle w:val="Zkladntext2"/>
        <w:ind w:left="360" w:hanging="360"/>
        <w:rPr/>
      </w:pPr>
      <w:r>
        <w:rPr/>
      </w:r>
    </w:p>
    <w:p>
      <w:pPr>
        <w:pStyle w:val="Zkladntext2"/>
        <w:ind w:left="360" w:hanging="360"/>
        <w:rPr/>
      </w:pPr>
      <w:r>
        <w:rPr/>
        <w:t>6)</w:t>
        <w:tab/>
        <w:t>V případě, že zpracovatel neprovede žádný sběr, případně ho neprovede řádně, včas a v kvalitě požadované krajem, nemá nárok na odměn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O tom, zda sběr provedený zpracovatelem je provedený řádně, včas a v kvalitě požadované krajem rozhodne kraj, a to formou stanovenou v příloze č. 2 této smlouv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V případě, že sběr provedený zpracovatelem a odevzdaný kraji není proveden řádně, má kraj po provedení hodnocení podle článku IV. odst. 7 této smlouvy právo vrátit tento sběr zpracovateli k dopracování, stanovit mu k tomu přiměřenou lhůtu a určit způsob dopracování. 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Smluvní pokuta 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 xml:space="preserve">V případě, že zpracovatel neprovede sběr včas, řádně a v kvalitě stanovené krajem, je kraj oprávněn účtovat zpracovateli a zpracovatel je povinen kraji zaplatit </w:t>
      </w:r>
      <w:del w:id="9" w:author="krsnakova" w:date="2003-11-11T14:41:00Z">
        <w:r>
          <w:rPr>
            <w:color w:val="FF0000"/>
          </w:rPr>
          <w:delText xml:space="preserve">smluvní pokutu </w:delText>
        </w:r>
      </w:del>
      <w:ins w:id="10" w:author="krsnakova" w:date="2003-11-11T14:41:00Z">
        <w:r>
          <w:rPr>
            <w:color w:val="FF0000"/>
          </w:rPr>
          <w:t xml:space="preserve">úhradu nákladů vzniklých v souvislosti s proškolením zpracovatele </w:t>
        </w:r>
      </w:ins>
      <w:r>
        <w:rPr>
          <w:color w:val="FF0000"/>
        </w:rPr>
        <w:t xml:space="preserve">ve výši </w:t>
      </w:r>
      <w:del w:id="11" w:author="krsnakova" w:date="2003-11-11T14:42:00Z">
        <w:r>
          <w:rPr>
            <w:color w:val="FF0000"/>
          </w:rPr>
          <w:delText>10</w:delText>
        </w:r>
      </w:del>
      <w:ins w:id="12" w:author="krsnakova" w:date="2003-11-11T14:42:00Z">
        <w:r>
          <w:rPr>
            <w:color w:val="FF0000"/>
          </w:rPr>
          <w:t>3</w:t>
        </w:r>
      </w:ins>
      <w:r>
        <w:rPr>
          <w:color w:val="FF0000"/>
        </w:rPr>
        <w:t xml:space="preserve"> 000 Kč.  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V případě, že zpracovatel poruší povinnost stanovenou v článku III. odst. 5 této smlouvy, je kraj oprávněn účtovat zpracovateli a zpracovatel je povinen kraji zaplatit smluvní pokutu ve výši 20 000 Kč, a to za každé jednotlivé porušení této povinnosti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V případě prodlení kraje se zaplacením odměny zpracovateli v souladu s článkem IV. odst. 6 této smlouvy je zpracovatel oprávněn účtovat kraji a kraj je povinen zaplatit smluvní pokutu ve výši 0,05 % z nezaplacené částky, a to za každý i započatý den prodle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Platnost smlouvy lze před skončením doby, na kterou byla uzavřena, ukončit písemnou dohodou smluvních stran, výpovědí podle článku VI. odst. 2 nebo odstoupením podle článku VI. odst. 3, 4, 5 a 6 této smlouvy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Kterákoliv ze smluvních stran může tuto smlouvu i bez udání důvodu vypovědět. Výpovědní lhůta činí 1 měsíc a začíná běžet prvním dnem kalendářního měsíce následujícího po měsíci, kdy bylo písemné vyhotovení výpovědi doručeno druhé smluvní straně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Kraj může od této smlouvy odstoupit v případě, že zpracovatel neplní povinnosti podle této smlouvy nebo pokud nebyl sběr proveden řádně a v kvalitě požadované krajem; tím není dotčený nárok kraje účtovat zpracovateli smluvní pokutu podle ustanovení článku V. odst. 1 této smlouvy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V případě, že zpracovatel neodevzdává výkaz práce v termínu uvedeném v článku III. odst. 4 této smlouvy nebo ve výkazu práce vykazuje žádný nebo nedostatečný rozsah činnosti, je kraj oprávněn od této smlouvy odstoupit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V případě, že zpracovatel nedopracuje sběr vrácený mu krajem podle článku IV. odst. 9 této smlouvy v souladu s pokyny kraje a ve lhůtě stanovené krajem, má kraj právo od této smlouvy odstoupit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Zpracovatel může od této smlouvy odstoupit v případě, že kraj neplní povinnosti vyplývající pro něj z této smlouvy. Na takové neplnění povinností je zpracovatel povinen kraj předem písemně upozornit a poskytnout mu přiměřenou dodatečnou lhůtu k plnění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Odstoupení podle článku VI. odst. 3, 4 a 5 této smlouvy nabývá účinnosti dnem následujícím po dni prokazatelného doručení jeho písemného vyhotovení druhé smluvní straně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Tato smlouva se vyhotovuje ve dvou vyhotoveních, z nichž jedno je určeno pro kraj a jedno pro zpracovatele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Tuto smlouvu lze měnit pouze formou písemných dodatků podepsaných oběma smluvními stranami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Smluvní strany prohlašují, že smlouva byla sepsána dle jejich pravé a svobodné vůle, nikoli v tísni ani za nápadně nevýhodných podmínek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Vztahy smluvních stran touto smlouvou blíže neupravené se řídí příslušnými ustanoveními občanského zákoník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Nedílnou součástí této smlouvy jsou:</w:t>
      </w:r>
    </w:p>
    <w:p>
      <w:pPr>
        <w:pStyle w:val="Zkladntext2"/>
        <w:ind w:firstLine="360"/>
        <w:rPr/>
      </w:pPr>
      <w:r>
        <w:rPr/>
        <w:t>příloha č. 1 – výkaz práce,</w:t>
      </w:r>
    </w:p>
    <w:p>
      <w:pPr>
        <w:pStyle w:val="Zkladntext2"/>
        <w:ind w:firstLine="360"/>
        <w:rPr/>
      </w:pPr>
      <w:r>
        <w:rPr/>
        <w:t>příloha č. 2 – způsob hodnocení projektových záměrů kraje Vysočina,</w:t>
      </w:r>
    </w:p>
    <w:p>
      <w:pPr>
        <w:pStyle w:val="Zkladntext2"/>
        <w:ind w:firstLine="360"/>
        <w:rPr/>
      </w:pPr>
      <w:r>
        <w:rPr/>
        <w:t xml:space="preserve">příloha č. 3 – </w:t>
      </w:r>
      <w:r>
        <w:rPr>
          <w:szCs w:val="22"/>
          <w:lang w:eastAsia="it-IT"/>
        </w:rPr>
        <w:t>požadované náležitosti projektového záměru</w:t>
      </w:r>
      <w:r>
        <w:rPr/>
        <w:t xml:space="preserve"> 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Tato smlouva nabývá platnosti a účinnosti dnem podpisu oběma smluvními stranam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040" w:leader="none"/>
        </w:tabs>
        <w:rPr/>
      </w:pPr>
      <w:r>
        <w:rPr/>
        <w:t>V Jihlavě dne …………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tabs>
          <w:tab w:val="clear" w:pos="708"/>
          <w:tab w:val="left" w:pos="5400" w:leader="none"/>
        </w:tabs>
        <w:rPr/>
      </w:pPr>
      <w:r>
        <w:rPr/>
        <w:t>…………………………</w:t>
      </w:r>
      <w:r>
        <w:rPr/>
        <w:t>..</w:t>
        <w:tab/>
        <w:t>……………………………….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ab/>
        <w:tab/>
        <w:t xml:space="preserve">                 </w:t>
        <w:tab/>
        <w:tab/>
        <w:tab/>
        <w:tab/>
        <w:tab/>
        <w:tab/>
        <w:t>za kra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n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říloha č.2: viz. RK-36-2003-xx, př. 4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říloha č.3: viz. RK-36-2003-xx, př. 3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3240" w:leader="none"/>
          <w:tab w:val="center" w:pos="4536" w:leader="none"/>
          <w:tab w:val="right" w:pos="9072" w:leader="none"/>
        </w:tabs>
        <w:ind w:left="4140" w:hanging="0"/>
        <w:rPr>
          <w:sz w:val="2"/>
        </w:rPr>
      </w:pPr>
      <w:r>
        <w:rPr>
          <w:sz w:val="2"/>
        </w:rPr>
        <w:object w:dxaOrig="3000" w:dyaOrig="30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0pt;margin-top:8.45pt;width:62.1pt;height:6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90301775" r:id="rId3"/>
        </w:object>
        <w:drawing>
          <wp:inline distT="0" distB="0" distL="0" distR="0">
            <wp:extent cx="3502025" cy="949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Header"/>
        <w:jc w:val="center"/>
        <w:rPr/>
      </w:pPr>
      <w:r>
        <w:rPr/>
        <w:t>Výkaz práce – sběrač projektových záměrů č.           / leden 2004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98"/>
        <w:gridCol w:w="2340"/>
        <w:gridCol w:w="1980"/>
        <w:gridCol w:w="2880"/>
        <w:gridCol w:w="1980"/>
        <w:gridCol w:w="1620"/>
        <w:gridCol w:w="16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44"/>
                <w:u w:val="single"/>
              </w:rPr>
            </w:pPr>
            <w:r>
              <w:rPr>
                <w:b/>
                <w:sz w:val="20"/>
                <w:szCs w:val="44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44"/>
                <w:u w:val="single"/>
              </w:rPr>
            </w:pPr>
            <w:r>
              <w:rPr>
                <w:sz w:val="20"/>
              </w:rPr>
              <w:t>Datum první schůz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44"/>
                <w:u w:val="single"/>
              </w:rPr>
            </w:pPr>
            <w:r>
              <w:rPr>
                <w:sz w:val="20"/>
              </w:rPr>
              <w:t>Organiz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44"/>
                <w:u w:val="single"/>
              </w:rPr>
            </w:pPr>
            <w:r>
              <w:rPr>
                <w:sz w:val="20"/>
              </w:rPr>
              <w:t>Odpovědná oso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tový záměr Ano/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44"/>
                <w:u w:val="single"/>
              </w:rPr>
            </w:pPr>
            <w:r>
              <w:rPr>
                <w:sz w:val="20"/>
              </w:rPr>
              <w:t>(pokud ano, doplnit náze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44"/>
                <w:u w:val="single"/>
              </w:rPr>
            </w:pPr>
            <w:r>
              <w:rPr>
                <w:sz w:val="20"/>
              </w:rPr>
              <w:t>Obec II. Stup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povědné oso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last podpory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Fyzická osoba podepisující výkaz práce dává tímto svým podpisem kraji Vysočina souhlas s použitím osobních údajů uvedených v tomto výkazu práce, popř. v projektovém záměru, k vytvoření Databáze projektových záměrů kraje Vysočina, a to do doby zpracování kompletní žádosti a jejího uspokojení z některého z dotačních titulů nebo zrealizování na vlastní náklady.</w:t>
      </w:r>
    </w:p>
    <w:p>
      <w:pPr>
        <w:pStyle w:val="Normal"/>
        <w:ind w:left="8280" w:hanging="0"/>
        <w:rPr>
          <w:sz w:val="20"/>
        </w:rPr>
      </w:pPr>
      <w:r>
        <w:rPr>
          <w:sz w:val="20"/>
        </w:rPr>
        <w:t>Za ORR Krajského úřadu kraje Vysočina převzal:</w:t>
      </w:r>
    </w:p>
    <w:p>
      <w:pPr>
        <w:pStyle w:val="Normal"/>
        <w:ind w:left="8280" w:hanging="0"/>
        <w:rPr>
          <w:sz w:val="20"/>
        </w:rPr>
      </w:pPr>
      <w:r>
        <w:rPr>
          <w:sz w:val="20"/>
        </w:rPr>
        <w:t>V Jihlavě, dne:</w:t>
      </w:r>
    </w:p>
    <w:p>
      <w:pPr>
        <w:pStyle w:val="Normal"/>
        <w:ind w:left="8280" w:hanging="0"/>
        <w:rPr>
          <w:sz w:val="20"/>
        </w:rPr>
      </w:pPr>
      <w:r>
        <w:rPr>
          <w:sz w:val="20"/>
        </w:rPr>
      </w:r>
    </w:p>
    <w:p>
      <w:pPr>
        <w:pStyle w:val="Odstavec1"/>
        <w:spacing w:before="0" w:after="0"/>
        <w:jc w:val="center"/>
        <w:rPr>
          <w:sz w:val="18"/>
        </w:rPr>
      </w:pPr>
      <w:r>
        <w:rPr>
          <w:sz w:val="18"/>
        </w:rPr>
        <w:t>Žižkova 57, 587 33 Jihlava, Česká republika</w:t>
      </w:r>
    </w:p>
    <w:p>
      <w:pPr>
        <w:pStyle w:val="Footer"/>
        <w:spacing w:before="60" w:after="0"/>
        <w:jc w:val="center"/>
        <w:rPr>
          <w:del w:id="13" w:author="pospichalova" w:date="2003-10-30T11:12:00Z"/>
        </w:rPr>
      </w:pPr>
      <w:r>
        <w:rPr>
          <w:sz w:val="18"/>
        </w:rPr>
        <w:t xml:space="preserve">Tel:  56 46 02 111, Fax: 56 46 02 480, E-mail: </w:t>
      </w:r>
      <w:hyperlink r:id="rId6">
        <w:r>
          <w:rPr>
            <w:rStyle w:val="InternetLink"/>
            <w:color w:val="000000"/>
            <w:sz w:val="18"/>
          </w:rPr>
          <w:t>epodatelna@kr-vysocina.cz</w:t>
        </w:r>
      </w:hyperlink>
      <w:r>
        <w:rPr>
          <w:sz w:val="18"/>
        </w:rPr>
        <w:t>,  Internet: www.kr-vysocina.cz</w:t>
      </w:r>
    </w:p>
    <w:p>
      <w:pPr>
        <w:pStyle w:val="Footer"/>
        <w:spacing w:before="60" w:after="0"/>
        <w:jc w:val="center"/>
        <w:rPr>
          <w:del w:id="15" w:author="pospichalova" w:date="2003-10-30T11:12:00Z"/>
        </w:rPr>
      </w:pPr>
      <w:del w:id="14" w:author="pospichalova" w:date="2003-10-30T11:12:00Z">
        <w:r>
          <w:rPr/>
        </w:r>
      </w:del>
    </w:p>
    <w:p>
      <w:pPr>
        <w:pStyle w:val="Footer"/>
        <w:widowControl/>
        <w:bidi w:val="0"/>
        <w:spacing w:before="60" w:after="0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iCs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mailto:epodatelna@kr-vysocina.cz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47:00Z</dcterms:created>
  <dc:creator>kotrba</dc:creator>
  <dc:description/>
  <dc:language>en-US</dc:language>
  <cp:lastModifiedBy>pospichalova</cp:lastModifiedBy>
  <cp:lastPrinted>2003-10-22T08:17:00Z</cp:lastPrinted>
  <dcterms:modified xsi:type="dcterms:W3CDTF">2003-11-11T13:47:00Z</dcterms:modified>
  <cp:revision>2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9110603</vt:r8>
  </property>
  <property fmtid="{D5CDD505-2E9C-101B-9397-08002B2CF9AE}" pid="3" name="_AuthorEmail">
    <vt:lpwstr>Sedova.J@kr-vysocina.cz</vt:lpwstr>
  </property>
  <property fmtid="{D5CDD505-2E9C-101B-9397-08002B2CF9AE}" pid="4" name="_AuthorEmailDisplayName">
    <vt:lpwstr>Šedová Jiřina Ing.</vt:lpwstr>
  </property>
  <property fmtid="{D5CDD505-2E9C-101B-9397-08002B2CF9AE}" pid="5" name="_EmailSubject">
    <vt:lpwstr/>
  </property>
</Properties>
</file>