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RK-36-2003-41, př. 6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kraje Vysočina na základě usnesení č. ………………………… ze dne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tanov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i pro autorizaci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čl. 6.3. smlouvy  o spolupráci při výrobě televizního pořadu uzavřené mezi Milanem Kopeckým – TV WALK a krajem Vysočina (dále jen smlouva) a stanovuje pravidla pro jej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je šestičlen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ou komise je ing. Tomáš Hermann, člen Rady kraje Vysočina (dále jen předse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je usnášeníschopná, je-li přítomna nadpoloviční většina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e je povinen hlasovat pro autorizaci nebo proti 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autorizaci udělí, pokud pro ni hlasuje nadpoloviční počet přítomných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komise autorizaci neudělí, vypracuje předseda připomínky podle 6.2. smlouvy, které neprodleně zašle TV WA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komise organizuje a řídí její předs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ělení autorizace vystaví komise potvrzení, které neprodleně zašle TV WA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hlasování učiní předseda zápis, který podepisují přítomní členové komise. Člen komise, který nehlasoval pro autorizaci, má právo, aby v zápise byly uvedeny jeho výhrady a připomínky proti udělení autorizace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Další členové komise jsou:   </w:t>
        <w:tab/>
        <w:t>Mgr. Horymír Kubíček</w:t>
      </w:r>
    </w:p>
    <w:p>
      <w:pPr>
        <w:pStyle w:val="Odstavec1"/>
        <w:rPr/>
      </w:pPr>
      <w:r>
        <w:rPr/>
        <w:tab/>
        <w:tab/>
        <w:tab/>
        <w:tab/>
        <w:t>PhDr. Katina Lisá</w:t>
      </w:r>
    </w:p>
    <w:p>
      <w:pPr>
        <w:pStyle w:val="Odstavec1"/>
        <w:rPr/>
      </w:pPr>
      <w:r>
        <w:rPr/>
        <w:tab/>
        <w:tab/>
        <w:tab/>
        <w:tab/>
        <w:t>Radka Burketová</w:t>
        <w:tab/>
        <w:tab/>
        <w:tab/>
      </w:r>
    </w:p>
    <w:p>
      <w:pPr>
        <w:pStyle w:val="Odstavec1"/>
        <w:ind w:left="2124" w:firstLine="708"/>
        <w:rPr/>
      </w:pPr>
      <w:r>
        <w:rPr/>
        <w:t>Ing. Jitka Svatošová</w:t>
      </w:r>
    </w:p>
    <w:p>
      <w:pPr>
        <w:pStyle w:val="Odstavec1"/>
        <w:rPr/>
      </w:pPr>
      <w:r>
        <w:rPr/>
        <w:tab/>
        <w:tab/>
        <w:tab/>
        <w:tab/>
        <w:t>JUDr. MgA. Michal Šalomoun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V Jihlavě dne ………</w:t>
        <w:tab/>
        <w:tab/>
        <w:tab/>
        <w:tab/>
      </w:r>
    </w:p>
    <w:p>
      <w:pPr>
        <w:pStyle w:val="Odstavec1"/>
        <w:rPr/>
      </w:pPr>
      <w:r>
        <w:rPr/>
      </w:r>
    </w:p>
    <w:p>
      <w:pPr>
        <w:pStyle w:val="Odstavec1"/>
        <w:ind w:left="4956" w:firstLine="708"/>
        <w:jc w:val="center"/>
        <w:rPr/>
      </w:pPr>
      <w:r>
        <w:rPr/>
        <w:t>František Dohnal</w:t>
      </w:r>
    </w:p>
    <w:p>
      <w:pPr>
        <w:pStyle w:val="Odstavec1"/>
        <w:ind w:left="4956" w:firstLine="708"/>
        <w:jc w:val="center"/>
        <w:rPr/>
      </w:pPr>
      <w:r>
        <w:rPr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2418A"/>
        <w:sz w:val="18"/>
        <w:szCs w:val="20"/>
      </w:rPr>
    </w:pPr>
    <w:r>
      <w:rPr>
        <w:color w:val="02418A"/>
        <w:sz w:val="18"/>
        <w:szCs w:val="20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color w:val="02418A"/>
        <w:sz w:val="18"/>
        <w:szCs w:val="20"/>
      </w:rPr>
      <w:t xml:space="preserve">Tel:  56 46 02 111, Fax: 56 46 02 480, E-mail: </w:t>
    </w:r>
    <w:hyperlink r:id="rId1">
      <w:r>
        <w:rPr>
          <w:rStyle w:val="InternetLink"/>
          <w:color w:val="02418A"/>
          <w:sz w:val="18"/>
          <w:szCs w:val="20"/>
          <w:u w:val="none"/>
        </w:rPr>
        <w:t>epodatelna@kr-vysocina.cz</w:t>
      </w:r>
    </w:hyperlink>
    <w:r>
      <w:rPr>
        <w:color w:val="02418A"/>
        <w:sz w:val="18"/>
        <w:szCs w:val="20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se TV WAL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24:00Z</dcterms:created>
  <dc:creator>salomoun</dc:creator>
  <dc:description/>
  <dc:language>en-US</dc:language>
  <cp:lastModifiedBy>pospichalova</cp:lastModifiedBy>
  <dcterms:modified xsi:type="dcterms:W3CDTF">2003-11-11T13:24:00Z</dcterms:modified>
  <cp:revision>2</cp:revision>
  <dc:subject/>
  <dc:title>šablona</dc:title>
</cp:coreProperties>
</file>