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36-2003-45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1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ÚSS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Bystřice nad Pernštejn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hlič koryt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709,--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p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.300,--   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9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Název účetní jednotky:</w:t>
      </w:r>
      <w:r>
        <w:rPr/>
        <w:tab/>
        <w:tab/>
        <w:tab/>
        <w:tab/>
        <w:tab/>
        <w:tab/>
        <w:t>List č.: 2</w:t>
      </w:r>
    </w:p>
    <w:p>
      <w:pPr>
        <w:pStyle w:val="Heading1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Bystřice nad Pejštejnem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9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1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9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ník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ová skříňka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ční sto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k vydávání obě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65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ihov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lékař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vel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děl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ová stěna Ev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ša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dílný dřez – nez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3,9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vý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kovové otoš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 – bez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k výdeji obě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65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na term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ál do gará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žka pedikér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,7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na pedikúru Mont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,7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s osvětlovací lup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3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71,5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Název účetní jednotky:</w:t>
      </w:r>
      <w:r>
        <w:rPr/>
        <w:tab/>
        <w:tab/>
        <w:tab/>
        <w:tab/>
        <w:tab/>
        <w:tab/>
        <w:t>List č.: 3</w:t>
      </w:r>
    </w:p>
    <w:p>
      <w:pPr>
        <w:pStyle w:val="Heading1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Bystřice nad Pejštejnem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mezisoučtu z listu č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71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a Com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 na nohy – víři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7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ancelářská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á stůl pod PC sesta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16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cí stroj Lucs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 AL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ské kolo LIB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ák elektrick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ály dřevě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varná kon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20 –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ík (nere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s s vložkou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20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avač ZEL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tahy Škoda Forman Com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lnná troub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ička TEF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 PHILI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ací stroj SAM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ancelář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ící pří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4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56,6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Název účetní jednotky:</w:t>
      </w:r>
      <w:r>
        <w:rPr/>
        <w:tab/>
        <w:tab/>
        <w:tab/>
        <w:tab/>
        <w:tab/>
        <w:tab/>
        <w:t>List č.: 4</w:t>
      </w:r>
    </w:p>
    <w:p>
      <w:pPr>
        <w:pStyle w:val="TextBody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/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Bystřice nad Pejštejnem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mezisoučtu z listu č.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56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ro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retka pojíz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5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ovzdušný ventil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avač Clatro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899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B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ancelář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ejner k psacímu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bílý ro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4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zased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y šatní/kontejner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na mikrovlnnou tro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rohová do výde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kancelář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lek pod přepr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eska do přípra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ANTÁ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 ED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ALIV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6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80,8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ist č. 5</w:t>
      </w:r>
    </w:p>
    <w:p>
      <w:pPr>
        <w:pStyle w:val="Normal"/>
        <w:rPr>
          <w:b/>
          <w:b/>
          <w:bCs/>
        </w:rPr>
      </w:pPr>
      <w:r>
        <w:rPr/>
        <w:t>Název a sídlo účetní jednotky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6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6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ov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9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4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c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řes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lékař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á sed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ít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é slu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ice rychlova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 – výrobky řady Cl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ndosk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lní ventil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radio-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Zenit – 4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5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1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říbo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kuchyň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la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6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9,7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6</w:t>
      </w:r>
    </w:p>
    <w:p>
      <w:pPr>
        <w:pStyle w:val="Heading1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listu č.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9,7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plyš – 5,4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 – přikrý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ože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á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ívaná přikrý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ář péř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na na de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ška fro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prá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tka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lona – 22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ka vel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ý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ící přístroj sně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čka do v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a s kovovým ví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-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ovač kober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zameta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6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90,5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7</w:t>
      </w:r>
    </w:p>
    <w:p>
      <w:pPr>
        <w:pStyle w:val="Heading1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listu č.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90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ovová žlu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 plánov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41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y 1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sy 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á lístkov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ěna předsíň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Bajkal – 3,4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Kudus – 4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šeč vla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dky jednostup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dezinfekční s ví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ící pří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67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odpa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 pod ky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č ová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Slavíčkův ob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„Vasil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krývka kostkova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ář péř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ška fro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plyš – 3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ý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ny na de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8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87,67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8</w:t>
      </w:r>
    </w:p>
    <w:p>
      <w:pPr>
        <w:pStyle w:val="Normal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87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 listu č. 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.178,6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lona – 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zář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ěračka -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kancelář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ky přede dv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televiz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A M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y kuchyň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na koleč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stromek-umě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í k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-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8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7:00Z</dcterms:created>
  <dc:creator>Božena Dolejská</dc:creator>
  <dc:description/>
  <dc:language>en-US</dc:language>
  <cp:lastModifiedBy>jakoubkova</cp:lastModifiedBy>
  <cp:lastPrinted>2003-10-14T08:41:00Z</cp:lastPrinted>
  <dcterms:modified xsi:type="dcterms:W3CDTF">2003-11-11T13:01:00Z</dcterms:modified>
  <cp:revision>3</cp:revision>
  <dc:subject/>
  <dc:title>RK-10-2001-x</dc:title>
</cp:coreProperties>
</file>