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hospodaření kraje Vysočina na r.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M. Kašparová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ě kraje Vysočina je předkládán rozpočet hospodaření kraje Vysočina na r. 2004, který byl projednán v rozpočtové komisi a finančním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edkládaný rozpočet hospodaření pro posouzení radou kraje je sestaven takt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ozpočet je navržen jako přebytkový, s přebytkem 83 731 tis. Kč, po provedeném přídělu - do nespecifikované rezervy v částce 83 731 tis. Kč bude sestaven jako vyrovnaný - v objemu 5 605 847 tis. Kč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vrh rozpočtových příjmů vychází ze zákona č. 243/2000 Sb. o rozpočtovém určení daní, v platném znění. Dle tohoto zákona podíl krajů na sdílených daních v roce 2004 má činit 3,1%, z toho podíl kraje Vysočina na sdílených daních bude představovat 7,099474%. Výše daňových příjmů kraje byla stanovena dle predikce Ministerstva financí ČR na rok 2004, přičemž tato predikce byla u každé daně upravena koeficientem 0,95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vrh dotací v rámci souhrnného dotačního vztahu vychází z návrhu státního rozpočtu na r. 2004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ávrh rozpočtu příjmů zahrnuje investiční a neinvestiční dotace ze státního rozpočtu v rámci programů ISPROFIN a ISPROFOND a dotace z Ministerstva práce a sociálních věcí ČR na Ústav sociální péče Zbož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rozpočtu projednal na svém zasedání finanční výbor, který vyslovil souhlas s předkládaným rozpočtem v navržené struktuře a vý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předložený návrh rozpočtu kraje Vysočina na r. 2004 dle materiálů RK-38-2003-02, př. 1 a př. 2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ekonomickému předložit závěrečnou verzi rozpočtu po provedení úprav a zapracování připomínek na jednání rady 2. 12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ekonomický odbor, Miloš Vystrčil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2. 200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1:00Z</dcterms:created>
  <dc:creator>kasparova</dc:creator>
  <dc:description/>
  <dc:language>en-US</dc:language>
  <cp:lastModifiedBy>pospichalova</cp:lastModifiedBy>
  <cp:lastPrinted>2001-04-30T09:58:00Z</cp:lastPrinted>
  <dcterms:modified xsi:type="dcterms:W3CDTF">2003-11-21T08:19:00Z</dcterms:modified>
  <cp:revision>6</cp:revision>
  <dc:subject/>
  <dc:title>RK-10-2001-x</dc:title>
</cp:coreProperties>
</file>