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8-2003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veřejnění záměru prodeje NTL plynovodní přípojky v k. ú. Havlíčkův Brod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8/2003 dne 25. 11. 2003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dbor majetkový se obrátila Východočeská plynárenská, a. s. Hradec Králové s žádostí o uzavření kupní smlouvy na prodej plynovodní přípojky pro Pedagogicko psychologickou poradnu Havlíčkův Brod z vlastnictví kraje Vysočina do vlastnictví Východočeské plynárenské, a. s. Kraj Vysočina vybudoval NTL přípojku IPE D 50 o délce 2,95 m a ocel DN 6/4 o délce 0,60 m v rámci stavby „Změna vnitřní dispozice a zřízení ÚT – PPP Havlíčkův Brod, Nad Tratí 335“. Plynovodní přípojka je ve smyslu ustanovení § 119 odst. 2 zákona č. 40/1964 Sb., občanský zákoník, v platném znění věcí nemovitou a převod nemovitých věcí je možné realizovat dle ustanovení § 18 odst. 1 zákon č. 129/2000 Sb., o krajích, v platném znění pouze tehdy, byl-li záměr převodu zveřejněn po stanovenou dobu na úřední desce krajského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navrhuje radě kraje schválit záměr zveřejnění prodeje NTL plynovodní přípojky IPE D 50 o délce 2,95 m a ocel DN 6/4 o délce 0,60 m realizované v rámci stavby „Změna vnitřní dispozice a zřízení ÚT – PPP Havlíčkův Brod, Nad Tratí 335“na úřední desce krajského úřadu. Cena převáděných přípojek je stanovena dohodou smluvních stran v částce 6 137,- Kč. Po uplynutí lhůty zveřejnění převodu je možné přikročit k uzavření kupní smlouvy při dodržení podmínky vyplývající z ustanovení § 36 odst. 1, písm. a) zákona č. 129/2000 Sb., o krajích,v platném znění, tj. ke schválení tohoto převodu zastupitelstvem kra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veřejnění záměru prodat NTL plynovodní přípojku IPE D 50 o délce 2,95 m a ocel DN 6/4 o délce 0,60 m realizovanou pro Pedagogicko psychologickou poradnu Havlíčkův Brod, Nad Tratí 335, na úřední desce krajského úřadu 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upitelstvu kraje schválit prodej NTL přípojky IPE D 50 o délce 2,95 m a ocel DN 6/4 o délce 0,60 m realizované pro Pedagogicko psychologickou poradnu Havlíčkův Brod, Nad Tratí 335, z vlastnictví kraje Vysočina do vlastnictví společnosti Východočeská plynárenská, a. s., Hradec Králové, za dohodnutou kupní cenu 6 137,- 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uben 2004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38 2003 - zveřejnění záměru prodeje H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46:00Z</dcterms:created>
  <dc:creator>kolar</dc:creator>
  <dc:description/>
  <dc:language>en-US</dc:language>
  <cp:lastModifiedBy>pospichalova</cp:lastModifiedBy>
  <cp:lastPrinted>2001-04-30T09:58:00Z</cp:lastPrinted>
  <dcterms:modified xsi:type="dcterms:W3CDTF">2003-11-19T14:42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916887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8 rk 1</vt:lpwstr>
  </property>
</Properties>
</file>