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8-2003-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ěna závazného ukazatele Oblastní galerie Vysočiny v Jihlavě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8/2003 dne 25. 11. 2003</w:t>
      </w:r>
    </w:p>
    <w:p>
      <w:pPr>
        <w:pStyle w:val="Normal"/>
        <w:rPr>
          <w:b/>
          <w:b/>
          <w:bCs/>
        </w:rPr>
      </w:pPr>
      <w:r>
        <w:rPr/>
        <w:t>zpracoval(a): M. Janíčková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měsících květnu – srpnu 2003 se uskutečnila v kraji Vysočina putovní multimediální výstava „Krásy a tajemství České republiky“, na jejíž realizaci kraj Vysočina poskytl příspěvek ve výši 500 tis. Kč. Rada kraje usnesením č. 081/04/2004/RK souhlasila s ponecháním ½ této částky v rozpočtu kapitoly kultura na podporu kulturních institucí v kraji, které poskytnou součinnost a zapojí se do akce vystavením a propagací exponátů a činnosti instituce (nákup vitrín, zajištění převozu exponátů, propagační materiály, pojištění, ochranná a bezpečnostní opatření).</w:t>
      </w:r>
    </w:p>
    <w:p>
      <w:pPr>
        <w:pStyle w:val="Normal"/>
        <w:jc w:val="both"/>
        <w:rPr/>
      </w:pPr>
      <w:r>
        <w:rPr/>
        <w:t>Odpovědnost za přípravu a realizaci celé výstavy nesla Oblastní galerie Vysočiny v Jihlavě, v jejíchž prostorách se výstava konala a výdaje spojené s uskutečněním výstavy byly prozatím hrazeny z rozpočtu organizace.</w:t>
      </w:r>
    </w:p>
    <w:p>
      <w:pPr>
        <w:pStyle w:val="Normal"/>
        <w:jc w:val="both"/>
        <w:rPr/>
      </w:pPr>
      <w:r>
        <w:rPr/>
        <w:t>Po ukončení výstavy Oblastní galerie Vysočiny v Jihlavě předložila odboru kultury a památkové péče vyúčtování skutečných nákladů ve výši 225 tis. Kč a přehled návštěvnosti výstavy a plnění trž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kultury a památkové péče navrhuje radě kra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čtovou změnu přesun finančních prostředků ve výši 225 tis. Kč v rámci schváleného rozpočtu kapitoly Kultura z § 3317 – Výstavní činnosti v kultuře ve prospěch § 3315 – Činnosti muzeí a galerií;</w:t>
      </w:r>
    </w:p>
    <w:p>
      <w:pPr>
        <w:pStyle w:val="Zklad"/>
        <w:numPr>
          <w:ilvl w:val="0"/>
          <w:numId w:val="3"/>
        </w:numPr>
        <w:spacing w:lineRule="atLeast" w:line="20"/>
        <w:rPr/>
      </w:pPr>
      <w:r>
        <w:rPr/>
        <w:t>schválit změnu závazného ukazatele rozpočtu Oblastní galerie Vysočiny v Jihlavě – provozní dotace ve výši 225 tis. Kč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zít na vědomí vyúčtování nákladů př. 1 tohoto materiálu a přehled návštěvnosti a tržeb př. 2 tohoto materi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Ekonomický odbor souhlasí s provedením navrhované rozpočtové změny v rámci schváleného rozpočtu kapitoly Kultura na rok 2003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rozpočtovou změnu přesun finančních prostředků (ORJ 4000) ve výši 225 tis. Kč v rámci schváleného rozpočtu kapitoly Kultura z § 3317 – Výstavní činnosti v kultuře ve prospěch § 3315 – Činnosti muzeí a galerií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měnu závazného ukazatele rozpočtu Oblastní galerie Vysočiny v Jihlavě – příspěvek na provoz na rok 2003 o částku 225 tis. Kč na uhrazení nákladů spojených s konáním výstavy „Tajemství a krásy České republiky“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yúčtování skutečných nákladů spojených s realizací výstavy dle materiálu</w:t>
        <w:br/>
        <w:t>RK-38-2003-24, př.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řehled návštěvnosti výstavy a plnění tržeb za jednotlivé měsíce dle materiálu</w:t>
        <w:br/>
        <w:t xml:space="preserve">RK-38-2003-24, př. 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, 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11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7:38:00Z</dcterms:created>
  <dc:creator>janickova</dc:creator>
  <dc:description/>
  <dc:language>en-US</dc:language>
  <cp:lastModifiedBy>pospichalova</cp:lastModifiedBy>
  <cp:lastPrinted>2003-11-19T12:39:00Z</cp:lastPrinted>
  <dcterms:modified xsi:type="dcterms:W3CDTF">2003-11-21T09:49:00Z</dcterms:modified>
  <cp:revision>6</cp:revision>
  <dc:subject/>
  <dc:title>RK-10-2001-x</dc:title>
</cp:coreProperties>
</file>