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8-2003-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ktronická ochrana knižního fondu v Krajské knihovně Vysočiny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8/2003 dne 25. 11. 2003</w:t>
      </w:r>
    </w:p>
    <w:p>
      <w:pPr>
        <w:pStyle w:val="Normal"/>
        <w:rPr>
          <w:b/>
          <w:b/>
          <w:bCs/>
        </w:rPr>
      </w:pPr>
      <w:r>
        <w:rPr/>
        <w:t>zpracoval(a): M. Janíčková, K. Lis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ská knihovna Vysočiny v Havlíčkově Brodě, příspěvková organizace zřizovaná krajem Vysočina na úseku kultury, má svěřen do správy movitý majetek, z čehož knihy tvoří celkem 123 646 kusů. Každoročně probíhá v krajské knihovně revize knižního fondu. Revizí bylo zjištěno, že stav knih dle elektronického katalogu neodpovídá fyzickému stavu knih v knihovně. Chybějící knihy se již nepodaří dohledat a lze konstatovat, že byly odcizeny. Tyto případy jsou čím dál častější, zejména dochází ke ztrátám v půjčovně pro dospělé, která je rozmístěna ve 3 místnostech a hůře kontrolovatelná. Škody způsobené na majetku krajské knihovny představují jenom za poslední 4 roky přibližně 380.000,- Kč.</w:t>
      </w:r>
    </w:p>
    <w:p>
      <w:pPr>
        <w:pStyle w:val="Normal"/>
        <w:jc w:val="both"/>
        <w:rPr/>
      </w:pPr>
      <w:r>
        <w:rPr/>
        <w:t>Řešení představuje zakoupení elektronického ochranného zařízení do půjčovny pro dospělé (1 zabezpečovací brány, 1 aktivátoru a 1 deaktivátoru). Byly osloveny tři firmy nabízející elektronické ochranné zařízení, z nichž nabídku zaslaly pouze dvě. Jedná se firmu 3M a firmu DIALOC LIBRARY. Nabídka firmy 3M tvoří přílohu č. 1 tohoto materiálu a nabídka firmy DIALOC LIBRARY tvoří přílohu č. 2 tohoto materiál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navrhuje radě kraje poskytnout Krajské knihovně Vysočiny investiční dotaci z rozpočtu zřizovatele (položka Péče o lidské zdroje a majetek kraje) na zakoupení elektronického ochranného zařízení do půjčovny pro dospělé od firmy 3M, přestože nabídka firmy DIALOC LIBRARY je levnější. Účinnost systému nabízeného firmou 3M je výrazně lepší – ověřeno u knihoven, které tento systém již zakoupily. Celková výše investice na nákup a zprovoznění elektronické ochrany fondu činí 462.000,-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konomický odbor nemá k navrhovanému rozpočtovému opatření připomínky. Aktuální stav položky Péče o lidské zdroje a majetek kraje je 8 324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ýšení rozpočtu kapitoly Kultura, § 3314 Činnosti knihovnické o 462 tis. Kč snížením položky Péče o lidské zdroje a majetek kraj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ého ukazatele rozpočtu Krajské knihovny Vysočiny – investiční dotace z rozpočtu kraje na rok 2003 o částku 462 tis. Kč určenou na zakoupení elektronického ochranného zařízení – nabídka dle materiálu RK-38-2003-25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listopad 2003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39:00Z</dcterms:created>
  <dc:creator>janickova</dc:creator>
  <dc:description/>
  <dc:language>en-US</dc:language>
  <cp:lastModifiedBy>pospichalova</cp:lastModifiedBy>
  <cp:lastPrinted>2001-04-30T09:58:00Z</cp:lastPrinted>
  <dcterms:modified xsi:type="dcterms:W3CDTF">2003-11-20T09:58:00Z</dcterms:modified>
  <cp:revision>5</cp:revision>
  <dc:subject/>
  <dc:title>RK-10-2001-x</dc:title>
</cp:coreProperties>
</file>