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8-2003-25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a firmy </w:t>
      </w:r>
      <w:r>
        <w:rPr>
          <w:b/>
          <w:bCs/>
          <w:sz w:val="22"/>
        </w:rPr>
        <w:t>DIALOC LIBRARY – 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4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127"/>
        <w:gridCol w:w="992"/>
        <w:gridCol w:w="284"/>
        <w:gridCol w:w="1843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.č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oložky zbož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/k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 celkem (bez DPH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2-ANTÉNNÍ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DETEKČNÍ ELEKTROMAGNETICKÝ  SYSTÉM DIALOC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/ šíře pokrytí detekčním systémem - do 85-100 cm /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-Pentor 3030/PL-SINGLE SYSTEM s řídící a napájecí jednotko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anténní / výška antén 142 cm /- plně digitální systém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D super-detekce 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5 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stalace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systém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aktivátor + reaktivátor ochranných knižních etiket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 xml:space="preserve">DA - 926/DM, </w:t>
            </w:r>
            <w:r>
              <w:rPr>
                <w:rFonts w:cs="Arial" w:ascii="Arial" w:hAnsi="Arial"/>
                <w:color w:val="000080"/>
              </w:rPr>
              <w:t xml:space="preserve">On-counter Library deactivator &amp; reactivator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kombinovaný hloubkový deaktivátor a reaktivátor s lokálním detektorem etiket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980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7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Celkem bez DPH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č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83 4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DP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28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7 715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27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CELKEM s DPH      </w:t>
            </w:r>
            <w:r>
              <w:rPr>
                <w:rFonts w:cs="Arial" w:ascii="Arial" w:hAnsi="Arial"/>
                <w:b/>
                <w:bCs/>
                <w:color w:val="800000"/>
                <w:u w:val="single"/>
              </w:rPr>
              <w:t>Přednosti</w:t>
            </w:r>
            <w:r>
              <w:rPr>
                <w:rFonts w:cs="Arial" w:ascii="Arial" w:hAnsi="Arial"/>
                <w:b/>
                <w:bCs/>
                <w:color w:val="800000"/>
              </w:rPr>
              <w:t>: elegance + super-účinnost 3D 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K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21 195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39:00Z</dcterms:created>
  <dc:creator>janickova</dc:creator>
  <dc:description/>
  <dc:language>en-US</dc:language>
  <cp:lastModifiedBy>pospichalova</cp:lastModifiedBy>
  <dcterms:modified xsi:type="dcterms:W3CDTF">2003-11-20T12:11:00Z</dcterms:modified>
  <cp:revision>3</cp:revision>
  <dc:subject/>
  <dc:title>RK-[č</dc:title>
</cp:coreProperties>
</file>