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8-2003-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kční plán na zvýšení absorpční kapacity kraje Vysočina pro čerpání fondů EU - informační kampaň v kraji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498475</wp:posOffset>
                </wp:positionV>
                <wp:extent cx="128524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60.3pt;mso-wrap-distance-left:9.05pt;mso-wrap-distance-right:0pt;mso-wrap-distance-top:0pt;mso-wrap-distance-bottom:0pt;margin-top:39.2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8/2003 dne 25. 11. 2003</w:t>
      </w:r>
    </w:p>
    <w:p>
      <w:pPr>
        <w:pStyle w:val="Normal"/>
        <w:rPr>
          <w:b/>
          <w:b/>
          <w:bCs/>
        </w:rPr>
      </w:pPr>
      <w:r>
        <w:rPr/>
        <w:t>zpracoval(a): J. Šedová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>Dne 17.6.2003 Zastupitelstvo kraje Vysočina vzalo na vědomí Akční plán na zvýšení absorpční kapacity kraje Vysočina pro čerpání fondů EU (dále jen „Akční plán“) dle materiálu ZK-03-2003-62 a schválilo vyhlášení výzvy subjektům v rámci kraje Vysočina (dále jen „kraj“) ke spolupráci na sběru projektových záměrů a na přípravu projektů pro pozdější předložení do některého z fondů EU dle materiálu ZK-03-2003-62, př.2.</w:t>
      </w:r>
    </w:p>
    <w:p>
      <w:pPr>
        <w:pStyle w:val="Normal"/>
        <w:jc w:val="both"/>
        <w:rPr/>
      </w:pPr>
      <w:r>
        <w:rPr/>
        <w:t>V průběhu měsíce října a listopadu 2003 proběhly 2 cykly školení zájemců o spolupráci na sběru projektových záměrů. Po splnění všech podmínek a úspěšném absolvování testu bude s vybranými zájemci o spolupráci uzavřena Smlouva o sběru projektových záměrů v kraji Vysočina, jejíž vzor byl schválen radou kraje dne 4. 11. 2003 usnesením č. 1179/36/2003/RK. Dne 1.12.2003 bude oficielně započat sběr projektových záměrů v kraji. O tomto sběru projektových záměrů by měly být informovány subjekty kraje, od kterých budou „sběrači“ projektové záměry získávat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Cs w:val="22"/>
          <w:lang w:eastAsia="it-IT"/>
        </w:rPr>
      </w:pPr>
      <w:r>
        <w:rPr>
          <w:szCs w:val="22"/>
          <w:lang w:eastAsia="it-IT"/>
        </w:rPr>
        <w:t xml:space="preserve">Odbor regionálního rozvoje (dále je „ORR“) připravil znění inzerátu (viz. příloha č.1), který navrhuje zveřejnit v regionálním tisku. Tento inzerát seznamuje potenciální nositele projektových záměrů na území kraje s existencí </w:t>
      </w:r>
      <w:r>
        <w:rPr/>
        <w:t>a účelem Databáze projektových záměrů a jejich budoucí podpory z fondů EU. V návrhu inzerátu je dále uvedeno místo na webových stránkách kraje, kde nositelé projektových záměrů naleznou seznam osob, které sběr záměrů pro kraj vykonávají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Stanoviska: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schvaluje</w:t>
      </w:r>
      <w:r>
        <w:rPr>
          <w:b/>
          <w:bCs/>
          <w:color w:val="FF00FF"/>
        </w:rPr>
        <w:t xml:space="preserve"> </w:t>
      </w:r>
    </w:p>
    <w:p>
      <w:pPr>
        <w:pStyle w:val="Zklad"/>
        <w:rPr>
          <w:bCs/>
          <w:szCs w:val="22"/>
          <w:lang w:eastAsia="it-IT"/>
        </w:rPr>
      </w:pPr>
      <w:r>
        <w:rPr>
          <w:szCs w:val="22"/>
          <w:lang w:eastAsia="it-IT"/>
        </w:rPr>
        <w:t>zveřejnění inzerátu, který seznamuje subjekty kraje Vysočina s akcí „Sběr projektových záměrů v kraji Vysočina“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boru regionálního rozvoje zveřejnit inzerát v regionálním tisk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5. 11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14:00Z</dcterms:created>
  <dc:creator>krsnakova</dc:creator>
  <dc:description/>
  <dc:language>en-US</dc:language>
  <cp:lastModifiedBy>pospichalova</cp:lastModifiedBy>
  <cp:lastPrinted>2003-05-26T16:57:00Z</cp:lastPrinted>
  <dcterms:modified xsi:type="dcterms:W3CDTF">2003-11-20T10:41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0470340</vt:r8>
  </property>
  <property fmtid="{D5CDD505-2E9C-101B-9397-08002B2CF9AE}" pid="3" name="_AuthorEmail">
    <vt:lpwstr>Sedova.J@kr-vysocina.cz</vt:lpwstr>
  </property>
  <property fmtid="{D5CDD505-2E9C-101B-9397-08002B2CF9AE}" pid="4" name="_AuthorEmailDisplayName">
    <vt:lpwstr>Šedová Jiřina Ing.</vt:lpwstr>
  </property>
  <property fmtid="{D5CDD505-2E9C-101B-9397-08002B2CF9AE}" pid="5" name="_EmailSubject">
    <vt:lpwstr/>
  </property>
  <property fmtid="{D5CDD505-2E9C-101B-9397-08002B2CF9AE}" pid="6" name="_PreviousAdHocReviewCycleID">
    <vt:r8>-1000470340</vt:r8>
  </property>
</Properties>
</file>