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8-2003-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Změna organizačního řádu Střední odborné školy technické, Středního odborného učiliště a Učiliště, Jihlava, Polenská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70585</wp:posOffset>
                </wp:positionV>
                <wp:extent cx="128524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4pt;mso-wrap-distance-left:9.05pt;mso-wrap-distance-right:9.05pt;mso-wrap-distance-top:0pt;mso-wrap-distance-bottom:0pt;margin-top:68.5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Usnesením Rady kraje Vysočina č. 028/04/2002/RK ze dne 29. 1. 2002 byl vydán organizační řád (dále OŘ) Středního odborného učiliště strojírenského a Učiliště, Jihlava, Polenská 2, s platností od 1. 2. 2002. Ke dni 1. 7. 2003 došlo ke sloučení této školy se Střediskem praktického vyučování, Jihlava, Tovární 4 do jednoho subjektu a rozhodnutím MŠMT ČR </w:t>
        <w:br/>
        <w:t xml:space="preserve">č. j. 23 480/03-21 ze dne 28. 8. 2003 došlo ke změně zařazení do sítě škol s názvem Střední odborná škola technická, Střední odborné učiliště a Učiliště, Jihlava, Polenská 2 s účinností </w:t>
        <w:br/>
        <w:t>od 1. 9. 2003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/>
        <w:t>Vzhledem ke změně struktury řízení, organizačního členění školy, názvu školy a změn majetkových je třeba vydat a schválit Radou kraje Vysočina nový OŘ Střední odborné školy technické, Středního odborného učiliště a Učiliště, Jihlava, Polenská 2.</w:t>
      </w:r>
    </w:p>
    <w:p>
      <w:pPr>
        <w:pStyle w:val="Normal"/>
        <w:rPr>
          <w:sz w:val="22"/>
        </w:rPr>
      </w:pPr>
      <w:r>
        <w:rPr/>
        <w:t>Příloha OŘ bude uložena na OŠMS KrÚ kraje Vysočin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vá</w:t>
      </w:r>
    </w:p>
    <w:p>
      <w:pPr>
        <w:pStyle w:val="Zkladntext2"/>
        <w:tabs>
          <w:tab w:val="clear" w:pos="360"/>
        </w:tabs>
        <w:rPr/>
      </w:pPr>
      <w:r>
        <w:rPr/>
        <w:t xml:space="preserve">organizační řád Střední odborné školy technické, Středního odborného učiliště a Učiliště, Jihlava, Polenská 2, ve znění materiálu RK-38-2003-29, př. 1, s platností od 1. 12. 2003. 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12.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1:00Z</dcterms:created>
  <dc:creator>slavikova</dc:creator>
  <dc:description/>
  <dc:language>en-US</dc:language>
  <cp:lastModifiedBy>pospichalova</cp:lastModifiedBy>
  <cp:lastPrinted>2003-10-15T13:30:00Z</cp:lastPrinted>
  <dcterms:modified xsi:type="dcterms:W3CDTF">2003-11-20T10:43:00Z</dcterms:modified>
  <cp:revision>4</cp:revision>
  <dc:subject/>
  <dc:title>RK-7-2003-xx</dc:title>
</cp:coreProperties>
</file>