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579" w:hanging="0"/>
        <w:rPr/>
      </w:pPr>
      <w:r>
        <w:rPr/>
        <w:t>RK-38-2003-29, př. 1b</w:t>
      </w:r>
    </w:p>
    <w:p>
      <w:pPr>
        <w:pStyle w:val="Normal"/>
        <w:widowControl w:val="false"/>
        <w:ind w:left="55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stran: 4</w:t>
      </w:r>
    </w:p>
    <w:p>
      <w:pPr>
        <w:pStyle w:val="Normal"/>
        <w:widowControl w:val="false"/>
        <w:ind w:left="55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pis činnosti jednotlivých úsek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covní činnost zástupce ředite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ástupce ředitele SOUSaU, Jihlava, Polenská 2 je statutárním zástupcem, tudíž v době nepřítomnosti ředitele školy jej plně zastupuje. Jeho povinnosti vyplývají z Pracovního řádu pro zaměstnance škol a školských zařízení vydaného MŠMT ČR pod č.j. 14269/2001-20, zákoníku práce a dalších právních předpisů uvedených v pracovním řá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ří mezi 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astupování ředitele v době jeho nepřítom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zpracování rozv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kontrola a dodržování plánů uč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sledování změn v osnovách jednotlivých ob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vedení pedagogických po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vedení evidence docházky uči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seznamovat učitele se závěry porad ved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hospitace v teoretické vý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zjišťovat potřeby učitelů (vybavenost, moderniz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kontrolovat pedagogickou dokumentaci, připravovat ji pro archiv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vést přehledy o tříd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plánovat a evidovat akce škol.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podílet se na zpracování výroční zprá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vést přehled o zastup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spolupracovat s výchovným poradcem, radou žáků a zástupci rodič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zabezpečit včasné dodání pedagogických  dokumentů a tiskopisů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Sekretariát a personální úsek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ovádí práce a zpracovává agendu související s evidencí pracovníků a žáků Zabezpečuje činnost ředitele SOUaU  po stránce organizační a administrativní. Zpracovává zápisy z jednání porad. Vede prvotní evidenci pracovní doby pracovníků útvaru ředitele. Přijímá osobní a telefonické informace pro ředitele a přímo řízené pracovníky. Organizuje přijímání návštěv na škole  Archivuje a skartuje dokumenty podle obecně platných právních předpisů. Přejímá, předává, ukládá a eviduje organizační normy a jiné předpisy a nařízení vydaná ředitelem školy. Zpracovává analýzy a přehledy o struktuře pracovníků a žáků školy. Eviduje údaje o pracovnících a žácích školy  předepsaným způsobem a zabezpečuje ověřování a rozvoj této agendy. Poskytuje podklady o personálních záležitostech pro potřeby řízení ostatním úsekům. Organizuje výběrová řízení na jednotlivé funkce ve  škole. Zpracovává podklady a vede agendu pro přijímací řízení včetně odvolacího řízení. Organizuje a kontroluje provedení vstupních instruktáží pracovníků a žáků. Vypracovává statistická hlášení a rozbory v oblasti osobních záležitostí. Spolupracuje s Úřadem práce a sociálními partnery. Organizuje a sjednává zdravotní a sociální služby pro pracovníky a žáky. Předvolává pracovníky k lékařským prohlídkám u profesí, kde je to předepsáno platnými předpisy. Vede statistiku zdravotních a sociálních záležitostí a vypracovává rozbory. Zajišťuje odesílání korespondence  včetně rozdělení pošty na jednotlivé úseky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Ekonomický úsek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   </w:t>
      </w:r>
      <w:r>
        <w:rPr>
          <w:sz w:val="24"/>
          <w:szCs w:val="24"/>
        </w:rPr>
        <w:t>Ekonomický úsek na škole zabezpečuje komplexní účetní agendu dle zákona 353/2001, která navazuje na původní zákon 563/91 Sb. o účetnictví. Znamená to, že v podvojném účetnictví účtujeme jak o platech, pokladně, dodavatelských fakturách, odběratelských fakturách a banc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jišťuje sáčkování a výplaty jak zaměstnancům, tak i žákům. Provádí prodej a evidenci stravenek a provádí pravidelné inventarizace pokladny včetně cenin. Provádí odesílání nevyzvednutých mezd. Vystavuje, likviduje a účtuje všechny doklady s pokladní agendou související. Vede pokladní knihu na základě prvotních dokladů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alší agendou, kterou zpracovává ekonomický úsek, je oblast dodavatelsko-odběratelských vztahů. Fakturace výkonů , vydané faktury likviduje a účtuje. Provádí upomínky nezaplacených pohledávek a v rámci zákonů provádí i odpisy nedobytných pohledávek. Kromě faktur vystavuje případné dobropisy či vrubopisy, vše rovněž z následným účtováním a archivací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blast dodavatelských faktur zajišťuje rovněž komplexně v členění na běžné  faktury FKSP a faktury investiční. Prvotní doklady jsou nejprve zapsány do knihy došlých faktur,  zkontrolovány po stránce správnosti a  zaúčtovány. Všem dokladům jsou přiděleny interní čísla a podle nich jsou archivovány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 všech  agend, provádí  zatřiďování, výpočty účtování a výkaznictví DPH včetně odvodů za čtvrtletí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účtovává veškeré bankovní operace  organizace a to v členění na běžný účet a účet FKSP. Styk s bankovním ústavem (Volksbank Jihlava) obstarává elektronicky (home banking)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konomický úsek  provádí  statistická hlášení, daňová přiznání a rozbory všech druhů od jednoduchých po nejsložitější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komplexních ekonomických rozborů. K dalším činnostem patří metodické řízení inventarizace majetku a účtování o jeho pohybech. Ekonomický úsek sestavuje finanční plány a sestavuje návrhy rozpočtu FKSP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konomický úsek zpracovává pravidelné měsíční uzávěrky včetně roční účetní závěrky. V těchto souvislostech zúčtovává všechny operace, které nemají přímou příslušnost již výše vyjmenovaným agendám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Úsek teoretického vyučování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racovní činnost učitelů SOUSaU, Jihlava, Polenská 2 vychází z Pracovního řádu pro zaměstnance škol a školských zařízení, vydaného MŠMT ČR, č.j. 14269(2001-26, zákoníku práce a dalších právních předpisů týkajících se pracovní činnosti pedagogických pracovníků a vyjmenovaných ve výše uvedeném pracovním řádu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acovní činnost učitelů vychází především z článku 6 pracovního řádu, který se týká rozvržení a náplně pracovní doby zaměstnanců, článku 7, v němž jsou uvedeny práva a povinnosti zaměstnanců, článku  8, kde jsou vypsány povinnosti pedagogických pracovníků, článku 12, který pojednává o zaměstnání pedagogických pracovníků v době školních prázdnin, článku 13 a 14, kde jsou uvedeny otázky bezpečnosti a ochrany zdraví při práci a při výchovně vzdělávací činnosti a dále otázky pedagogického dozoru nad žáky, článku 15 o náhradě škody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Formou dodatku k pracovní smlouvě, jejíž součástí je pracovní náplň jednotlivého pedagoga, lze pracovníkovu uložit určitou nezbytně nutnou práci (např. ve dnech pracovního klidu) nad rámec výše uvedených povinností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Úsek praktického vyučování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Zodpovídá za výchovně vzdělávací práci v odborném výcviku a za úroveň vědomostní a dovedností žáků v přidělené učebně vzdělávací skupině. Zajišťuje organizování a provádění odborného výcviku žáků podle platných učebních plánů a osnov s využitím pokrokových pracovních a učebních metod a zabezpečuje morální růst žáků v souladu s celospolečenskými cíli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Úsek praktického vyučování se zaměřuje především u mistrů OV na plnění těchto požadavk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yučovat žáka odborného výcviku v učebně výchovné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pracovávat tématický plán odborného výcviku pro učební obor a učební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řádně se připravovat na každé učební téma a učební 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řádně vést:  - deník evidence odborného výcviku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pracování příprav na učební den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vést hodnocení učebního dne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ntrolovat žákovské knížky a provádět do nich potřebná sdělení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případě potřeby vést korespondenci s rodiči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vidovat zápisníky OBP a činit do nich předepsané zápisy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nit předepsané osnovy na cvičné a produktivní práci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dpovídat za řádné, včasné a kvalitní plnění výukových cí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dpovídat za dodržování předpisů OBP a hygieny práce a 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bát na spravedlivé ohodnocení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ktivně se zúčastňovat v předmětové komisi svého o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bát na dodržování zásad hospodárnosti při spotřebě materiálu, nářadí a ene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e smyslu organizačního žákovského řádu navrhovat kárné opatření a disciplinární tr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účastňovat se pedagogických porad a schůzek SRP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polupracovat se všemi útvary škol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bát na zvyšování teoretické i praktické úrovně svěřeného kolektivu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K těmto úkolům zabezpečuje navíc vrchní mistr OV výkony v oblasti výchovně vzdělávací práci a nezbytný rozsah technicko-ekonomické činnosti na úseku praktického vyučování nap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ovádí soustavnou hospitační a kontrolní činnost úrovně výchovně vzdělávací práce a     plnění úkolů a povinností pracov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rganizuje soustavné, plánovité prověřování a vyhodnocování pedagogického proc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pracovává a metodicky řídí kontrolu pedagogického proc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leduje a hodnotí výsledky výchovného vzdělávacího proc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le předpisu zajišťuje přímou pedagogickou činnost dle předepsaného úva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ověřuje dodržování OBP a hygienických předpisů ve spolupráci s referentem OBP při výchově i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ede předepsanou dokumentaci o výchovně vzdělávacím procesu a navazujících činnos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etodicky řídí a zpracovává plány výchovně vzdělávací činnost, zejména stanovuje hlavní cíle výchovně vzdělávací činnosti, koordinuje zpracování podkladů pro plán výchovně vzdělávací práce v UV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stanovuje kritéria osobního ohodnoce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echnický ú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acovníci technického úseku zajišťují chod organizace včetně ochrany ob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ý úsek zpracovává veškerou dokumentaci pro vnitřní a vnější výrobu. Vydává výkresovou dokumentaci pro cvičební a kontrolní práce žáků. Vede evidenci a pečuje o veškerý majetek organizace, který vhodně doplňuje dle potřeb organizace. Provádí jednání se zákazníky ohledně výroby a koope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acovníci technického úseku provádí veškerou činnost kontroly v organizaci (jedná se o kontrolu jakosti dle norem, výkresů a technologických postupů). Provádí školení OBP zaměstnanců a žáků organizace a kontroluje jeho dodržování. Vede evidenci nářadí a nástrojů včetně jejich odpisů a doplň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jišťuje veškerou stavební a údržbářskou činnost na budovách a strojním zařízení. Provádí drobné stavby v areálu organizace. Zajišťuje revizi všech zařízení v organizaci. V daném termínu odvoz a likvidaci veškerých odpadů organizace a vede o nich dokumentaci. Zajišťuje obsluhu plynové kote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pracovává veškerou dokumentaci výstavby a údržby organizace a provádí zajištění stavebních a údržbářských p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bezpečuje zásobování a nákup materiálu potřebného pro výuku a výrobu, odpovídá za evidenci a skladování. Provádí marketingovou činnost pro zabezpečení produktivní práce a prodejní činnost výrobků. Odpovídá za prezentaci výrobků organizace. Zajišťuje veškerou dopravu v organizaci. Předpracovává výrobky na výrobu a výuku. Zajišťuje úklid v teoretické i praktické části budov organ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79" w:hanging="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51:00Z</dcterms:created>
  <dc:creator>a</dc:creator>
  <dc:description/>
  <dc:language>en-US</dc:language>
  <cp:lastModifiedBy>pospichalova</cp:lastModifiedBy>
  <cp:lastPrinted>2001-11-27T12:52:00Z</cp:lastPrinted>
  <dcterms:modified xsi:type="dcterms:W3CDTF">2003-11-20T13:01:00Z</dcterms:modified>
  <cp:revision>3</cp:revision>
  <dc:subject/>
  <dc:title>Popis činnosti jednotlivých úseků</dc:title>
</cp:coreProperties>
</file>