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8-2003-3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Státní informační politika ve vzdělávání – dotace na realizaci Projektu P I – Informační gramotnost – přerozdělení dot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8/2003 dne 25. 11. 2003</w:t>
      </w:r>
    </w:p>
    <w:p>
      <w:pPr>
        <w:pStyle w:val="Normal"/>
        <w:rPr>
          <w:b/>
          <w:b/>
          <w:bCs/>
        </w:rPr>
      </w:pPr>
      <w:r>
        <w:rPr/>
        <w:t>zpracoval(a): A. Vlach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a kraje Vysočina dne 12. 8. 2003 schválila usnesením č. 810/26/2003/RK přijetí účelové dotace Ministerstva školství, mládeže a tělovýchovy ČR (dále jen MŠMT) ve výši</w:t>
        <w:br/>
        <w:t>11 586 tis. Kč určené na realizaci Státní informační politiky ve vzdělávání (dále jen SIPVZ) pro školy zřizované krajem, obcemi a pro soukromé školy. Dále schválila změnu závazných ukazatelů příspěvku na provoz u zřizovaných příspěvkových organizací o poskytnuté účelové prostředky v celkové výši 4 613 tis. Kč, poskytnutí účelových prostředků soukromým školám v celkové výši 404 tis. a doporučila zastupitelstvu kraje schválit účelovou dotaci obcím pro jimi zřizované školy v celkové výši 6 569 tis. Kč. Zastupitelstvo kraje schválilo účelovou dotaci obcím pro jimi zřizované školy na realizaci SIPVZ – Projekt P I dne 23. 9. 2003 č. usnesení 231/04/2003/ZK.</w:t>
      </w:r>
    </w:p>
    <w:p>
      <w:pPr>
        <w:pStyle w:val="Normal"/>
        <w:jc w:val="both"/>
        <w:rPr/>
      </w:pPr>
      <w:r>
        <w:rPr/>
        <w:t>V zájmu co nejefektivnějšího využití finančních prostředků byly nevyčerpané prostředky jednotlivých škol přerozděleny v souladu s dopisem MŠMT čj. 19642/2003-55 ze dne</w:t>
        <w:br/>
        <w:t xml:space="preserve">1. 10. 2003 formou doplňujících dotací těm školám, které je ještě do konce roku využijí v souladu s Metodickým pokynem MŠMT k využití těchto prostředků. </w:t>
      </w:r>
    </w:p>
    <w:p>
      <w:pPr>
        <w:pStyle w:val="Normal"/>
        <w:jc w:val="both"/>
        <w:rPr/>
      </w:pPr>
      <w:r>
        <w:rPr/>
        <w:t>Na základě tohoto přerozdělení byl příspěvek krajským školám snížen celkem o 102 tis. Kč, soukromým školám celkem o 2 tis. Kč a obecním školám byl navýšen celkem o 104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dě kraje je navrhová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chválit změnu závazných ukazatelů u zřizovaných příspěvkových organizací u účelových prostředků SIPVZ - Projekt P I dle materiálu RK-38-2003-31, př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chválit změnu poskytnutí účelových prostředků SIPVZ – Projekt P I soukromým školám dle materiálu RK-38-2003-31, př.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poručit zastupitelstvu kraje schválit změnu účelové dotace SIPVZ – Projekt P I obcím pro jimi zřizované školy dle materiálu RK-38-2003-31, př. 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u závazných ukazatelů u zřizovaných příspěvkových organizací o účelové prostředky SIPVZ - Projekt P I dle materiálu RK-38-2003-31, př.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u poskytnutí účelových prostředků SIPVZ – Projekt P I soukromým školám dle materiálu RK-38-2003-31, př. 2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změnu účelové dotace SIPVZ – Projekt P I obcím pro jimi zřizované školy dle materiálu RK-38-2003-31, př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_preroz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27:00Z</dcterms:created>
  <dc:creator>pospichalova</dc:creator>
  <dc:description/>
  <dc:language>en-US</dc:language>
  <cp:lastModifiedBy>pospichalova</cp:lastModifiedBy>
  <cp:lastPrinted>2003-11-19T08:08:00Z</cp:lastPrinted>
  <dcterms:modified xsi:type="dcterms:W3CDTF">2003-11-20T10:45:00Z</dcterms:modified>
  <cp:revision>4</cp:revision>
  <dc:subject/>
  <dc:title>RK-10-2001-x</dc:title>
</cp:coreProperties>
</file>