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8-2003-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  <w:lang w:val="en-US" w:eastAsia="en-US"/>
        </w:rPr>
      </w:pPr>
      <w:r>
        <w:rPr/>
        <w:t>FOND VYSOČINY - Grantový program LIDSKÉ ZDROJE VE FIRMÁ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38/2003 dne 25. 11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K. Ubr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ší vzdělávání dospělých je dle srovnávacích analýz jedním ze slabých článků vzdělávacího systému ČR. ČR nezaostává ani tak v počtu dospělých, kteří vstupují do vzdělávání, ale podstatný rozdíl je v průměrné délce vzdělávání. Jedním z faktorů, které mohou významně ovlivnit přístup občanů ke vzdělávání, jsou zaměstnavatelé. Zvyšování kvalifikace, přizpůsobení znalostí a schopností zaměstnanců technologickému vývoji je přitom jedním z nejdůležitějších faktorů zvyšování podílu přidané hodnoty výrobků a tedy růstu konkurenceschopnosti firem i celého regionu. Rozvoj vzdělávání dospělých je jedním z klíčových opatření v oblasti lidské zdroje Programu rozvoje kraje Vysočina jedním ze strategických rozvojových záměrů Dlouhodobého záměru vzdělávání a rozvoje výchovně vzdělávací soustavy kraje Vysočina. Program je rovněž tématicky koncipován tak, aby na území kraje aktivoval potenciální žadatele o podporu z Evropského sociálního fondu. Je přitom zaměřen na skupinu firem, resp. zaměstnavatelů, jejichž hlavním zájmem je výrobní, výzkumná nebo podnikatelská čin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Odbor školství, mládeže a sportu navrhuje vyhlásit grantový program na podporu rozvoje struktur celoživotního vzdělávání a předkládá jej radě kraje k předběžnému posouz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Stanovisko bude předloženo na jednání rady kraje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vyhlásit grantový program „Lidské zdroje ve firmách“ na podporu rozvoje struktur celoživotního vzdělávání dle materiálu RK-38-2003-37, př.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K. Ub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16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41:00Z</dcterms:created>
  <dc:creator>burda</dc:creator>
  <dc:description/>
  <dc:language>en-US</dc:language>
  <cp:lastModifiedBy>pospichalova</cp:lastModifiedBy>
  <cp:lastPrinted>2003-08-28T08:25:00Z</cp:lastPrinted>
  <dcterms:modified xsi:type="dcterms:W3CDTF">2003-11-20T10:53:00Z</dcterms:modified>
  <cp:revision>4</cp:revision>
  <dc:subject/>
  <dc:title>RK-10-2001-x</dc:title>
</cp:coreProperties>
</file>