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Žádost města Horní Cerekev o financování spojů č. 9 a 20 linky 350080 Pelhřimov-Horní Cerekev-Nový Rychnov-Horní Ves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Pospíchal, Z. Šálek, P. Kovář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8. 9. 2003 byla doručena žádost města Horní Cerekev (dále žadatel), jako jednotné stanovisko starostů a zastupitelstev města Horní Cerekev a obcí Nová Buková , Dobrá Voda, Zajíčkov a Rynárec k problematice zajištění dopravní obslužnosti na trase Horní Cerekev – Pelhřimo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financování autobusových spojů č. 9 a 20 na lince 350080 Pelhřimov-Horní Cerekev-Nový Rychnov-Horní Ves, které je v současné době ošetřeno smlouvou mezi městem Horní Cerekev a společností ICOM transport a.s., Jihlava. (Uvedenou smlouvu žadatel nepředložil). Dle žadatele došlo k uzavření smlouvy pod jistým nátlakem dopravce s tím, že pokud se tak nestane, bude provoz obou spojů z ekonomických důvodů zastaven. Dle textu žádosti: „Uzavřením smlouvy a oddálením platby prokazatelné ztráty ve výši 100 tis. Kč do 31. 10. 2003, byl současně vytvořen časový prostor k jednání, které se touto žádostí snaží zmíněné město a obce vyvolat“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le žadatele podstata problému spočívá v nezařazení výše uvedených spojů do základní dopravní obslužnosti na území kraje Vysočina, přestože zajišťují osobní dopravu ve dnech pondělí – pátek do škol, do zaměstnání, do úřadů a zdravotnických zařízení (samozřejmě i zpět), tedy z důvodů veřejného zájmu. Dále žadatel mimo jiné uvádí, že výše popsanou skutečnost lze podložit konkrétními čísly a ověřit ve skutečnosti. (Žádost neobsahovala žádnou přílohu s jakýmikoli čísly).</w:t>
      </w:r>
    </w:p>
    <w:p>
      <w:pPr>
        <w:pStyle w:val="TextBody"/>
        <w:rPr/>
      </w:pPr>
      <w:r>
        <w:rPr>
          <w:b w:val="false"/>
          <w:bCs w:val="false"/>
        </w:rPr>
        <w:t>Na základě žádosti starosty města Horní Cerekev byla svoláno jednání o uvedené žádosti. Toto proběhlo dne 15.9.2003 za účasti starostů uvedených obcí, náměstka hejtmana RNDr. Pospíchala, a pracovníků odboru dopravy a SH Ing. Kováře a Ing. Šálka. Na jednání byla problematika zajištění základní dopravní obslužnosti projednána. Zástupci obcí vyjádřili zájem na projednání jejich žádosti Radou kraje a Zastupitelstvem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Na základě ustanovení §35 odst. 2 písm. h) zákona č. 129/2000 Sb., o krajích, ve znění pozdějších předpisů, je zastupitelstvu kraje vymezena pravomoc stanovit rozsah základní dopravní obslužnosti pro území kraje.</w:t>
      </w:r>
    </w:p>
    <w:p>
      <w:pPr>
        <w:pStyle w:val="Odstavec1"/>
        <w:spacing w:before="0" w:after="0"/>
        <w:rPr/>
      </w:pPr>
      <w:r>
        <w:rPr/>
        <w:t>Zmiňované spoje č. 9 a 20 linky 350080 Pelhřimov-Horní Cerekev-Nový Rychnov-Horní Ves nebyly v roce 2002 zahrnuty do smluv o závazku veřejné služby na zajištění základní dopravní obslužnosti, uzavřené mezi Okresním úřadem Pelhřimov a dopravcem. Rovněž jejich nynější časové polohy – spoj č. 350080-9 s odjezdem z Pelhřimova ve 12:00 hodin do Horní Cerekve a spoj č. 35080-20 s odjezdem z Horní Cerekve ve 13:10 hodin do Pelhřimova (oba spoje provozované v pracovní dny) – jsou mimo časové segmenty, určené na základě usnesení Zastupitelstva kraje Vysočina č. 018/01/2003/ZK pro převzetí financování úhrad prokazatelné ztráty, vyplývající z provozování těchto spojů, z ostatní dopravní obslužnosti do základní dopravní obslužnosti kraje Vysočina pro rok 2003.</w:t>
      </w:r>
    </w:p>
    <w:p>
      <w:pPr>
        <w:pStyle w:val="Odstavec1"/>
        <w:spacing w:before="0" w:after="0"/>
        <w:rPr/>
      </w:pPr>
      <w:r>
        <w:rPr/>
        <w:t>V relaci mezi Pelhřimovem a Horní Cerekví je také provozována drážní osobní doprava přes stejné obce jako veřejná linková osobní doprava, a v tomto případě i ve velmi blízkých časových polohách: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>
          <w:u w:val="single"/>
        </w:rPr>
        <w:t xml:space="preserve">Směr Pelhřimov – Horní Cerekev                                                               </w:t>
      </w:r>
    </w:p>
    <w:p>
      <w:pPr>
        <w:pStyle w:val="Odstavec1"/>
        <w:spacing w:before="0" w:after="0"/>
        <w:rPr/>
      </w:pPr>
      <w:r>
        <w:rPr/>
        <w:t>PELHŘIMOV                 Vlak Os 18431 odj. 11:25                       Bus 350080-9 odj. 12:00</w:t>
      </w:r>
    </w:p>
    <w:p>
      <w:pPr>
        <w:pStyle w:val="Odstavec1"/>
        <w:spacing w:before="0" w:after="0"/>
        <w:rPr/>
      </w:pPr>
      <w:r>
        <w:rPr/>
        <w:t>HORNÍ CEREKEV                                 příj. 11:50                                               příj. 12:30</w:t>
      </w:r>
    </w:p>
    <w:p>
      <w:pPr>
        <w:pStyle w:val="Odstavec1"/>
        <w:tabs>
          <w:tab w:val="clear" w:pos="708"/>
          <w:tab w:val="left" w:pos="2085" w:leader="none"/>
        </w:tabs>
        <w:spacing w:before="0" w:after="0"/>
        <w:rPr/>
      </w:pPr>
      <w:r>
        <w:rPr/>
        <w:tab/>
      </w:r>
    </w:p>
    <w:p>
      <w:pPr>
        <w:pStyle w:val="Odstavec1"/>
        <w:spacing w:before="0" w:after="0"/>
        <w:rPr>
          <w:u w:val="single"/>
        </w:rPr>
      </w:pPr>
      <w:r>
        <w:rPr>
          <w:u w:val="single"/>
        </w:rPr>
        <w:t>Směr Horní Cerekev – Pelhřimov</w:t>
      </w:r>
    </w:p>
    <w:p>
      <w:pPr>
        <w:pStyle w:val="Odstavec1"/>
        <w:spacing w:before="0" w:after="0"/>
        <w:rPr>
          <w:u w:val="single"/>
        </w:rPr>
      </w:pPr>
      <w:r>
        <w:rPr/>
        <w:t xml:space="preserve">HORNÍ CEREKEV         Vlak Os 18406 odj. 13:00                       Bus 350080-20 odj. 13:10      </w:t>
      </w:r>
    </w:p>
    <w:p>
      <w:pPr>
        <w:pStyle w:val="Odstavec1"/>
        <w:spacing w:before="0" w:after="0"/>
        <w:rPr/>
      </w:pPr>
      <w:r>
        <w:rPr/>
        <w:t>PELHŘIMOV                                          příj. 13:27                                                 příj. 13:37</w:t>
      </w:r>
    </w:p>
    <w:p>
      <w:pPr>
        <w:pStyle w:val="Odstavec1"/>
        <w:spacing w:before="0" w:after="0"/>
        <w:ind w:firstLine="709"/>
        <w:rPr/>
      </w:pPr>
      <w:r>
        <w:rPr/>
      </w:r>
    </w:p>
    <w:p>
      <w:pPr>
        <w:pStyle w:val="Odstavec1"/>
        <w:spacing w:before="0" w:after="0"/>
        <w:rPr/>
      </w:pPr>
      <w:r>
        <w:rPr/>
        <w:t>Právní úpravu souběžné veřejné dopravy řeší zejména ustanovení § 39b odst. 2 zákona č. 266/1994 Sb., o drahách, ve znění pozdějších předpisů, takto: cit. „ Je-li základní dopravní obslužnost území kraje zajištěna veřejnou dopravou, nelze rozpočtové prostředky použít k financování přepravních potřeb závazky veřejné služby jiným druhem souběžné dopravy.“ Rovněž ustanovení zejména §19a odst. 2 zákona č. 111/1994 Sb., o silniční dopravě, ve znění pozdějších předpisů, upravuje vzájemný vztah mezi drážní a linkovou dopravou.</w:t>
      </w:r>
    </w:p>
    <w:p>
      <w:pPr>
        <w:pStyle w:val="Odstavec1"/>
        <w:spacing w:before="0" w:after="0"/>
        <w:rPr/>
      </w:pPr>
      <w:r>
        <w:rPr/>
        <w:t>Českým drahám a.s., jako provozovatelům zmiňovaných vlaků Os 18406 a Os 18431, jsou poskytovány úhrady prokazatelné ztráty, vyplývající z provozu těchto vlaků, na základě smlouvy o závazku veřejné služby, uzavřené mezi krajem Vysočina a dopravcem.</w:t>
      </w:r>
    </w:p>
    <w:p>
      <w:pPr>
        <w:pStyle w:val="Odstavec1"/>
        <w:spacing w:before="0" w:after="0"/>
        <w:rPr/>
      </w:pPr>
      <w:r>
        <w:rPr/>
        <w:t>Počátkem letošního roku byla zaslána z naší strany žádost všem obcím a městům kraje Vysočina, ve kterých je provozována drážní osobní doprava, o specifikaci požadavků na vylepšení vlakového spojení. Ze strany města Horní Cerekev nebyly vzneseny žádné konkrétní požadavky na úpravu časových poloh vlaků v relaci Horní Cerekev – Pelhřimov, čímž by mohlo být dosaženo lepšího propojení obou druhů doprav.</w:t>
      </w:r>
    </w:p>
    <w:p>
      <w:pPr>
        <w:pStyle w:val="Odstavec1"/>
        <w:spacing w:before="0" w:after="0"/>
        <w:rPr/>
      </w:pPr>
      <w:r>
        <w:rPr/>
        <w:t>Městem Horní Cerekev zmiňovanou smlouvu o závazku veřejné služby na zajištění financování prokazatelných ztrát v rámci ostatní dopravní obslužnosti, uzavřelo město v souladu s ustanovením § 19c zákona č. 111/1994 Sb., o silniční dopravě, ve znění pozdějších předpisů, v samostatné působnosti. Jedná se o vztah mezi dvěma subjekty – dopravcem a obcí, do něhož by jiný subjekt neměl zasahovat.</w:t>
      </w:r>
    </w:p>
    <w:p>
      <w:pPr>
        <w:pStyle w:val="Odstavec1"/>
        <w:spacing w:before="0" w:after="0"/>
        <w:rPr/>
      </w:pPr>
      <w:r>
        <w:rPr/>
        <w:t xml:space="preserve">Součástí předložené žádosti je také podnět k zařazení uvedené problematiky do programu zasedání Zastupitelstva kraje Vysočina, proto tento materiál je nejprve předkládán Radě kraje Vysočina. </w:t>
      </w:r>
    </w:p>
    <w:p>
      <w:pPr>
        <w:pStyle w:val="Odstavec1"/>
        <w:spacing w:before="0" w:after="0"/>
        <w:rPr/>
      </w:pPr>
      <w:r>
        <w:rPr/>
        <w:t xml:space="preserve">Zařazením výše uvedených spojů do základní dopravní obslužnosti kraje Vysočina zpětně pro rok 2003 by došlo k porušení pravidel stanovených usnesením Zastupitelstva kraje Vysočina č. 018/01/2003/ZK. Zároveň by nebyl respektován § 39b odst. 2 zákona č. 266/1994 Sb., o drahách, ve znění pozdějších předpisů. Z uvedených důvodů odbor dopravy a SH doporučuje přijmout usnesení dle varianty a) návrhu. </w:t>
      </w:r>
    </w:p>
    <w:p>
      <w:pPr>
        <w:pStyle w:val="Odstavec1"/>
        <w:spacing w:before="0" w:after="0"/>
        <w:ind w:firstLine="709"/>
        <w:rPr/>
      </w:pPr>
      <w:r>
        <w:rPr/>
      </w:r>
    </w:p>
    <w:p>
      <w:pPr>
        <w:pStyle w:val="Odstavec1"/>
        <w:spacing w:before="0" w:after="0"/>
        <w:ind w:firstLine="709"/>
        <w:rPr/>
      </w:pPr>
      <w:r>
        <w:rPr/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Stanovisko města Horní Cerekev je uvedeno v příloze č. 1 materiálu RK-38-2003-4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Odstavec1"/>
        <w:spacing w:before="0" w:after="0"/>
        <w:rPr/>
      </w:pPr>
      <w:r>
        <w:rPr/>
        <w:t>zastupitelstvu kraje zamítnout žádost města Horní Cerekev o zařazení spojů č. 9 a 20 linky 350080 Pelhřimov-Horní Cerekev-Nový Rychnov-Horní Ves do základní dopravní obslužnosti kraje Vysočina pro rok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termínu jednání zastupitels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Odstavec1"/>
        <w:spacing w:before="0" w:after="0"/>
        <w:rPr/>
      </w:pPr>
      <w:r>
        <w:rPr/>
        <w:t>zastupitelstvu kraje schválit žádost města Horní Cerekev, spočívající v zařazení spojů č. 9 a 20 linky 350080 Pelhřimov-Horní Cerekev-Nový Rychnov-Horní Ves do základní dopravní obslužnosti kraje Vysočina pro rok 2003, včetně s tímto krokem souvisejícího financování úhrad prokazatelné ztráty, která vyplývá z provozování těchto sp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termínu jednání zastupitelstv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08:00Z</dcterms:created>
  <dc:creator>kovar</dc:creator>
  <dc:description/>
  <dc:language>en-US</dc:language>
  <cp:lastModifiedBy>pospichalova</cp:lastModifiedBy>
  <cp:lastPrinted>2003-10-16T12:31:00Z</cp:lastPrinted>
  <dcterms:modified xsi:type="dcterms:W3CDTF">2003-11-20T10:57:00Z</dcterms:modified>
  <cp:revision>6</cp:revision>
  <dc:subject/>
  <dc:title>RK-10-2001-x</dc:title>
</cp:coreProperties>
</file>