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6300" w:hanging="0"/>
        <w:rPr/>
      </w:pPr>
      <w:r>
        <w:rPr/>
        <w:t>RK-38-2003-42, př. 1</w:t>
      </w:r>
    </w:p>
    <w:p>
      <w:pPr>
        <w:pStyle w:val="Normal"/>
        <w:spacing w:before="0" w:after="0"/>
        <w:ind w:left="6300" w:hanging="0"/>
        <w:jc w:val="left"/>
        <w:rPr>
          <w:b/>
          <w:b/>
          <w:bCs/>
          <w:sz w:val="24"/>
        </w:rPr>
      </w:pPr>
      <w:r>
        <w:rPr>
          <w:b/>
          <w:bCs/>
          <w:sz w:val="24"/>
        </w:rPr>
        <w:t>počet stran: 4</w:t>
      </w:r>
    </w:p>
    <w:p>
      <w:pPr>
        <w:pStyle w:val="Normal"/>
        <w:rPr>
          <w:sz w:val="24"/>
        </w:rPr>
      </w:pPr>
      <w:r>
        <w:rPr>
          <w:sz w:val="24"/>
        </w:rPr>
        <w:tab/>
      </w:r>
    </w:p>
    <w:p>
      <w:pPr>
        <w:pStyle w:val="Normal"/>
        <w:rPr/>
      </w:pPr>
      <w:r>
        <w:rPr>
          <w:b/>
          <w:sz w:val="28"/>
        </w:rPr>
        <w:t xml:space="preserve">Stanovisko města Horní Cerekev k materiálu RK-38-2003-XX:  </w:t>
      </w:r>
      <w:r>
        <w:rPr>
          <w:sz w:val="28"/>
        </w:rPr>
        <w:t xml:space="preserve"> </w:t>
      </w:r>
    </w:p>
    <w:p>
      <w:pPr>
        <w:pStyle w:val="Normal"/>
        <w:rPr/>
      </w:pPr>
      <w:r>
        <w:rPr>
          <w:sz w:val="24"/>
        </w:rPr>
        <w:t xml:space="preserve">Pokud  se  mají  orgány  kraje Vysočina  nastíněnou  problematikou  objektivně zabývat je nutné jim poskytnou </w:t>
      </w:r>
      <w:r>
        <w:rPr>
          <w:b/>
          <w:sz w:val="24"/>
        </w:rPr>
        <w:t>úplné a přesné informace</w:t>
      </w:r>
      <w:r>
        <w:rPr>
          <w:sz w:val="24"/>
        </w:rPr>
        <w:t>. S  ohledem  na  fakt,  že  připravený  materiál není  takovýmto dokumentem,  musím  stanovisko  města  zpracovat  v této  obsáhlé  podobě.</w:t>
      </w:r>
    </w:p>
    <w:p>
      <w:pPr>
        <w:pStyle w:val="Zkladntext"/>
        <w:jc w:val="both"/>
        <w:rPr/>
      </w:pPr>
      <w:r>
        <w:rPr/>
        <w:t xml:space="preserve">    </w:t>
      </w:r>
      <w:r>
        <w:rPr/>
        <w:t xml:space="preserve">Již  </w:t>
      </w:r>
      <w:r>
        <w:rPr>
          <w:b/>
        </w:rPr>
        <w:t xml:space="preserve">12/03  2003  </w:t>
      </w:r>
      <w:r>
        <w:rPr/>
        <w:t>město  Horní  Cerekev  připomínkovalo  usnesení  Zastupitelstva  kraje  Vysočina  01//01/2003/ZK (viz.následující  text) a  žádalo  o svolání  jednání na téma financování dopravní obslužnosti.  Tato žádost a  stanovisko   byly  adresovány vedoucímu odboru dopravy a silničního hospodářství  Ing.Zdeňku Šálkovi  a do  dnešního dne  jsme neobdrželi  žádnou  odpověď. Je pravdou, že  jsme  vedli na toto téma  cca 2-3 telefonické rozhovory,  které však na našem stanovisku a žádosti nic nezměnily.</w:t>
      </w:r>
    </w:p>
    <w:p>
      <w:pPr>
        <w:pStyle w:val="Zkladntext"/>
        <w:jc w:val="both"/>
        <w:rPr/>
      </w:pPr>
      <w:r>
        <w:rPr>
          <w:i/>
        </w:rPr>
        <w:t xml:space="preserve">           </w:t>
      </w:r>
      <w:r>
        <w:rPr>
          <w:b/>
          <w:i/>
          <w:color w:val="FF0000"/>
        </w:rPr>
        <w:t>Následuje text dopisu ze dne 12/03 2003 :</w:t>
      </w:r>
    </w:p>
    <w:p>
      <w:pPr>
        <w:pStyle w:val="Zkladntext"/>
        <w:rPr>
          <w:b/>
          <w:b/>
          <w:i/>
          <w:i/>
          <w:color w:val="FF0000"/>
        </w:rPr>
      </w:pPr>
      <w:r>
        <w:rPr>
          <w:b/>
          <w:i/>
          <w:color w:val="FF0000"/>
        </w:rPr>
      </w:r>
    </w:p>
    <w:p>
      <w:pPr>
        <w:pStyle w:val="Zkladntext"/>
        <w:rPr/>
      </w:pPr>
      <w:r>
        <w:rPr/>
        <w:t xml:space="preserve">VĚC :  </w:t>
      </w:r>
      <w:r>
        <w:rPr>
          <w:u w:val="single"/>
        </w:rPr>
        <w:t>Základní  dopravní  obslužnost  kraje  Vysočina</w:t>
      </w:r>
    </w:p>
    <w:p>
      <w:pPr>
        <w:pStyle w:val="Zkladntext"/>
        <w:rPr>
          <w:u w:val="single"/>
        </w:rPr>
      </w:pPr>
      <w:r>
        <w:rPr>
          <w:u w:val="single"/>
        </w:rPr>
      </w:r>
    </w:p>
    <w:p>
      <w:pPr>
        <w:pStyle w:val="Zkladntext"/>
        <w:jc w:val="both"/>
        <w:rPr/>
      </w:pPr>
      <w:r>
        <w:rPr/>
        <w:t xml:space="preserve">          </w:t>
      </w:r>
      <w:r>
        <w:rPr/>
        <w:t>V  zastoupení  města  Horní  Cerekev  Vám  tímto  předkládám  stanovisko  k  Vašemu  oznámení,  ve  věci  usnesení  Zastupitelstva  kraje  Vysočina  018/01/2003/ZK,  tj. stanovení základní  dopravní  obslužnosti  na  území kraje  Vysočina.</w:t>
      </w:r>
    </w:p>
    <w:p>
      <w:pPr>
        <w:pStyle w:val="Zkladntext"/>
        <w:jc w:val="both"/>
        <w:rPr/>
      </w:pPr>
      <w:r>
        <w:rPr/>
        <w:t xml:space="preserve">    </w:t>
      </w:r>
      <w:r>
        <w:rPr/>
        <w:t xml:space="preserve">Město Horní Cerekev  požaduje,  aby  v  rozsahu  základní  dopravní  obslužnosti  území  kraje  Vysočina, který  bude  v  roce  2003  finančně  zajištěn  rozpočty  státu  ČR  a  kraje  Vysočina,  byly  obsaženy  veškeré  stávající  autobusové  linky  a  spoje  na  okrese  Pelhřimov,   financované  v  roce  2002  ze  státního rozpočtu,  jako  „základní“  dopravní  obslužnost  a  dále  </w:t>
      </w:r>
      <w:r>
        <w:rPr>
          <w:b/>
        </w:rPr>
        <w:t>veškeré  stávající  autobusové  linky  a  spoje  na  okrese  Pelhřimov,  financované  v roce  2002  z  rozpočtů  obcí  a  měst,  jako  tzv.„ostatní“  dopravní  obslužnost  prostřednictvím  smlouvy  mezi  městem  Pelhřimov  a  dalšími  obcemi  tohoto  okresu</w:t>
      </w:r>
      <w:r>
        <w:rPr/>
        <w:t xml:space="preserve">. </w:t>
      </w:r>
    </w:p>
    <w:p>
      <w:pPr>
        <w:pStyle w:val="Zkladntext"/>
        <w:jc w:val="both"/>
        <w:rPr/>
      </w:pPr>
      <w:r>
        <w:rPr/>
      </w:r>
    </w:p>
    <w:p>
      <w:pPr>
        <w:pStyle w:val="Zkladntext"/>
        <w:jc w:val="both"/>
        <w:rPr/>
      </w:pPr>
      <w:r>
        <w:rPr/>
        <w:t xml:space="preserve">     </w:t>
      </w:r>
      <w:r>
        <w:rPr/>
        <w:t>Požadavek  města  Horní  Cerekev  odůvodňuji  :</w:t>
      </w:r>
    </w:p>
    <w:p>
      <w:pPr>
        <w:pStyle w:val="Zkladntext"/>
        <w:jc w:val="both"/>
        <w:rPr/>
      </w:pPr>
      <w:r>
        <w:rPr/>
        <w:t xml:space="preserve">1)  veškeré  v současné  době provozované  autobusové  linky  a  spoje  na  okrese Pelhřimov  označené v  minulosti  jako  „ostatní“ dopravní  obslužnost,  zajišťují   dopravu  ve  dnech   pondělí - pátek  do škol,  do  zaměstnání, do  úřadů  a  do  zdravotnických  zařízení,  tedy  pouze  z  důvodu  veřejného  zájmu - financování  této  dopravní  obslužnosti  je,  dle  §  19 a) odst.1  zákona č.111/1994 Sb.,  ve  znění  pozdějších  předpisů,  věcí  státu  a  příslušného  kraje,  </w:t>
      </w:r>
    </w:p>
    <w:p>
      <w:pPr>
        <w:pStyle w:val="Zkladntext"/>
        <w:jc w:val="both"/>
        <w:rPr/>
      </w:pPr>
      <w:r>
        <w:rPr/>
        <w:t>2)  dne   20/01  2003   na   poradě  starostů  měst  a   obcí    správního   obvodu   MěÚ  Pelhřimov  byla  veřejně  deklarována  informace  z krajského  úřadu  o  sjednocení  způsobu  financování  dopravní obslužnosti  na  území  celého  kraje  Vysočina  včetně  skutečnosti,  že  dopravní  obslužnost  na  území  našeho  kraje  bude  plně  zajištěna  státními  nebo  krajskými  prostředky  bez  finanční spoluúčasti  obcí  (viz. kopie  zápisu),</w:t>
      </w:r>
    </w:p>
    <w:p>
      <w:pPr>
        <w:pStyle w:val="Zkladntext"/>
        <w:jc w:val="both"/>
        <w:rPr/>
      </w:pPr>
      <w:r>
        <w:rPr/>
        <w:t>3)  na   základě    tohoto  prohlášení   byl   v   případě    města    Horní   Cerekev    schválen   vyrovnaný   rozpočet   pro   rok  2003   bez   vyčlenění   finančních   prostředků  na  dopravní  obslužnost  a  bez jakékoliv rezervy - nalezení několika  set tisíc korun na dopravní  obslužnost není v  současnosti  možné.</w:t>
      </w:r>
    </w:p>
    <w:p>
      <w:pPr>
        <w:pStyle w:val="Zkladntext"/>
        <w:jc w:val="both"/>
        <w:rPr/>
      </w:pPr>
      <w:r>
        <w:rPr/>
      </w:r>
    </w:p>
    <w:p>
      <w:pPr>
        <w:pStyle w:val="Zkladntext"/>
        <w:jc w:val="both"/>
        <w:rPr/>
      </w:pPr>
      <w:r>
        <w:rPr/>
        <w:t xml:space="preserve">Veškeré  Vámi   požadované  smluvní   podklady,  týkající   se  dopravní  obslužnosti,  jako  závazku veřejné  služby   má,  dle  našich  informací  Krajský  úřad  kraje  Vysočina  k  dispozici,  proto Vaši  výzvu  o  jejich  zaslání,  ze  dne  26/02  2003,  považuji   za  bezpředmětnou.    </w:t>
      </w:r>
    </w:p>
    <w:p>
      <w:pPr>
        <w:pStyle w:val="Zkladntext"/>
        <w:jc w:val="both"/>
        <w:rPr/>
      </w:pPr>
      <w:r>
        <w:rPr/>
      </w:r>
    </w:p>
    <w:p>
      <w:pPr>
        <w:pStyle w:val="Zkladntext"/>
        <w:jc w:val="both"/>
        <w:rPr/>
      </w:pPr>
      <w:r>
        <w:rPr/>
      </w:r>
    </w:p>
    <w:p>
      <w:pPr>
        <w:pStyle w:val="Zkladntext"/>
        <w:jc w:val="both"/>
        <w:rPr/>
      </w:pPr>
      <w:r>
        <w:rPr/>
        <w:t xml:space="preserve">     </w:t>
      </w:r>
      <w:r>
        <w:rPr/>
        <w:t xml:space="preserve">Závěrem  Vám  sděluji,  že  tak  radikální  změnu  názoru  zástupců kraje  Vysočina  na  financování  dopravní  obslužnosti  kraje,  ke  které  došlo  v  průběhu  období  leden-březen,  lze  pojmenovat  ve  vztahu  k  obcím  okresu  Pelhřimov,  za  nekorektní.  </w:t>
      </w:r>
    </w:p>
    <w:p>
      <w:pPr>
        <w:pStyle w:val="Zkladntext"/>
        <w:jc w:val="both"/>
        <w:rPr/>
      </w:pPr>
      <w:r>
        <w:rPr>
          <w:b/>
        </w:rPr>
        <w:t xml:space="preserve">   </w:t>
      </w:r>
      <w:r>
        <w:rPr>
          <w:b/>
        </w:rPr>
        <w:t>Z  tohoto  důvodu  Vás  zdvořile,  ale  současně  i naléhavě  žádám  o svolání  jednání  kompetentních  zástupců  kraje  Vysočina  a  obcí  okresu  Pelhřimov  na téma  financování  dopravní  obslužnosti</w:t>
      </w:r>
      <w:r>
        <w:rPr/>
        <w:t xml:space="preserve">. </w:t>
      </w:r>
    </w:p>
    <w:p>
      <w:pPr>
        <w:pStyle w:val="Zkladntext"/>
        <w:jc w:val="both"/>
        <w:rPr/>
      </w:pPr>
      <w:r>
        <w:rPr/>
        <w:t xml:space="preserve">    </w:t>
      </w:r>
      <w:r>
        <w:rPr>
          <w:b/>
          <w:i/>
          <w:color w:val="FF0000"/>
        </w:rPr>
        <w:t>Následuje text stanoviska :</w:t>
      </w:r>
    </w:p>
    <w:p>
      <w:pPr>
        <w:pStyle w:val="Zkladntext"/>
        <w:jc w:val="both"/>
        <w:rPr>
          <w:b/>
          <w:b/>
          <w:i/>
          <w:i/>
          <w:color w:val="FF0000"/>
        </w:rPr>
      </w:pPr>
      <w:r>
        <w:rPr>
          <w:b/>
          <w:i/>
          <w:color w:val="FF0000"/>
        </w:rPr>
      </w:r>
    </w:p>
    <w:p>
      <w:pPr>
        <w:pStyle w:val="Zkladntext"/>
        <w:jc w:val="both"/>
        <w:rPr/>
      </w:pPr>
      <w:r>
        <w:rPr>
          <w:b/>
          <w:i/>
          <w:color w:val="FF0000"/>
        </w:rPr>
        <w:t xml:space="preserve">  </w:t>
      </w:r>
      <w:r>
        <w:rPr>
          <w:color w:val="000000"/>
        </w:rPr>
        <w:t>Vzhledem k nečinnosti krajského úřadu a pod tlakem skutečnosti, že dopravce může z ekonomických důvodů  ukončit provozování ztrátových spojů i mimo termíny stanovené pro změny jízdních řádů,  došlo  mezi  městem Horní Cerekev a společností ICOM transport a.s.Jihlava  dne  16/05 2003  k uzavření Smlouvy o závazku veřejné služby k zajištění dopravní obslužnosti na lince 350080 Horní Cerekev - Pelhřimov  (spoje 9,20) v zálohové ceně  100.000,- Kč (v případě zájmu mohu smlouvu předložit - zatím žádný zájem nebyl).</w:t>
      </w:r>
    </w:p>
    <w:p>
      <w:pPr>
        <w:pStyle w:val="Zkladntext"/>
        <w:jc w:val="both"/>
        <w:rPr>
          <w:color w:val="000000"/>
        </w:rPr>
      </w:pPr>
      <w:r>
        <w:rPr>
          <w:color w:val="000000"/>
        </w:rPr>
        <w:t xml:space="preserve">    </w:t>
      </w:r>
    </w:p>
    <w:p>
      <w:pPr>
        <w:pStyle w:val="Zkladntext"/>
        <w:jc w:val="both"/>
        <w:rPr>
          <w:color w:val="000000"/>
        </w:rPr>
      </w:pPr>
      <w:r>
        <w:rPr>
          <w:color w:val="000000"/>
        </w:rPr>
        <w:t xml:space="preserve">    </w:t>
      </w:r>
      <w:r>
        <w:rPr>
          <w:color w:val="000000"/>
        </w:rPr>
        <w:t>A protože ani v dalších měsících nebyla ze strany odboru Da SH KÚ Vysočina snaha se naším problémem a žádostí zabývat  uskutečnilo se dne 21/08  2003  společné  jednání  starostů  města  Horní  Cerekev a obcí Nová Buková, Dobrá Voda, Zajíčkov a Rynárec,  ze  kterého  vzešla společná  žádost  adresovaná  dne 17/09  2003  zástupci hejtmana  kraje  Vysočina  pro  oblast  dopravy  RNDr.Pospíchalovi.</w:t>
      </w:r>
    </w:p>
    <w:p>
      <w:pPr>
        <w:pStyle w:val="Zkladntext"/>
        <w:jc w:val="both"/>
        <w:rPr/>
      </w:pPr>
      <w:r>
        <w:rPr>
          <w:color w:val="000000"/>
        </w:rPr>
        <w:t xml:space="preserve">     </w:t>
      </w:r>
      <w:r>
        <w:rPr>
          <w:b/>
          <w:i/>
          <w:color w:val="FF0000"/>
        </w:rPr>
        <w:t>Následuje  text  žádosti  ze  dne 17/09  2003 :</w:t>
      </w:r>
    </w:p>
    <w:p>
      <w:pPr>
        <w:pStyle w:val="Zkladntext"/>
        <w:jc w:val="both"/>
        <w:rPr>
          <w:b/>
          <w:b/>
          <w:i/>
          <w:i/>
          <w:color w:val="FF0000"/>
        </w:rPr>
      </w:pPr>
      <w:r>
        <w:rPr>
          <w:b/>
          <w:i/>
          <w:color w:val="FF0000"/>
        </w:rPr>
      </w:r>
    </w:p>
    <w:p>
      <w:pPr>
        <w:pStyle w:val="Zkladntext"/>
        <w:jc w:val="both"/>
        <w:rPr/>
      </w:pPr>
      <w:r>
        <w:rPr>
          <w:color w:val="000000"/>
        </w:rPr>
        <w:t xml:space="preserve">Věc :  </w:t>
      </w:r>
      <w:r>
        <w:rPr>
          <w:b/>
          <w:color w:val="000000"/>
          <w:u w:val="single"/>
        </w:rPr>
        <w:t>ZÁKLADNÍ  DOPRAVNÍ  OBSLUŽNOST</w:t>
      </w:r>
    </w:p>
    <w:p>
      <w:pPr>
        <w:pStyle w:val="Zkladntext"/>
        <w:jc w:val="both"/>
        <w:rPr>
          <w:b/>
          <w:b/>
          <w:color w:val="000000"/>
          <w:u w:val="single"/>
        </w:rPr>
      </w:pPr>
      <w:r>
        <w:rPr>
          <w:b/>
          <w:color w:val="000000"/>
          <w:u w:val="single"/>
        </w:rPr>
      </w:r>
    </w:p>
    <w:p>
      <w:pPr>
        <w:pStyle w:val="Zkladntext"/>
        <w:jc w:val="both"/>
        <w:rPr>
          <w:color w:val="000000"/>
        </w:rPr>
      </w:pPr>
      <w:r>
        <w:rPr>
          <w:color w:val="000000"/>
        </w:rPr>
        <w:t xml:space="preserve">          </w:t>
      </w:r>
      <w:r>
        <w:rPr>
          <w:color w:val="000000"/>
        </w:rPr>
        <w:t>Vážený  pane,</w:t>
      </w:r>
    </w:p>
    <w:p>
      <w:pPr>
        <w:pStyle w:val="Zkladntext"/>
        <w:jc w:val="both"/>
        <w:rPr>
          <w:color w:val="000000"/>
        </w:rPr>
      </w:pPr>
      <w:r>
        <w:rPr>
          <w:color w:val="000000"/>
        </w:rPr>
      </w:r>
    </w:p>
    <w:p>
      <w:pPr>
        <w:pStyle w:val="Zkladntext"/>
        <w:jc w:val="both"/>
        <w:rPr/>
      </w:pPr>
      <w:r>
        <w:rPr>
          <w:color w:val="000000"/>
        </w:rPr>
        <w:t xml:space="preserve">         </w:t>
      </w:r>
      <w:r>
        <w:rPr>
          <w:color w:val="000000"/>
        </w:rPr>
        <w:t xml:space="preserve">považujte  prosím  tento  dopis  jako jednotné  stanovisko  starostů  a  zastupitelstev  </w:t>
      </w:r>
      <w:r>
        <w:rPr>
          <w:b/>
          <w:color w:val="000000"/>
        </w:rPr>
        <w:t xml:space="preserve">města  Horní  Cerekev  a  obcí  Nová  Buková,  Dobrá  Voda,  Zajíčkov  a Rynárec  </w:t>
      </w:r>
      <w:r>
        <w:rPr>
          <w:color w:val="000000"/>
        </w:rPr>
        <w:t>k  problematice  zajištění  dopravní  obslužnosti  na  trase  Horní  Cerekev - Pelhřimov  a  zpět.</w:t>
      </w:r>
    </w:p>
    <w:p>
      <w:pPr>
        <w:pStyle w:val="Zkladntext"/>
        <w:jc w:val="both"/>
        <w:rPr/>
      </w:pPr>
      <w:r>
        <w:rPr>
          <w:color w:val="000000"/>
        </w:rPr>
        <w:t xml:space="preserve">    </w:t>
      </w:r>
      <w:r>
        <w:rPr>
          <w:color w:val="000000"/>
        </w:rPr>
        <w:t xml:space="preserve">Jedná  se  o  financování  autobusových  spojů  </w:t>
      </w:r>
      <w:r>
        <w:rPr>
          <w:b/>
          <w:color w:val="000000"/>
        </w:rPr>
        <w:t>č.9  a  č.20  na  lince  350080  Pelhřimov - Horní Cerekev</w:t>
      </w:r>
      <w:r>
        <w:rPr>
          <w:color w:val="000000"/>
        </w:rPr>
        <w:t xml:space="preserve">,  které  je  v  současné  době  ošetřeno  smlouvou  mezi  městem  Horní  Cerekev  a  společností  ICOM transport a.s. Jihlava.  K uzavření  smlouvy  došlo  pod  jistým  tlakem  dopravce  s  tím,  že   pokud  se  tak  nestane,  bude  provoz  obou  spojů  z  ekonomických  důvodů  zastaven.  Uzavřením  smlouvy  a oddálením  platby  prokazatelné ztráty  (záloha  ve  výši  100 tis.Kč)  do  </w:t>
      </w:r>
      <w:r>
        <w:rPr>
          <w:b/>
          <w:color w:val="000000"/>
        </w:rPr>
        <w:t xml:space="preserve">31/10  2003  </w:t>
      </w:r>
      <w:r>
        <w:rPr>
          <w:color w:val="000000"/>
        </w:rPr>
        <w:t>byl  současně vytvořen  časový  prostor k  jednání,  které se  tímto  dopisem  snažíme   vyvolat.</w:t>
      </w:r>
    </w:p>
    <w:p>
      <w:pPr>
        <w:pStyle w:val="Zkladntext"/>
        <w:jc w:val="both"/>
        <w:rPr>
          <w:color w:val="000000"/>
        </w:rPr>
      </w:pPr>
      <w:r>
        <w:rPr>
          <w:color w:val="000000"/>
        </w:rPr>
        <w:t xml:space="preserve">    </w:t>
      </w:r>
      <w:r>
        <w:rPr>
          <w:color w:val="000000"/>
        </w:rPr>
        <w:t>Podstata  problému  spočívá  v  nezařazení  uvedených  spojů  do  základní  dopravní  obslužnosti  na území  kraje  Vysočina,  přestože  zajišťují  osobní  dopravu  ve  dnech  pondělí-pátek  do škol,  do zaměstnání,  do  úřadů  a  zdravotnických  zařízení  (samozřejmě  i  zpět),  tedy  z  důvodu  veřejného  zájmu.  Financování  této  dopravní  obslužnosti  je  dle  § 19a) odst.1 zákona  č.111/1994 Sb., ve znění pozdějších  předpisů,  věcí  státu a příslušného  kraje.  Výše  popsanou  skutečnost lze podložit  konkrétními  čísly  a  ověřit  ve  skutečnosti.</w:t>
      </w:r>
    </w:p>
    <w:p>
      <w:pPr>
        <w:pStyle w:val="Zkladntext"/>
        <w:jc w:val="both"/>
        <w:rPr/>
      </w:pPr>
      <w:r>
        <w:rPr>
          <w:color w:val="000000"/>
        </w:rPr>
        <w:t xml:space="preserve">     </w:t>
      </w:r>
      <w:r>
        <w:rPr>
          <w:color w:val="000000"/>
        </w:rPr>
        <w:t xml:space="preserve">Považujte  prosím  tento  dopis  </w:t>
      </w:r>
      <w:r>
        <w:rPr>
          <w:b/>
          <w:color w:val="000000"/>
        </w:rPr>
        <w:t>za žádost o společné  projednání  a o  zařazení  výše  uvedené  problematiky  do  programu  nejbližšího  zasedání  Zastupitelstva kraje  Vysočina</w:t>
      </w:r>
      <w:r>
        <w:rPr>
          <w:color w:val="000000"/>
        </w:rPr>
        <w:t>.  Závěrem  vyjadřuji  přesvědčení, že naše  žádost  nedopadne  stejně  jako  v  případě  obdobného  požadavku  adresovaného  v  březnu t.r. k rukám vedoucího  odboru dopravy a silničního  hospodářství  Ing.Zdeňka Šálka - tedy bez  reakce a bez odpovědi.</w:t>
      </w:r>
    </w:p>
    <w:p>
      <w:pPr>
        <w:pStyle w:val="Zkladntext"/>
        <w:jc w:val="both"/>
        <w:rPr>
          <w:color w:val="000000"/>
        </w:rPr>
      </w:pPr>
      <w:r>
        <w:rPr>
          <w:color w:val="000000"/>
        </w:rPr>
        <w:t xml:space="preserve">   </w:t>
      </w:r>
    </w:p>
    <w:p>
      <w:pPr>
        <w:pStyle w:val="Normal"/>
        <w:rPr>
          <w:b/>
          <w:b/>
          <w:sz w:val="24"/>
        </w:rPr>
      </w:pPr>
      <w:r>
        <w:rPr>
          <w:b/>
          <w:sz w:val="24"/>
        </w:rPr>
        <w:t xml:space="preserve">    </w:t>
      </w:r>
    </w:p>
    <w:p>
      <w:pPr>
        <w:pStyle w:val="Normal"/>
        <w:rPr/>
      </w:pPr>
      <w:r>
        <w:rPr>
          <w:b/>
          <w:sz w:val="24"/>
        </w:rPr>
        <w:t xml:space="preserve">     </w:t>
      </w:r>
      <w:r>
        <w:rPr>
          <w:b/>
          <w:i/>
          <w:color w:val="FF0000"/>
          <w:sz w:val="24"/>
        </w:rPr>
        <w:t>Dále  pokračuje  text  stanoviska :</w:t>
      </w:r>
    </w:p>
    <w:p>
      <w:pPr>
        <w:pStyle w:val="Normal"/>
        <w:rPr>
          <w:sz w:val="24"/>
        </w:rPr>
      </w:pPr>
      <w:r>
        <w:rPr>
          <w:sz w:val="24"/>
        </w:rPr>
        <w:t>Po tomto dopise následovala  rychlá e-mailová odpověď RNDr.Pospíchala ze  dne 18/09  2003 ve smyslu příslibu, že učiní potřebné kroky k řešení nastoleného  problému. Dne 26/09 2003  bylo,  bez  jakékoliv  vzájemné  diskuze, městu  Horní  Cerekev  doručeno stanovisko RNDr.Pospíchala,  které  nastolený  problém  „řeší od stolu“ s odkazem  na  námi  již  v  březnu  2003  připomínkované  usnesení Zastupitelstva  kraje  Vysočina č.018/01/2003/ZK  a  s  odkazem  na  souběh drážní  dopravy.  Žádné  podrobnější  číselné  podklady  nebyly  ze  strany  KÚ kraje  Vysočina  požadovány.</w:t>
      </w:r>
    </w:p>
    <w:p>
      <w:pPr>
        <w:pStyle w:val="Normal"/>
        <w:rPr>
          <w:sz w:val="24"/>
        </w:rPr>
      </w:pPr>
      <w:r>
        <w:rPr>
          <w:sz w:val="24"/>
        </w:rPr>
        <w:t xml:space="preserve">    </w:t>
      </w:r>
      <w:r>
        <w:rPr>
          <w:sz w:val="24"/>
        </w:rPr>
        <w:t>S  ohledem  na  skutečnost,  že  toto  stanovisko  pomíjí  jistá  specifika  na trase  Horní  Cerekev - Pelhřimov  a  nijak  neřešilo  naši  žádost  (jednání o základní dopravní obslužnosti)  následovala  dne  30/09  2003  ze  strany  města  Horní  Cerekev  další  korespondence  k  rukám  RNDr.Pospíchala, která  se  podrobněji  zabývala  některými  důležitými  skutečnostmi.</w:t>
      </w:r>
    </w:p>
    <w:p>
      <w:pPr>
        <w:pStyle w:val="Normal"/>
        <w:rPr/>
      </w:pPr>
      <w:r>
        <w:rPr>
          <w:sz w:val="24"/>
        </w:rPr>
        <w:t xml:space="preserve">     </w:t>
      </w:r>
      <w:r>
        <w:rPr>
          <w:b/>
          <w:i/>
          <w:color w:val="FF0000"/>
          <w:sz w:val="24"/>
        </w:rPr>
        <w:t>Následuje  text  dopisu  ze  dne  30/09  2003 :</w:t>
      </w:r>
    </w:p>
    <w:p>
      <w:pPr>
        <w:pStyle w:val="Normal"/>
        <w:rPr>
          <w:b/>
          <w:b/>
          <w:i/>
          <w:i/>
          <w:color w:val="FF0000"/>
          <w:sz w:val="24"/>
        </w:rPr>
      </w:pPr>
      <w:r>
        <w:rPr>
          <w:b/>
          <w:i/>
          <w:color w:val="FF0000"/>
          <w:sz w:val="24"/>
        </w:rPr>
      </w:r>
    </w:p>
    <w:p>
      <w:pPr>
        <w:pStyle w:val="Zkladntext"/>
        <w:rPr/>
      </w:pPr>
      <w:r>
        <w:rPr/>
        <w:t xml:space="preserve">VĚC  :    </w:t>
      </w:r>
      <w:r>
        <w:rPr>
          <w:b/>
          <w:u w:val="single"/>
        </w:rPr>
        <w:t>ZÁKLADNÍ  DOPRAVNÍ  OBSLUŽNOST</w:t>
      </w:r>
    </w:p>
    <w:p>
      <w:pPr>
        <w:pStyle w:val="Zkladntext"/>
        <w:rPr>
          <w:b/>
          <w:b/>
          <w:u w:val="single"/>
        </w:rPr>
      </w:pPr>
      <w:r>
        <w:rPr>
          <w:b/>
          <w:u w:val="single"/>
        </w:rPr>
      </w:r>
    </w:p>
    <w:p>
      <w:pPr>
        <w:pStyle w:val="Zkladntext"/>
        <w:jc w:val="both"/>
        <w:rPr/>
      </w:pPr>
      <w:r>
        <w:rPr/>
        <w:t xml:space="preserve">              </w:t>
      </w:r>
      <w:r>
        <w:rPr/>
        <w:t>Vážený  pane,</w:t>
      </w:r>
    </w:p>
    <w:p>
      <w:pPr>
        <w:pStyle w:val="Zkladntext"/>
        <w:jc w:val="both"/>
        <w:rPr/>
      </w:pPr>
      <w:r>
        <w:rPr/>
      </w:r>
    </w:p>
    <w:p>
      <w:pPr>
        <w:pStyle w:val="Zkladntext"/>
        <w:jc w:val="both"/>
        <w:rPr/>
      </w:pPr>
      <w:r>
        <w:rPr/>
        <w:t xml:space="preserve">           </w:t>
      </w:r>
      <w:r>
        <w:rPr/>
        <w:t>dne  26/09  2003  jsem  obdržel  Vaši  odpověď  ve  věci  žádosti  5-ti obcí  o  zařazení spojů č.9 a č.20  linky  350080  do  systému  základní  autobusové  dopravní  obslužnosti.  Po  Vaší  rychlé   a</w:t>
      </w:r>
    </w:p>
    <w:p>
      <w:pPr>
        <w:pStyle w:val="Zkladntext"/>
        <w:jc w:val="both"/>
        <w:rPr/>
      </w:pPr>
      <w:r>
        <w:rPr/>
        <w:t xml:space="preserve">vcelku  optimistické  e-mailové  reakci,  musím  k  této  odpovědi  vyjádřit  </w:t>
      </w:r>
      <w:r>
        <w:rPr>
          <w:b/>
        </w:rPr>
        <w:t>hluboké  zklamání</w:t>
      </w:r>
      <w:r>
        <w:rPr/>
        <w:t xml:space="preserve">. Zklamání  z  toho,  jakým  způsobem  vyřizuje  jeden z  předních  reprezentantů  kraje  Vysočina  žádost  představitelů  obecních  samospráv.  Tedy  od  stolu,   pouze  po  poradě  se  svými  podřízenými,  zaštítěn  zákonou  normou  a  krouceným  paragrafem,  a  to  vše  bez  znalosti  místních  podmínek  a  bez  ochoty  se  celou  záležitostí  zabývat  hlouběji.  Samozřejmě  chápu  Vaši  časovou  vytíženost,  nicméně  nevyhovět  žádosti  několika  starostů  o  </w:t>
      </w:r>
      <w:r>
        <w:rPr>
          <w:b/>
        </w:rPr>
        <w:t xml:space="preserve">osobní  projednání  </w:t>
      </w:r>
      <w:r>
        <w:rPr/>
        <w:t xml:space="preserve">problému  nebo  nenařídit  </w:t>
      </w:r>
      <w:r>
        <w:rPr>
          <w:b/>
        </w:rPr>
        <w:t xml:space="preserve">místní  prošetření  </w:t>
      </w:r>
      <w:r>
        <w:rPr/>
        <w:t xml:space="preserve">situace,  považuji  za  velké  zjednodušení  celého  případu.  </w:t>
      </w:r>
    </w:p>
    <w:p>
      <w:pPr>
        <w:pStyle w:val="Zkladntext"/>
        <w:jc w:val="both"/>
        <w:rPr/>
      </w:pPr>
      <w:r>
        <w:rPr/>
      </w:r>
    </w:p>
    <w:p>
      <w:pPr>
        <w:pStyle w:val="Zkladntext"/>
        <w:jc w:val="both"/>
        <w:rPr/>
      </w:pPr>
      <w:r>
        <w:rPr/>
        <w:t xml:space="preserve">     </w:t>
      </w:r>
      <w:r>
        <w:rPr/>
        <w:t>K  Vaší odpovědi  předkládám  další  podrobnější  a  důležité  skutečnosti  :</w:t>
      </w:r>
    </w:p>
    <w:p>
      <w:pPr>
        <w:pStyle w:val="Zkladntext"/>
        <w:jc w:val="both"/>
        <w:rPr/>
      </w:pPr>
      <w:r>
        <w:rPr/>
        <w:t>1)  souběh   vlakového a  autobusového  spojení  je  faktem,  nicméně  uvádím  docházkové  vzdálenosti  na   nádraží  ČD  v  Horní  Cerekvi  - 1 km  z  náměstí  a  1,5 km od základní školy, na  zastávku  ČD Nová  Buková  -  1 km  od  obce, zastávka  ČD Rynárec - 0,4 km  od  mateřské školy.</w:t>
      </w:r>
    </w:p>
    <w:p>
      <w:pPr>
        <w:pStyle w:val="Zkladntext"/>
        <w:jc w:val="both"/>
        <w:rPr/>
      </w:pPr>
      <w:r>
        <w:rPr/>
        <w:t xml:space="preserve">2)  Spoj  č.20  s  odjezdem   ve   13.12 hodin   přímo   od  objektu  základní  školy  využívá   10  žáků  z  Nové  Bukové   s   ukončením  vyučování  ve  12.55  hodin,   takže  Vámi  uvedený  vlakový  spoj   s   ohledem   na   docházkovou   vzdálenost  nelze  využít.  Další  spojení  vlakem  je   v  15.05  hodin  a   autobusem  v  16.00  hodin. </w:t>
      </w:r>
    </w:p>
    <w:p>
      <w:pPr>
        <w:pStyle w:val="Zkladntext"/>
        <w:jc w:val="both"/>
        <w:rPr/>
      </w:pPr>
      <w:r>
        <w:rPr/>
        <w:t xml:space="preserve">3)  Spoj   č.9  s   odjezdem   ve   12.10  hodin   z   Rynárce  využívají   </w:t>
      </w:r>
      <w:r>
        <w:rPr>
          <w:b/>
        </w:rPr>
        <w:t>3 děti  při   přepravě   z  místní  mateřské  školy  do  Zajíčkova</w:t>
      </w:r>
      <w:r>
        <w:rPr/>
        <w:t>.</w:t>
      </w:r>
    </w:p>
    <w:p>
      <w:pPr>
        <w:pStyle w:val="Zkladntext"/>
        <w:jc w:val="both"/>
        <w:rPr/>
      </w:pPr>
      <w:r>
        <w:rPr/>
        <w:t xml:space="preserve">4)  V  souvislosti   s   docházkovou   vzdáleností   i   s   dalšími   výše  uvedenými  skutečnostmi  musím  upozornit  na  </w:t>
      </w:r>
      <w:r>
        <w:rPr>
          <w:b/>
        </w:rPr>
        <w:t>klimatické a  bezpečnostní  aspekty</w:t>
      </w:r>
      <w:r>
        <w:rPr/>
        <w:t>. Představte si  zimní období  a    malé  děti   (nebo  nemocné  či staré  občany),  jak  se  brodí   sněhem  např.</w:t>
      </w:r>
    </w:p>
    <w:p>
      <w:pPr>
        <w:pStyle w:val="Zkladntext"/>
        <w:jc w:val="both"/>
        <w:rPr/>
      </w:pPr>
      <w:r>
        <w:rPr/>
        <w:t>1  km  od  vlaku  domů  do  Nové  Bukové.  Navíc   se  budou  pohybovat  po  místní  komunikaci  a  v   Rynárci  dokonce  po  silnici  II.třídy.  V případě  vzniku  úrazu či dopravní  nehody   nebudou   schválené  „časové  segmenty“  a   Vaše  další  argumentace  mnohé  zajímat.</w:t>
      </w:r>
    </w:p>
    <w:p>
      <w:pPr>
        <w:pStyle w:val="Zkladntext"/>
        <w:jc w:val="both"/>
        <w:rPr/>
      </w:pPr>
      <w:r>
        <w:rPr/>
      </w:r>
    </w:p>
    <w:p>
      <w:pPr>
        <w:pStyle w:val="Zkladntext"/>
        <w:jc w:val="center"/>
        <w:rPr/>
      </w:pPr>
      <w:r>
        <w:rPr/>
      </w:r>
    </w:p>
    <w:p>
      <w:pPr>
        <w:pStyle w:val="Zkladntext"/>
        <w:jc w:val="both"/>
        <w:rPr/>
      </w:pPr>
      <w:r>
        <w:rPr/>
        <w:t>5)  Počátkem   roku   2003,   kdy     byla    možnost    připomínkovat   a   vylepšit   nebo optimalizovat  vlakové  spojení,   nikdo    netušil,   že   autobusové   spoje   350080-9,-20    nebudou   zařazeny   do základní   obslužnosti   a   tudíž  financovány  z  prostředků  kraje  Vysočina  (informace  o  usnesení  ZK  jsme  obdrželi  03/03  2003).</w:t>
      </w:r>
    </w:p>
    <w:p>
      <w:pPr>
        <w:pStyle w:val="Zkladntext"/>
        <w:jc w:val="both"/>
        <w:rPr/>
      </w:pPr>
      <w:r>
        <w:rPr/>
        <w:t xml:space="preserve">6) Opakovaně    zdůrazňuji,   že   oba   předmětné    spoje,   i    v   době   spolufinancování   autobusové    dopravy  z  prostředků  státu  (přes  OkÚ) a  obcí, byly  pojímány  jako  součást  </w:t>
      </w:r>
      <w:r>
        <w:rPr>
          <w:b/>
        </w:rPr>
        <w:t xml:space="preserve">základní  dopravní obslužnosti  </w:t>
      </w:r>
      <w:r>
        <w:rPr/>
        <w:t>na  okrese  Pelhřimov  (do škol, zaměstnání, zdravotnických  zařízení  a  na  úřady).</w:t>
      </w:r>
    </w:p>
    <w:p>
      <w:pPr>
        <w:pStyle w:val="Zkladntext"/>
        <w:jc w:val="both"/>
        <w:rPr/>
      </w:pPr>
      <w:r>
        <w:rPr/>
      </w:r>
    </w:p>
    <w:p>
      <w:pPr>
        <w:pStyle w:val="Zkladntext"/>
        <w:jc w:val="both"/>
        <w:rPr/>
      </w:pPr>
      <w:r>
        <w:rPr/>
        <w:t xml:space="preserve">    </w:t>
      </w:r>
      <w:r>
        <w:rPr/>
        <w:t xml:space="preserve">Závěrem  již  </w:t>
      </w:r>
      <w:r>
        <w:rPr>
          <w:b/>
          <w:u w:val="single"/>
        </w:rPr>
        <w:t>potřetí  žádám  o  možnost  celý  případ  osobně  projednat  a  zařadit  náš  požadavek  do  programu  nejbližšího  zasedání  Zastupitelstva  kraje  Vysočina.</w:t>
      </w:r>
      <w:r>
        <w:rPr>
          <w:b/>
        </w:rPr>
        <w:t xml:space="preserve">  </w:t>
      </w:r>
      <w:r>
        <w:rPr/>
        <w:t xml:space="preserve">Osobně  se  domnívám,  že  pouze  </w:t>
      </w:r>
      <w:r>
        <w:rPr>
          <w:b/>
        </w:rPr>
        <w:t>vzájemná  spolupráce,  korektní  jednání  a  především  komunikace  zástupců  kraje  a  obcí  může  vést  k  nějakému  smysluplnému  cíli  =  spokojený  občan.</w:t>
      </w:r>
    </w:p>
    <w:p>
      <w:pPr>
        <w:pStyle w:val="Normal"/>
        <w:rPr>
          <w:sz w:val="24"/>
        </w:rPr>
      </w:pPr>
      <w:r>
        <w:rPr>
          <w:sz w:val="24"/>
        </w:rPr>
        <w:t xml:space="preserve">     </w:t>
      </w:r>
    </w:p>
    <w:p>
      <w:pPr>
        <w:pStyle w:val="Normal"/>
        <w:rPr>
          <w:b/>
          <w:b/>
          <w:i/>
          <w:i/>
          <w:color w:val="FF0000"/>
          <w:sz w:val="24"/>
        </w:rPr>
      </w:pPr>
      <w:r>
        <w:rPr>
          <w:b/>
          <w:i/>
          <w:color w:val="FF0000"/>
          <w:sz w:val="24"/>
        </w:rPr>
        <w:t xml:space="preserve">     </w:t>
      </w:r>
      <w:r>
        <w:rPr>
          <w:b/>
          <w:i/>
          <w:color w:val="FF0000"/>
          <w:sz w:val="24"/>
        </w:rPr>
        <w:t>Následuje  text  stanoviska  :</w:t>
      </w:r>
    </w:p>
    <w:p>
      <w:pPr>
        <w:pStyle w:val="Normal"/>
        <w:rPr>
          <w:sz w:val="24"/>
        </w:rPr>
      </w:pPr>
      <w:r>
        <w:rPr>
          <w:sz w:val="24"/>
        </w:rPr>
        <w:t xml:space="preserve">   </w:t>
      </w:r>
      <w:r>
        <w:rPr>
          <w:sz w:val="24"/>
        </w:rPr>
        <w:t>Na  základě  tohoto  dopisu se  konečně  uskutečnilo  osobní  jednání  starostů  města  Horní  Cerekev  a  obcí  Nová  Buková,  Zajíčkov  a  Rynárec  s  RNDr.Pospíchalem, Ing.Šálkem a Ing.Kovářem  dne  15/10  2003  (tedy  ne  15/09  2003  jak  je  uvedeno  v  “Popisu  problému“).  Z  tohoto  jednání,.  kdy  ani  jedna  strana  neustoupila  ze  svých  názorových  pozic,  vzešel  příslib  RNDr.Pospíchala,  že  problém  zařadí  na  jednání  Rady  kraje  Vysočina.</w:t>
      </w:r>
    </w:p>
    <w:p>
      <w:pPr>
        <w:pStyle w:val="Normal"/>
        <w:rPr>
          <w:b/>
          <w:b/>
          <w:i/>
          <w:i/>
          <w:color w:val="FF0000"/>
          <w:sz w:val="24"/>
        </w:rPr>
      </w:pPr>
      <w:r>
        <w:rPr>
          <w:b/>
          <w:i/>
          <w:color w:val="FF0000"/>
          <w:sz w:val="24"/>
        </w:rPr>
        <w:t xml:space="preserve">     </w:t>
      </w:r>
      <w:r>
        <w:rPr>
          <w:b/>
          <w:i/>
          <w:color w:val="FF0000"/>
          <w:sz w:val="24"/>
        </w:rPr>
        <w:t>Závěr  stanoviska  :</w:t>
      </w:r>
    </w:p>
    <w:p>
      <w:pPr>
        <w:pStyle w:val="Normal"/>
        <w:rPr>
          <w:sz w:val="24"/>
        </w:rPr>
      </w:pPr>
      <w:r>
        <w:rPr>
          <w:sz w:val="24"/>
        </w:rPr>
        <w:t>1)  město  Horní Cerekev  vyjádřilo  zájem  o  problému  jednat  již  před  7-mi  měsíci - s politováním  konstatuji,  že  se  požadované  jednání  uskutečnilo až  na  základě  naší třetí  žádosti,  což  ve  vztahu  obce - kraj (krajský úřad)  nemůže  být  standartní  postup,</w:t>
      </w:r>
    </w:p>
    <w:p>
      <w:pPr>
        <w:pStyle w:val="Normal"/>
        <w:rPr>
          <w:sz w:val="24"/>
        </w:rPr>
      </w:pPr>
      <w:r>
        <w:rPr>
          <w:sz w:val="24"/>
        </w:rPr>
        <w:t>2)  s  ohledem  na  popisované  specifika  žádáme  o  schválení  vyjímky  z  usnesení  Zastupitelstva  kraje  Vysočina  č.018/01/2003/ZK,  která  zařadí  spoje  č.9, č.20 linky 350080  do  základní  dopravní  obslužnosti  a  zajistí  jejich  finanční  krytí  ztráty z  rozpočtu  kraje,</w:t>
      </w:r>
    </w:p>
    <w:p>
      <w:pPr>
        <w:pStyle w:val="Normal"/>
        <w:rPr>
          <w:sz w:val="24"/>
        </w:rPr>
      </w:pPr>
      <w:r>
        <w:rPr>
          <w:sz w:val="24"/>
        </w:rPr>
        <w:t>3)  přestože  není  drážní  osobní  doprava  provozována  přes stejné  obce  (jak je psáno ve Vašem „Návrhu řešení, zdůvodnění“)  jako  autobusová  osobní  doprava,  navrhujeme  s  ohledem  na  další  návaznosti  odborně  posoudit  posun časových  poloh  drážních spojů Os 18431, Os 18406,</w:t>
      </w:r>
    </w:p>
    <w:p>
      <w:pPr>
        <w:pStyle w:val="Normal"/>
        <w:rPr/>
      </w:pPr>
      <w:r>
        <w:rPr>
          <w:sz w:val="24"/>
        </w:rPr>
        <w:t xml:space="preserve">4)   požadavek  města  Horní Cerekev  a  obcí  Nová Buková,  Dobrá  Voda, Zajíčkov  a  Rynárec  považujeme  za  oprávněný,  podložený  důležitými  skutečnostmi  a  v  zájmu  občanů  (především  dětí  a  starších, popř.nemocných)  výše  uvedených  obcí  doporučujeme  Radě  kraje  Vysočina  schválit  usnesení  ve  znění </w:t>
      </w:r>
      <w:r>
        <w:rPr>
          <w:b/>
          <w:sz w:val="24"/>
        </w:rPr>
        <w:t xml:space="preserve"> varianty b).    </w:t>
      </w:r>
    </w:p>
    <w:p>
      <w:pPr>
        <w:pStyle w:val="Normal"/>
        <w:rPr>
          <w:b/>
          <w:b/>
          <w:sz w:val="24"/>
        </w:rPr>
      </w:pPr>
      <w:r>
        <w:rPr>
          <w:b/>
          <w:sz w:val="24"/>
        </w:rPr>
      </w:r>
    </w:p>
    <w:p>
      <w:pPr>
        <w:pStyle w:val="Odstavec1"/>
        <w:rPr/>
      </w:pPr>
      <w:r>
        <w:rPr/>
        <w:t>Stanovisko  zpracoval  dne  06/11  2003  Ing.Jaroslav Andrle, starosta města Horní Cerekev.</w:t>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24"/>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0"/>
      <w:jc w:val="left"/>
    </w:pPr>
    <w:rPr>
      <w:b/>
      <w:bCs/>
      <w:sz w:val="24"/>
      <w:szCs w:val="24"/>
      <w:u w:val="single"/>
    </w:rPr>
  </w:style>
  <w:style w:type="paragraph" w:styleId="Zkladntext">
    <w:name w:val="Základní text~"/>
    <w:basedOn w:val="Normal"/>
    <w:qFormat/>
    <w:pPr>
      <w:widowControl w:val="false"/>
      <w:spacing w:before="0" w:after="0"/>
      <w:jc w:val="lef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08:00Z</dcterms:created>
  <dc:creator>Šálek</dc:creator>
  <dc:description/>
  <dc:language>en-US</dc:language>
  <cp:lastModifiedBy>pospichalova</cp:lastModifiedBy>
  <dcterms:modified xsi:type="dcterms:W3CDTF">2003-11-20T13:17:00Z</dcterms:modified>
  <cp:revision>3</cp:revision>
  <dc:subject/>
  <dc:title>RK</dc:title>
</cp:coreProperties>
</file>