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</w:rPr>
      </w:pPr>
      <w:r>
        <w:rPr>
          <w:b/>
        </w:rPr>
        <w:t>RK-38-2003-45, př. 1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menování komise pro výběrové řízení na obsazení funkce ředitele/ky Diagnostického ústavu sociální péče Černovice, příspěvkové organiz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kraje Vysočina jmenuje komisi pro výběrové řízení na obsazení funkce ředitele/ky Diagnostického ústavu sociální péče Černovice, příspěvkové organizace, v tomto slož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 výběrové komi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ab/>
        <w:tab/>
        <w:tab/>
        <w:t>zástupce zřizo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ové výběrové komi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ab/>
        <w:tab/>
        <w:tab/>
        <w:t>zástupce zřizo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Dr. Věra Švarcová</w:t>
        <w:tab/>
        <w:tab/>
        <w:tab/>
        <w:tab/>
        <w:t>zástupce odboru sociálních věcí a zdravotnic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g. Ladislav Novotný       </w:t>
        <w:tab/>
        <w:tab/>
        <w:tab/>
        <w:t>zástupce obce Černov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Eva Kostelná</w:t>
        <w:tab/>
        <w:tab/>
        <w:tab/>
        <w:tab/>
        <w:t>zástupce Asociace ústavů sociální péče Č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vla Policarová</w:t>
        <w:tab/>
        <w:tab/>
        <w:tab/>
        <w:tab/>
        <w:t>tajemník komise s hlasem poradním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6:59:00Z</dcterms:created>
  <dc:creator>Božena Dolejská</dc:creator>
  <dc:description/>
  <dc:language>en-US</dc:language>
  <cp:lastModifiedBy>pospichalova</cp:lastModifiedBy>
  <dcterms:modified xsi:type="dcterms:W3CDTF">2003-11-21T06:59:00Z</dcterms:modified>
  <cp:revision>3</cp:revision>
  <dc:subject/>
  <dc:title>RK-[č</dc:title>
</cp:coreProperties>
</file>