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firstLine="709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RK-38-2003-52, př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očet stran: 1</w:t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lán čerpání investičního fondu na rok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45"/>
        <w:gridCol w:w="1536"/>
        <w:gridCol w:w="2200"/>
        <w:gridCol w:w="1523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rPr/>
            </w:pPr>
            <w:r>
              <w:rPr/>
              <w:t>Organiza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plán strojních investic v tis. K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plán oprav a tech. zhodnocení nemovitého majetku v tis. K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vrh úpravy plánu strojních investic v tis. K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vrh úpravy plánu oprav a tech. zhodnocení nemov. majetku v tis. Kč</w:t>
            </w:r>
          </w:p>
        </w:tc>
      </w:tr>
      <w:tr>
        <w:trPr/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itní vozidlo RLP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itní vozidlo RLP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k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ové vybavení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ové vybavení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k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12-ti svodové EKG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částk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ZS Nové Město na Moravě</w: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0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5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lnsWWW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7:13:00Z</dcterms:created>
  <dc:creator>uhrova ivana</dc:creator>
  <dc:description/>
  <dc:language>en-US</dc:language>
  <cp:lastModifiedBy>pospichalova</cp:lastModifiedBy>
  <cp:lastPrinted>2003-10-22T10:07:00Z</cp:lastPrinted>
  <dcterms:modified xsi:type="dcterms:W3CDTF">2003-11-20T13:21:00Z</dcterms:modified>
  <cp:revision>3</cp:revision>
  <dc:subject/>
  <dc:title>RK-10-2001-x</dc:title>
</cp:coreProperties>
</file>