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eřejná zakázka – Dodání osobního automobi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/>
      </w:pPr>
      <w:r>
        <w:rPr/>
        <w:t>zpracoval(a)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jc w:val="right"/>
        <w:rPr/>
      </w:pPr>
      <w:r>
        <w:rPr/>
        <w:t>(příloha 1 předložena na jednání 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 realizoval v souladu s Pravidly pro zadávání veřejných zakázek kraje Vysočina a na základě podmínek pro předložení nabídek veřejnou zakázku na akci „Dodání osobního automobilu pro Krajský úřad kraje Vysočina“. Veřejná zakázka byla zadána podle § 49b zákona č. 199/1994 Sb., o zadávání veřejných zakázek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oručených nabídek komise rozhodla, že nejvhodnější nabídku předložila firma AUTO DOBROVOLNÝ Jihlava s.r.o., Okružní 3, 586 01 Jihlava. Tato firma splnila veškerá zadaná kriteria. Komise doporučila zadavateli uzavřít s touto firmou kupní smlouvu.</w:t>
      </w:r>
    </w:p>
    <w:p>
      <w:pPr>
        <w:pStyle w:val="TextBody"/>
        <w:rPr/>
      </w:pPr>
      <w:r>
        <w:rPr/>
        <w:t>Hejtman kraje rozhodl dne 5. 11. 2003 o zadání veřejné zakázky „Dodání osobního automobilu pro Krajský úřad kraje Vysočina“ uchazeči - firmě AUTO DOBROVOLNÝ Jihlava s.r.o., Okružní 3, 586 01 Jihlava. Vyhodnocení dalších nabídek je uvedeno ve zprávě o posouzení a hodnocení nabídek.</w:t>
      </w:r>
    </w:p>
    <w:p>
      <w:pPr>
        <w:pStyle w:val="Normal"/>
        <w:jc w:val="both"/>
        <w:rPr/>
      </w:pPr>
      <w:r>
        <w:rPr/>
        <w:t>Dle Čl. 5 odst. (2) Pravidel pro zadávání veřejných zakázek kraje Vysočina je o rozhodnutí informována rada kraj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Odbor ekonomický - veřejná zakázka je finančně kryta z rozpočtu kraje – kapitola Krajský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/>
      </w:pPr>
      <w:r>
        <w:rPr/>
        <w:t>rozhodnutí hejtmana kraje o zadání veřejné zakázky „Dodání osobního automobilu pro Krajský úřad kraje Vysočina“ uchazeči - firmě AUTO DOBROVOLNÝ Jihlava s. r. o., Okružní 3, 586 01 Jihlava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1. 20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1:00Z</dcterms:created>
  <dc:creator>smidova</dc:creator>
  <dc:description/>
  <dc:language>en-US</dc:language>
  <cp:lastModifiedBy>pospichalova</cp:lastModifiedBy>
  <cp:lastPrinted>2003-11-18T11:58:00Z</cp:lastPrinted>
  <dcterms:modified xsi:type="dcterms:W3CDTF">2003-11-21T10:35:00Z</dcterms:modified>
  <cp:revision>6</cp:revision>
  <dc:subject/>
  <dc:title>RK-38-2003-xx</dc:title>
</cp:coreProperties>
</file>