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8-2003-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prodej osobního automobilu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pro: jednání rady kraje č. 38/2003 dne 25. 11. 2003</w:t>
      </w:r>
    </w:p>
    <w:p>
      <w:pPr>
        <w:pStyle w:val="Normal"/>
        <w:rPr/>
      </w:pPr>
      <w:r>
        <w:rPr/>
        <w:t>zpracoval(a): I. Šmídová, M. Šalomoun</w:t>
      </w:r>
    </w:p>
    <w:p>
      <w:pPr>
        <w:pStyle w:val="Normal"/>
        <w:rPr/>
      </w:pPr>
      <w:r>
        <w:rPr/>
        <w:t>předkládá: E. Šarapat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sekretariátu ředitele a krajského živnostenského úřadu realizoval veřejnou zakázku na dodání osobního automobilu pro Krajský úřad kraje Vysočina. Firma AUTO DOBROVOLNÝ Jihlava s.r.o., Okružní 3, 586 01 Jihlava předložila spolu s nabídkou na dodání i nabídku na odkoupení vozidla Opel Omega, registrační značka JII-98-00, pořízeného v květnu roku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kretariátu ředitele a krajského živnostenského úřadu navrhuje odprodej vozidla Opel Omega dle kupní smlouvy v příloze č. 1 materiálu RK-38-2003-55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/>
      </w:pPr>
      <w:r>
        <w:rPr/>
        <w:t>odprodej vozidla Opel Omega dle kupní smlouvy, uvedené v  materiálu RK-38-2003-55, př. 1 firmě AUTO DOBROVOLNÝ Jihlava s. r. o., Okružní 3, 586 01 Jihlava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11. 200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2:00Z</dcterms:created>
  <dc:creator>smidova</dc:creator>
  <dc:description/>
  <dc:language>en-US</dc:language>
  <cp:lastModifiedBy>pospichalova</cp:lastModifiedBy>
  <cp:lastPrinted>2003-11-18T13:02:00Z</cp:lastPrinted>
  <dcterms:modified xsi:type="dcterms:W3CDTF">2003-11-20T11:29:00Z</dcterms:modified>
  <cp:revision>5</cp:revision>
  <dc:subject/>
  <dc:title>RK-38-2003-xx</dc:title>
</cp:coreProperties>
</file>