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6300" w:hanging="0"/>
        <w:rPr>
          <w:sz w:val="24"/>
        </w:rPr>
      </w:pPr>
      <w:r>
        <w:rPr>
          <w:sz w:val="24"/>
        </w:rPr>
        <w:t>RK-38-2003-56, př. 7</w:t>
      </w:r>
    </w:p>
    <w:p>
      <w:pPr>
        <w:pStyle w:val="Normal"/>
        <w:ind w:left="6300" w:hanging="0"/>
        <w:rPr>
          <w:b/>
          <w:b/>
          <w:bCs/>
          <w:szCs w:val="20"/>
        </w:rPr>
      </w:pPr>
      <w:r>
        <w:rPr>
          <w:b/>
          <w:bCs/>
        </w:rPr>
        <w:t>počet stran: 3</w:t>
      </w:r>
    </w:p>
    <w:p>
      <w:pPr>
        <w:pStyle w:val="Heading"/>
        <w:rPr/>
      </w:pPr>
      <w:r>
        <w:rPr/>
        <w:t>DAROVACÍ SMLOUVA</w:t>
      </w:r>
    </w:p>
    <w:p>
      <w:pPr>
        <w:pStyle w:val="TextBody"/>
        <w:rPr/>
      </w:pPr>
      <w:r>
        <w:rPr/>
        <w:t>(§ 628 zákona č. 40/1964 Sb., občanský zákoník, ve znění pozdějších předpisů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ysočina,</w:t>
      </w:r>
    </w:p>
    <w:p>
      <w:pPr>
        <w:pStyle w:val="Normal"/>
        <w:jc w:val="both"/>
        <w:rPr/>
      </w:pPr>
      <w:r>
        <w:rPr/>
        <w:t xml:space="preserve">kraj se sídlem: Jihlava, Žižkova 57, </w:t>
      </w:r>
    </w:p>
    <w:p>
      <w:pPr>
        <w:pStyle w:val="Normal"/>
        <w:jc w:val="both"/>
        <w:rPr/>
      </w:pPr>
      <w:r>
        <w:rPr/>
        <w:t>IČ 70890749</w:t>
      </w:r>
    </w:p>
    <w:p>
      <w:pPr>
        <w:pStyle w:val="Normal"/>
        <w:jc w:val="both"/>
        <w:rPr/>
      </w:pPr>
      <w:r>
        <w:rPr/>
        <w:t>zastoupený: Františkem Dohnalem, hejtmanem kraje</w:t>
      </w:r>
    </w:p>
    <w:p>
      <w:pPr>
        <w:pStyle w:val="Normal"/>
        <w:jc w:val="both"/>
        <w:rPr/>
      </w:pPr>
      <w:r>
        <w:rPr/>
        <w:t>(dále jen „dárce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škola Herálec, okres Havlíčkův Brod, příspěvková organizace</w:t>
      </w:r>
    </w:p>
    <w:p>
      <w:pPr>
        <w:pStyle w:val="Normal"/>
        <w:jc w:val="both"/>
        <w:rPr/>
      </w:pPr>
      <w:r>
        <w:rPr/>
        <w:t xml:space="preserve">sídlo: Herálec 38, </w:t>
      </w:r>
    </w:p>
    <w:p>
      <w:pPr>
        <w:pStyle w:val="Normal"/>
        <w:jc w:val="both"/>
        <w:rPr/>
      </w:pPr>
      <w:r>
        <w:rPr/>
        <w:t>IČ  70987882</w:t>
      </w:r>
    </w:p>
    <w:p>
      <w:pPr>
        <w:pStyle w:val="Normal"/>
        <w:jc w:val="both"/>
        <w:rPr/>
      </w:pPr>
      <w:r>
        <w:rPr/>
        <w:t>zastoupená: Mgr. Karlem Valešem, ředitelem příspěvkové organizace</w:t>
      </w:r>
    </w:p>
    <w:p>
      <w:pPr>
        <w:pStyle w:val="Normal"/>
        <w:jc w:val="both"/>
        <w:rPr/>
      </w:pPr>
      <w:r>
        <w:rPr/>
        <w:t>(dále jen „obdarovaný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 xml:space="preserve">Dárce je výlučným vlastníkem movitých věcí vymezených v příloze č. 1, která je nedílnou součástí této darovac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Dárce daruje věci uvedené v Čl. I této smlouvy obdarovanému a obdarovaný tyto uvedené movité věci do svého výlučného vlastnictví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Dárce prohlašuje, že na movitých věcech uvedených v Čl. I této smlouvy neváznou žádná práva třetích osob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bdarovaný prohlašuje, že je mu stav uvedených movitých věcí zn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 xml:space="preserve">Cena darovaných movitých věcí uvedených v Čl. I této smlouvy činí  dle zůstatkové ceny 26.687,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V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Obdarovaný se stává vlastníkem darovaných movitých věcí uvedených v Čl. I této smlouvy dnem fyzického předání a převzetí darovaných movitých vě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VI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ato smlouva se vyhotovuje ve dvou vyhotoveních, z nichž jedno je určeno pro dárce a jedno pro obdarovaného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uto smlouvu lze měnit pouze formou písemných dodatků podepsaných oprávněnými zástupci obou smluvních stran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mluvní strany prohlašují, že smlouva byla sepsána dle jejich pravé a svobodné vůle, nikoli v tísni ani za nápadně nevýhodných podmínek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ztahy smluvních stran touto smlouvou blíže neupravené se řídí příslušnými ustanoveními občanského zákoníku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ato smlouva byla projednána na jednání Rady kraje Vysočina dne ……………. a schválena usnesením č.  /  /2003/RK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ato smlouva nabývá platnosti dnem podpisu oprávněnými zástupci obou smluvních str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V ……………………..,dne ……………</w:t>
        <w:tab/>
        <w:tab/>
        <w:tab/>
        <w:t>V Jihlavě, dne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gr. Karel Valeš</w:t>
        <w:tab/>
        <w:tab/>
        <w:tab/>
        <w:tab/>
        <w:tab/>
        <w:tab/>
        <w:t>František Dohnal</w:t>
      </w:r>
    </w:p>
    <w:p>
      <w:pPr>
        <w:pStyle w:val="Normal"/>
        <w:jc w:val="both"/>
        <w:rPr/>
      </w:pPr>
      <w:r>
        <w:rPr/>
        <w:t>ředitel příspěvkové organizace</w:t>
        <w:tab/>
        <w:tab/>
        <w:tab/>
        <w:tab/>
        <w:tab/>
        <w:t xml:space="preserve">   hejtman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1 Soupis movitého majetku umístěného na adrese Herálec čp.1, 582 55 Herálec</w:t>
      </w:r>
    </w:p>
    <w:tbl>
      <w:tblPr>
        <w:tblW w:w="47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4"/>
        <w:gridCol w:w="2800"/>
        <w:gridCol w:w="960"/>
      </w:tblGrid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čísl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majet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Kč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/94-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roh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2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/94-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roh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2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91-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spodní zásuvk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/92-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ek konferenč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8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/91-3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/91-3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/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č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/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č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9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spodní pl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2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9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spodní pl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2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/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univ 0,5 vrch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/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univ 0,5 vrch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//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univ. 0,5 vrch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9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vrchní knihov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9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vrchní pl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9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vrchní knihov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9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vrchní b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9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vrchní pl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/98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l patr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84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 basketb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9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š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9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x komb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skříně šat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/6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alovací p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bo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8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ůl hrac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68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Mgr. Karel Valeš</w:t>
        <w:tab/>
        <w:tab/>
        <w:tab/>
        <w:tab/>
        <w:tab/>
        <w:tab/>
        <w:t>František Dohnal</w:t>
      </w:r>
    </w:p>
    <w:p>
      <w:pPr>
        <w:pStyle w:val="Normal"/>
        <w:jc w:val="both"/>
        <w:rPr/>
      </w:pPr>
      <w:r>
        <w:rPr/>
        <w:t>ředitel příspěvkové organizace</w:t>
        <w:tab/>
        <w:tab/>
        <w:tab/>
        <w:tab/>
        <w:tab/>
        <w:t xml:space="preserve">   hejtman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outlineLvl w:val="3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34:00Z</dcterms:created>
  <dc:creator>smidova</dc:creator>
  <dc:description/>
  <dc:language>en-US</dc:language>
  <cp:lastModifiedBy>pospichalova</cp:lastModifiedBy>
  <cp:lastPrinted>2003-11-13T15:04:00Z</cp:lastPrinted>
  <dcterms:modified xsi:type="dcterms:W3CDTF">2003-11-20T13:38:00Z</dcterms:modified>
  <cp:revision>3</cp:revision>
  <dc:subject/>
  <dc:title>DAROVACÍ SMLOUVA</dc:title>
</cp:coreProperties>
</file>