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mlouva darovací – Dům dětí a mládeže Žďár nad Sázavo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K. Kotrba,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souvislosti s ukončením činnosti okresních úřadů ke dni 31. 12. 2002 byl darovací smlouvou převeden na Vysočinu mimo jiné také majetek ve vlastnictví ČR, s nímž byl příslušný hospodařit k 31. 12. 2002 Okresní úřad Žďár nad Sázavou. Nabytí majetku schválila Rada kraje Vysočina usnesením č. 058/03/2003/RK. Část darovaného movitého majetku je užívána Domem dětí a mládeže Žďár nad Sázavou, která je příspěvkovou organizací zřizovanou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sekretariátu ředitele a krajského živnostenského úřadu navrhuje uzavřít darovací smlouvu podle přílohy č. 1 materiálu RK-38-2003-57.</w:t>
      </w:r>
    </w:p>
    <w:p>
      <w:pPr>
        <w:pStyle w:val="Normal"/>
        <w:jc w:val="both"/>
        <w:rPr/>
      </w:pPr>
      <w:r>
        <w:rPr/>
        <w:t>Rozhodování o poskytování darů je podle § 59 odst. 2 písm. f) zákona č. 129/2000 Sb., o krajích (krajské zřízení), ve znění pozdějších předpisů, vyhrazeno 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 školství, mládeže a sportu souhlasí s návrhem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poskytnutí daru dle materiálu RK-38-2003-57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5:00Z</dcterms:created>
  <dc:creator>smidova</dc:creator>
  <dc:description/>
  <dc:language>en-US</dc:language>
  <cp:lastModifiedBy>pospichalova</cp:lastModifiedBy>
  <cp:lastPrinted>2003-11-13T15:05:00Z</cp:lastPrinted>
  <dcterms:modified xsi:type="dcterms:W3CDTF">2003-11-20T11:30:00Z</dcterms:modified>
  <cp:revision>5</cp:revision>
  <dc:subject/>
  <dc:title>RK-37-2003-xx</dc:title>
</cp:coreProperties>
</file>