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6-2003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bezpečení finančních prostředků k úhradě závazků zdravotnických zařízení zřízených bývalými okresními úřa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06/2003 dne 1. 12. 2003</w:t>
      </w:r>
    </w:p>
    <w:p>
      <w:pPr>
        <w:pStyle w:val="Normal"/>
        <w:rPr>
          <w:b/>
          <w:b/>
          <w:bCs/>
        </w:rPr>
      </w:pPr>
      <w:r>
        <w:rPr/>
        <w:t>zpracoval(a): M. Kalivoda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Usnesení Vlády České republiky, kterým přistoupila k řešení závazků nemocnic</w:t>
      </w:r>
    </w:p>
    <w:p>
      <w:pPr>
        <w:pStyle w:val="Normal"/>
        <w:jc w:val="both"/>
        <w:rPr/>
      </w:pPr>
      <w:r>
        <w:rPr/>
        <w:t>Dne 12. listopadu přijala Vláda České republiky usnesení č. 1153, kterým přistoupila k řešení závazků zdravotnických zařízení zřizovaných bývalými okresními úřady. Jedná se o závazky  vzniklé do 31. prosince 2002. Příloha 1 tohoto materiálu obsahuje text schváleného usnesení vlády.</w:t>
      </w:r>
    </w:p>
    <w:p>
      <w:pPr>
        <w:pStyle w:val="Normal"/>
        <w:jc w:val="both"/>
        <w:rPr/>
      </w:pPr>
      <w:r>
        <w:rPr/>
        <w:t xml:space="preserve">Eduard Janota, 1. náměstek ministra financí, informoval kraj Vysočina o přijetí usnesení vlády dopisem ze dne 24. listopadu. Dopis E. Janoty je obsahem přílohy 2 tohoto materiálu. Z dopisu vyplývá, že uvolnění finančních prostředků k úhradě závazků nemocnic je podmíněno podpisem memoranda a schválením podmínek uvolnění finančních prostředků. Znění podmínek a původní text memoranda je součástí samotného dopisu E. Janoty (podmínky - viz třetí odstavec přílohy 2 tohoto materiálu; memorandum – viz příloha 3 tohoto materiálu). Od chvíle schválení memoranda vládou prošel jeho text připomínkovým řízením mezi ministerstvem financí a asociací krajů. Výsledkem tohoto řízení je upravené znění memoranda, které bylo autorizováno jak asociací krajů, tak ministerstvem financí. Příloha 4 tohoto materiálu obsahuje již toto upravené znění memoranda. Toto upravené znění memoranda musí být schváleno krajskými zastupitelstv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odatečné navýšení finanční částky určené pro řešení závazků nemocnic v kraji Vysočina</w:t>
      </w:r>
    </w:p>
    <w:p>
      <w:pPr>
        <w:pStyle w:val="Normal"/>
        <w:jc w:val="both"/>
        <w:rPr/>
      </w:pPr>
      <w:r>
        <w:rPr/>
        <w:t>Z rozpisu, který je součástí výše uvedeného usnesení Vlády České republiky, vyplývá, že pro kraj Vysočina je určena částka ve výši 181 864 000,- Kč. Tato částka byla určena na základě statistického výkaznictví provedeného Ústavem zdravotnických informací a statistiky ČR pro ministerstvo zdravotnictví. Přílohy 5 a 6 a 7 tohoto materiálu dokazují, že výše uvedená částka určená pro nemocnice v kraji Vysočina nebyla určena správně. Přílohy 5 a 6 dokazují, že Nemocnice Jihlava se dopustila chyby v přehledu pohledávek nemocnice. Nemocnice totiž uvedla pohledávky po lhůtě splatnosti v chybné výši 92 459 000,- Kč, zatímco správný údaj byl 43 810 000,- Kč, tedy o 48 649 000,- Kč nižší. Vzhledem k tomu, že objem pohledávek nemocnic po lhůtě splatnosti snižoval celkový objem závazků, z kterého vycházela vláda, kraj Vysočina by díky této chybě přišel o 48 649 000,- Kč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o částky určené Vládou České republiky pro kraj Vysočina dále nebyly zahrnuty mimoúčetní závazky nemocnic v celkové výši 43 451 000,- Kč. Toto dokládá příloha 7 tohoto materiá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em by tedy částka určená pro nemocnice v kraji Vysočina měla být povýšena o</w:t>
        <w:br/>
      </w:r>
      <w:r>
        <w:rPr>
          <w:b/>
          <w:bCs/>
        </w:rPr>
        <w:t>92 100 000,- 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íloha 8 tohoto materiálu obsahuje výpis usnesení rady kraje ze dne 25. listopadu, které by mělo směřovat k řešení tohoto problému. Příloha 9 obsahuje dopis hejtmana kraje ministrovi financí, kterým žádá o dodatečné navýšení částky pro nemocnice v kraji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rhuje se zastupitelstvu kraje přistoupit na podmínky určené Vládou České republiky v usnesení č. 1153 a schválit memorandum i podmínky, za kterých budou finanční prostředky uvol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usnesení Vlády České republiky č. 1153 ze dne 12. listopadu 2003 o zabezpečení finančních prostředků k úhradě závazků zdravotnických zařízení zřízených bývalými okresními úřady dle materiálu ZK-06-2003-02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xt memoranda k dořešení závazků zdravotnických zařízení zřízených bývalými okresními úřady (dále jen „memorandum“) dle materiálu  ZK-06-2003-02, př. 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ínky, za kterých budou finanční prostředky uvolněny ze státního rozpočtu dle materiálu ZK-06-2003-02, př. 2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>
          <w:i/>
          <w:i/>
          <w:iCs/>
        </w:rPr>
      </w:pPr>
      <w:r>
        <w:rPr/>
        <w:t>hejtmanovi podepsat memorandu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hejtman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12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44:00Z</dcterms:created>
  <dc:creator>kalivoda</dc:creator>
  <dc:description/>
  <dc:language>en-US</dc:language>
  <cp:lastModifiedBy>jakoubkova</cp:lastModifiedBy>
  <cp:lastPrinted>2003-11-26T16:43:00Z</cp:lastPrinted>
  <dcterms:modified xsi:type="dcterms:W3CDTF">2003-11-27T08:07:00Z</dcterms:modified>
  <cp:revision>3</cp:revision>
  <dc:subject/>
  <dc:title>RK-10-2001-x</dc:title>
</cp:coreProperties>
</file>