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9-2003-02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Věcná břemena na majetku kraje Vysoči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3308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6.05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9</w:t>
      </w:r>
      <w:r>
        <w:rPr>
          <w:lang w:val="de-DE"/>
        </w:rPr>
        <w:t>/</w:t>
      </w:r>
      <w:r>
        <w:rPr/>
        <w:t>2003 dne 2. 12. 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Na kraj Vysočinu se obrátili investoři s návrhy na uzavření smluv o smlouvách budoucích o zřízení věcného břemene. Pokud investoři nezískají k pozemkům ve smyslu ustanovení § 58 odst. 2. zák. č. 50/1976 Sb., o územním plánování a stavebním řádu, v platném znění „jiné právo“, opravňující je na pozemku ve vlastnictví kraje zřídit příslušné stavby, nemohou být vydána příslušná rozhodnutí dle tohoto zákona. </w:t>
      </w:r>
    </w:p>
    <w:p>
      <w:pPr>
        <w:pStyle w:val="TextBody"/>
        <w:rPr/>
      </w:pPr>
      <w:r>
        <w:rPr/>
        <w:t>Na kraj Vysočinu se obrátili investoři s návrhy na zřízení věcného břemene. Investoři prokázali uvedení stavby do provozu kolaudačními rozhodnutími.</w:t>
      </w:r>
    </w:p>
    <w:p>
      <w:pPr>
        <w:pStyle w:val="TextBody"/>
        <w:rPr/>
      </w:pPr>
      <w:r>
        <w:rPr/>
        <w:t>Přehled žádostí, investorů a pozemků je uveden v materiálu RK-39-2003-02, př. 1,</w:t>
      </w:r>
    </w:p>
    <w:p>
      <w:pPr>
        <w:pStyle w:val="Normal"/>
        <w:jc w:val="both"/>
        <w:rPr/>
      </w:pPr>
      <w:r>
        <w:rPr/>
        <w:t>Pozemky, které mají být dotčeny věcnými břemeny, jsou ve vlastnictví kraje Vysoč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dle § 59 odst. 3 zákona č. 129/2000 Sb., o krajích, v platném znění, rada kraje zabezpečuje rozhodování v ostatních záležitostech patřících do samostatné působnosti kraje, pokud nejsou vyhrazeny zastupitelstvu nebo pokud si je zastupitelstvo nevyhradilo. </w:t>
      </w:r>
    </w:p>
    <w:p>
      <w:pPr>
        <w:pStyle w:val="Normal"/>
        <w:jc w:val="both"/>
        <w:rPr/>
      </w:pPr>
      <w:r>
        <w:rPr/>
        <w:t>Rada kraje schválila Pravidla Rady kraje Vysočina pro zřizování věcných břemen na majetku kraje Vysočina, kterými je stanoven postup při zřizování věcných břemen.</w:t>
      </w:r>
    </w:p>
    <w:p>
      <w:pPr>
        <w:pStyle w:val="Normal"/>
        <w:jc w:val="both"/>
        <w:rPr/>
      </w:pPr>
      <w:r>
        <w:rPr/>
        <w:t>Ve všech předkládaných případech se jedná o věcná břemena spočívající ve zřízení a provozování staveb inženýrských sítí.</w:t>
      </w:r>
    </w:p>
    <w:p>
      <w:pPr>
        <w:pStyle w:val="Normal"/>
        <w:jc w:val="both"/>
        <w:rPr/>
      </w:pPr>
      <w:r>
        <w:rPr/>
        <w:t>Materiál byl zpracován a je předkládán radě kraje v souladu s Pravidly Rady kraje Vysočina pro zřizování věcných břemen na majetku kraje Vysočina. Žádosti o zřízení věcného břemene a situace budou při jednání rady k dispozi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>
          <w:b/>
          <w:b/>
          <w:bCs/>
        </w:rPr>
      </w:pPr>
      <w:r>
        <w:rPr/>
        <w:t>K uložení inženýrských sítí byla vydána stanoviska majetkových správců obsahující závazné podmínky pro jejich uložení a provedení stavby a stanoviska ke kolaudačním řízením dokončených stave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uzavření smluv o budoucí smlouvě o zřízení věcného břemene s budoucími oprávněnými a uzavření smluv o zřízení věcného břemene s oprávněnými na majetku kraje Vysočina pro pozemkové parcely a za podmínek dle materiálu RK-38-2003-02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3</w:t>
      </w:r>
    </w:p>
    <w:sectPr>
      <w:footerReference w:type="default" r:id="rId2"/>
      <w:type w:val="nextPage"/>
      <w:pgSz w:w="11906" w:h="16838"/>
      <w:pgMar w:left="1418" w:right="1418" w:gutter="0" w:header="0" w:top="125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do RK ostrá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7:44:00Z</dcterms:created>
  <dc:creator>mastera</dc:creator>
  <dc:description/>
  <dc:language>en-US</dc:language>
  <cp:lastModifiedBy>jakoubkova</cp:lastModifiedBy>
  <cp:lastPrinted>2003-08-05T12:34:00Z</cp:lastPrinted>
  <dcterms:modified xsi:type="dcterms:W3CDTF">2003-11-27T09:28:00Z</dcterms:modified>
  <cp:revision>3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109916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39 rk 1</vt:lpwstr>
  </property>
  <property fmtid="{D5CDD505-2E9C-101B-9397-08002B2CF9AE}" pid="6" name="_PreviousAdHocReviewCycleID">
    <vt:r8>-493772575</vt:r8>
  </property>
</Properties>
</file>