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9-2003-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přeřazení místní komunikace do silniční sítě Spělk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3 dne 2. 12. 2003</w:t>
      </w:r>
    </w:p>
    <w:p>
      <w:pPr>
        <w:pStyle w:val="Normal"/>
        <w:rPr>
          <w:b/>
          <w:b/>
          <w:bCs/>
        </w:rPr>
      </w:pPr>
      <w:r>
        <w:rPr/>
        <w:t>zpracoval(a): I. Ševecová, J. Mrázková</w:t>
      </w:r>
    </w:p>
    <w:p>
      <w:pPr>
        <w:pStyle w:val="Normal"/>
        <w:rPr/>
      </w:pPr>
      <w:r>
        <w:rPr/>
        <w:t>předkládá: Z. Šálek,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TextBody"/>
        <w:rPr/>
      </w:pPr>
      <w:r>
        <w:rPr/>
        <w:t xml:space="preserve">Na kraj Vysočina se obrátila obec Spělkov se žádostí o převod místní komunikace do vlastnictví kraje Vysočina. Místní komunikace obce Spělkov  se nachází na pozemku par. č. 611/1 v k.ú.  Spělkov, obec Spělkov a je vedena Katastrálním úřadem ve Žďáru nad Sázavou na LV 1  pro uvedené k.ú. a obec. Místní komunikace začíná v obci Spělkov a končí v obci Krásné. Tato místní komunikace spojuje silnici III/35320 vedoucí do Spělkova  se silnicí III/35319 vedoucí do obce Krásné. </w:t>
      </w:r>
    </w:p>
    <w:p>
      <w:pPr>
        <w:pStyle w:val="Normal"/>
        <w:jc w:val="both"/>
        <w:rPr/>
      </w:pPr>
      <w:r>
        <w:rPr/>
        <w:t xml:space="preserve">Dle ustanovení § 3 odst. 3 zákona č. 13/1997 Sb., o pozemních komunikacích, ve znění pozdějších předpisů a Zásad Rady kraje Vysočina ze dne 29. 1. 2002 ke stanovení jednotného postupu pro zařazování pozemních komunikací do jednotlivých tříd a jejich změny v silniční síti kraje Vysočina (dále jen „Zásad“), schválených usnesením rady kraje 033/04/2002/RK, je jednou z podmínek pro vydání správního rozhodnutí o zařazení místní komunikace do silniční sítě smlouva o budoucí darovací smlouvě sepsaná na základě předložených dokladů dle přílohy   č. 1 „Zásad“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/>
      </w:pPr>
      <w:r>
        <w:rPr/>
        <w:t>Ze „Zásad“ vyplývá pro žadatele povinnost předložit k posouzení doklady dle přílohy č. 1, tj. doklady majetkoprávní a doklady o technických parametrech. Obcí Spělkov nebyly předloženy žádné doklady o technických parametrech tj.  projektová dokumentace ani kolaudační rozhodnutí.</w:t>
      </w:r>
      <w:r>
        <w:rPr>
          <w:i/>
          <w:iCs/>
        </w:rPr>
        <w:t xml:space="preserve"> </w:t>
      </w:r>
      <w:r>
        <w:rPr/>
        <w:t>K předloženému návrhu obce Spělkov vyjádřily své stanovisko všechny dotčené orgány a organizace. Odbor</w:t>
      </w:r>
      <w:r>
        <w:rPr>
          <w:b/>
          <w:bCs/>
        </w:rPr>
        <w:t xml:space="preserve"> </w:t>
      </w:r>
      <w:r>
        <w:rPr/>
        <w:t>dopravy a silničního hospodářství  v souladu se „Zásadami“ posoudil předložené doklady a stanoviska potřebné k žádosti pro zařazení pozemní komunikace do silniční sítě kraje Vysočina s tím, že stavební a dopravně technický stav definovaný v § 26 odst. 3, 4 zákona  č. 13/1997 Sb., o pozemních komunikacích, ve znění pozdějších předpisů, tato komunikace nesplňuje.  Tato komunikace spojující  obce Spělkov      a Krásné, tj. silnice III/35320 a III/35319 nesplňuje rovněž požadavky stanovené ČSN 736101 pro silnice. Důvodem žádosti obce Spělkov k převodu místní komunikace je, že tato vytváří přímé dopravní propojení obcí Spělkov a Krásné v celkové délce 1 100 m a převod do vlastnictví kraje Vysočina by pomohl obci řešit tísnivou finanční situa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ěstský úřad Nové Město na Moravě, jako příslušný speciální stavební úřad  podle § 40 odst. 5 písm. d) zákona č. 13/1997 Sb., o pozemních komunikacích, ve znění pozdějších předpisů, sděluje č.j. Výst./2003-Kv, že na pozemku p.č. 611/1, v k.ú. Spělkov se nachází zpevněná komunikace sloužící jako silnice mezi obcemi Spělkov a Krásné. Toto stanovisko je ve smyslu §104 zákona č. 50/1976 Sb., o územním plánování a stavebním řádu (stavební zákon) ve znění pozdějších předpisů, právním prostředkem, který nahrazuje chybějící doklady, zejména kolaudační rozhodnutí. </w:t>
      </w:r>
    </w:p>
    <w:p>
      <w:pPr>
        <w:pStyle w:val="TextBody"/>
        <w:rPr/>
      </w:pPr>
      <w:r>
        <w:rPr/>
        <w:t xml:space="preserve">Na základě místního šetření předmětné komunikace je délka navrhovaného úseku 1,200 km, komunikace se živičným krytem, která neodpovídá ČSN 736101, šířkové uspořádání  komunikace je v rozmezí 3,0 – 3,7 m se třemi výhybnami. Komunikace se nachází v členitém terénu s podélným sklonem vyšším jak 10%. V obci Krásné, na začátku komunikace (křižovatka  se silnicí III/35319), se nachází kamenný klenutý most s jedním obloukem, který je zúžený obrubami s nedostatečným bezpečnostním zařízením, bez označení nosnosti v šikmém napojení.  Navrhovaný úsek silnice je směrově i šířkově nevyhovující. </w:t>
      </w:r>
    </w:p>
    <w:p>
      <w:pPr>
        <w:pStyle w:val="TextBody"/>
        <w:rPr/>
      </w:pPr>
      <w:r>
        <w:rPr/>
        <w:t xml:space="preserve">Odbor majetkový prošetřil vlastnické vztahy a zjistil, že nabízená komunikace i pozemek pod komunikací jsou ve vlastnictví obce Spělkov. Tím je splněna podmínka jednoho vlastníka komunikace a pozemku pod komunikací. Není však splněna podmínka vztahující se k technickým parametrům, zejména ČSN 736101. S  ohledem na tyto skutečnosti majetkový odbor nedoporučuje přistoupit k sepsání smlouvy o budoucí darovací smlouvě na pozemky uvedené výše a silniční těleso na těchto pozemcích včetně příslušenstv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/>
      </w:pPr>
      <w:r>
        <w:rPr/>
        <w:t xml:space="preserve">Dle předložených jednotlivých stanovisek všech dotčených orgánů a organizací  se Správa a údržba silnic Žďár nad Sázavou, příspěvková organizace, vyjádřila jako správce silnic II. a III. třídy k převodu takto: komunikace je provedena v šířkovém uspořádání vozovky převážně 3 – 3,7 m, na třech místech je opatřena výhybnami, podélný sklon vyšší jak 8 – 10%, v šikmém napojení komunikace na silnici III/35319 se nachází kamenný klenutý most, který vyžaduje opravu, cílově by měl být objekt mostu přestavěn. V km 0,100 (za mostem) se nachází opěrné zídky z kamenné rovnaniny vyžadující opravu. Konstrukce vozovky je opatřena lehkou živičnou vozovkou s místními trhlinami a nerovnostmi vyžadující opravu, odvodnění komunikace vyžaduje obnovu, aby bylo funkční. V obci Spělkov na komunikaci navazují schody do bývalé prodejny, které tvoří pevnou překážku  provozu a měly by být odstraněny – při rozhodování o zařazení komunikace do silniční sítě kraje Vysočina je třeba brát v úvahu výše uvedené problémy. </w:t>
      </w:r>
    </w:p>
    <w:p>
      <w:pPr>
        <w:pStyle w:val="Normal"/>
        <w:jc w:val="both"/>
        <w:rPr/>
      </w:pPr>
      <w:r>
        <w:rPr/>
        <w:t xml:space="preserve">Stanovisko Městského úřadu Nové Město na Moravě, odboru dopravy, jako příslušného správního úřadu podle § 40 odst. 4 zákona č. 13/1997 Sb., o pozemních komunikacích, ve znění pozdějších právních předpisů – nebylo dodáno, pouze sdělení o existenci stavby. </w:t>
      </w:r>
    </w:p>
    <w:p>
      <w:pPr>
        <w:pStyle w:val="Normal"/>
        <w:jc w:val="both"/>
        <w:rPr/>
      </w:pPr>
      <w:r>
        <w:rPr/>
        <w:t>Stanovisko Policie ČR, Okresní ředitelství Žďár nad Sázavou, Dopravního inspektorátu, č. j. ORZR-5-168/DS-2003 – souhlasí s převedením MK do vlastnictví kraje Vysočina. Z hlediska bezpečnosti silničního provozu je nutné na předmětné komunikaci osadit dopravní značení dle zákona č. 361/2000 Sb., resp. vyhl. 30/2001 Sb., v platném znění. Dále je nutné aby komunikace odpovídala požadavkům ČSN 736101. (tj. aby šířka jednoho jízdního pruhu pro každý směr jízdy byla min. 3 m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nedoporučuje Zastupitelstvu kraje Vysočina schválit uzavření smlouvy o budoucí smlouvě darovací na převod místní komunikace spojující obec Spělkov a obec Krásné, tj. silničního tělesa, včetně součástí a příslušenství a pozemku par. č. 611/1 v k. ú. a obci Spělkov do vlastnictví kraje Vysočina s ohledem na nevyhovující technické parametry a stanoviska dotčených orgánů a organizac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 a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22:00Z</dcterms:created>
  <dc:creator>mrazkova</dc:creator>
  <dc:description/>
  <dc:language>en-US</dc:language>
  <cp:lastModifiedBy>jakoubkova</cp:lastModifiedBy>
  <cp:lastPrinted>2003-11-26T12:14:00Z</cp:lastPrinted>
  <dcterms:modified xsi:type="dcterms:W3CDTF">2003-11-27T12:14:00Z</dcterms:modified>
  <cp:revision>9</cp:revision>
  <dc:subject/>
  <dc:title>RK-10-2001-x</dc:title>
</cp:coreProperties>
</file>