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9-2003-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odvolání ředitele Středního odborného učiliště a Učiliště, Lesonice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3 dne 2. 12. 2003</w:t>
      </w:r>
    </w:p>
    <w:p>
      <w:pPr>
        <w:pStyle w:val="Normal"/>
        <w:rPr>
          <w:b/>
          <w:b/>
          <w:bCs/>
        </w:rPr>
      </w:pPr>
      <w:r>
        <w:rPr/>
        <w:t>zpracoval(a): V. Zelený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kraje usnesením č. 237/04/2003/ZK ze dne 23. 9. 2003 schválilo rozhodnutí o sloučení Středního odborného učiliště lesnického a Učiliště, Lesonice 2 se Středním odborným učilištěm řemesel a služeb, Moravské Budějovice, Tovačovského sady 79, které se stane od 1. 1. 2004 nástupnickou organizací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vislosti se sloučením škol je třeba odvolat ředitele Středního odborného učiliště lesnického a Učiliště, Lesonice 2.</w:t>
      </w:r>
    </w:p>
    <w:p>
      <w:pPr>
        <w:pStyle w:val="Normal"/>
        <w:jc w:val="both"/>
        <w:rPr/>
      </w:pPr>
      <w:r>
        <w:rPr/>
        <w:t xml:space="preserve">Dle ustanovení § 12 odst. 5 písm. k) a § 17 odst. 3   zákona č. 564/1990 Sb., o státní správě a samosprávě ve školství, ve znění pozdějších zákonů, je k odvolání ředitele školy nezbytný předchozí souhlas MŠMT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Normal"/>
        <w:jc w:val="both"/>
        <w:rPr>
          <w:i/>
          <w:i/>
          <w:iCs/>
        </w:rPr>
      </w:pPr>
      <w:r>
        <w:rPr/>
        <w:t>ing. Zdeňka Mrkvičku z funkce ředitele Středního odborného učiliště lesnického a Učiliště, Lesonice 2 k 31. 12. 200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_odvolSOU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52:00Z</dcterms:created>
  <dc:creator>zeleny</dc:creator>
  <dc:description/>
  <dc:language>en-US</dc:language>
  <cp:lastModifiedBy>jakoubkova</cp:lastModifiedBy>
  <cp:lastPrinted>2001-04-30T09:58:00Z</cp:lastPrinted>
  <dcterms:modified xsi:type="dcterms:W3CDTF">2003-11-27T13:30:00Z</dcterms:modified>
  <cp:revision>3</cp:revision>
  <dc:subject/>
  <dc:title>RK-10-2001-x</dc:title>
</cp:coreProperties>
</file>