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firstLine="1260"/>
        <w:rPr/>
      </w:pPr>
      <w:r>
        <w:rPr/>
        <w:t>RK-39-2003-32, př. 4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nutí o zrušení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"/>
        </w:rPr>
        <w:drawing>
          <wp:inline distT="0" distB="0" distL="0" distR="0">
            <wp:extent cx="16230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  <w:t>V souladu s § 35 odst. 2 písm. k) zákona č. 129/2000 Sb., o krajích (krajské zřízení), ve znění pozdějších předpisů, § 27 odst. 3 zákona č. 250/2000 Sb., o rozpočtových pravidlech územních rozpočtů, ve znění pozdějších předpisů, a na základě usnesení Zastupitelstva kraje Vysočina č. xxx/06/2003/ZK ze dne</w:t>
      </w:r>
      <w:r>
        <w:rPr>
          <w:color w:val="000000"/>
        </w:rPr>
        <w:t xml:space="preserve"> 16. 12. 2003  vydává</w:t>
      </w:r>
      <w:r>
        <w:rPr/>
        <w:t xml:space="preserve">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zrušení 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 xml:space="preserve">Zrušovaná organizace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Název organizace:</w:t>
        <w:tab/>
      </w:r>
      <w:r>
        <w:rPr>
          <w:color w:val="000000"/>
        </w:rPr>
        <w:t>Základní umělecká škola, Chotěboř, Náměstí TGM 322</w:t>
      </w: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left="2520" w:hanging="1980"/>
        <w:jc w:val="both"/>
        <w:rPr/>
      </w:pPr>
      <w:r>
        <w:rPr/>
        <w:t xml:space="preserve">Sídlo organizace: </w:t>
        <w:tab/>
        <w:tab/>
        <w:t>Náměstí TGM 322, Chotěboř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Č:</w:t>
        <w:tab/>
        <w:tab/>
        <w:tab/>
        <w:t>7015355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zrušení: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  <w:t>Výše uvedená příspěvková organizace se ruší ke dni 31. 12. 2003.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ozsah přecházejících práv a závazků:</w:t>
      </w:r>
    </w:p>
    <w:p>
      <w:pPr>
        <w:pStyle w:val="Zklad"/>
        <w:ind w:left="540" w:hanging="0"/>
        <w:rPr>
          <w:b/>
          <w:b/>
          <w:bCs/>
          <w:color w:val="000000"/>
          <w:szCs w:val="24"/>
        </w:rPr>
      </w:pPr>
      <w:r>
        <w:rPr>
          <w:color w:val="000000"/>
        </w:rPr>
        <w:t xml:space="preserve">Práva a závazky z pracovněprávních vztahů přecházejí dnem 1. 1. 2004  na přejímající organizaci: Základní umělecká škola, Chotěboř, Náměstí TGM 322, zřízenou městem Chotěboř. </w:t>
      </w:r>
    </w:p>
    <w:p>
      <w:pPr>
        <w:pStyle w:val="Zklad"/>
        <w:ind w:left="144" w:firstLine="360"/>
        <w:rPr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.</w:t>
        <w:tab/>
        <w:t>Účinnost rozhodnutí: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  <w:t xml:space="preserve">Rozhodnutí nabývá platnosti a účinnosti dnem 16. 12. 2003. 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Rozhodnutí o zrušení bylo schváleno usnesením Zastupitelstva kraje Vysočina xxx/06/2003/ZK dne 16. 12. 20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Jihlavě dne 16. 12. 200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firstLine="90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15:00Z</dcterms:created>
  <dc:creator>zenisek</dc:creator>
  <dc:description/>
  <dc:language>en-US</dc:language>
  <cp:lastModifiedBy>jakoubkova</cp:lastModifiedBy>
  <dcterms:modified xsi:type="dcterms:W3CDTF">2003-11-28T08:39:00Z</dcterms:modified>
  <cp:revision>3</cp:revision>
  <dc:subject/>
  <dc:title>RK-[č</dc:title>
</cp:coreProperties>
</file>