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6660" w:leader="none"/>
        </w:tabs>
        <w:jc w:val="left"/>
        <w:rPr>
          <w:b/>
          <w:b/>
          <w:bCs/>
          <w:ins w:id="8" w:author="zenisek" w:date="2003-11-24T14:09:00Z"/>
        </w:rPr>
      </w:pPr>
      <w:ins w:id="0" w:author="zenisek" w:date="2003-11-24T14:09:00Z">
        <w:r>
          <w:rPr/>
          <w:tab/>
          <w:tab/>
        </w:r>
      </w:ins>
      <w:ins w:id="1" w:author="zenisek" w:date="2003-11-24T14:09:00Z">
        <w:r>
          <w:rPr>
            <w:b/>
            <w:bCs/>
          </w:rPr>
          <w:t>RK-39-2003-</w:t>
        </w:r>
      </w:ins>
      <w:ins w:id="2" w:author="jakoubkova" w:date="2003-11-28T09:35:00Z">
        <w:r>
          <w:rPr>
            <w:b/>
            <w:bCs/>
          </w:rPr>
          <w:t>32</w:t>
        </w:r>
      </w:ins>
      <w:ins w:id="3" w:author="zenisek" w:date="2003-11-24T14:09:00Z">
        <w:del w:id="4" w:author="jakoubkova" w:date="2003-11-28T09:35:00Z">
          <w:r>
            <w:rPr>
              <w:b/>
              <w:bCs/>
            </w:rPr>
            <w:delText>xx</w:delText>
          </w:r>
        </w:del>
      </w:ins>
      <w:ins w:id="5" w:author="zenisek" w:date="2003-11-24T14:09:00Z">
        <w:r>
          <w:rPr>
            <w:b/>
            <w:bCs/>
          </w:rPr>
          <w:t xml:space="preserve">, př. </w:t>
        </w:r>
      </w:ins>
      <w:ins w:id="6" w:author="zenisek" w:date="2003-11-24T16:33:00Z">
        <w:r>
          <w:rPr>
            <w:b/>
            <w:bCs/>
          </w:rPr>
          <w:t>1</w:t>
        </w:r>
      </w:ins>
      <w:ins w:id="7" w:author="zenisek" w:date="2003-11-25T16:29:00Z">
        <w:r>
          <w:rPr>
            <w:b/>
            <w:bCs/>
          </w:rPr>
          <w:t>8</w:t>
        </w:r>
      </w:ins>
    </w:p>
    <w:p>
      <w:pPr>
        <w:pStyle w:val="Normal"/>
        <w:ind w:left="6840" w:hanging="180"/>
        <w:rPr>
          <w:b/>
          <w:b/>
          <w:bCs/>
          <w:ins w:id="11" w:author="zenisek" w:date="2003-11-24T14:09:00Z"/>
        </w:rPr>
      </w:pPr>
      <w:ins w:id="9" w:author="zenisek" w:date="2003-11-24T14:09:00Z">
        <w:r>
          <w:rPr>
            <w:b/>
            <w:bCs/>
          </w:rPr>
          <w:t xml:space="preserve">počet stran: </w:t>
        </w:r>
      </w:ins>
      <w:ins w:id="10" w:author="zenisek" w:date="2003-11-26T17:31:00Z">
        <w:r>
          <w:rPr>
            <w:b/>
            <w:bCs/>
          </w:rPr>
          <w:t>4</w:t>
        </w:r>
      </w:ins>
    </w:p>
    <w:p>
      <w:pPr>
        <w:pStyle w:val="Normal"/>
        <w:rPr>
          <w:b/>
          <w:b/>
          <w:bCs/>
          <w:ins w:id="13" w:author="zenisek" w:date="2003-11-24T14:09:00Z"/>
        </w:rPr>
      </w:pPr>
      <w:ins w:id="12" w:author="zenisek" w:date="2003-11-24T14:09:00Z">
        <w:r>
          <w:rPr>
            <w:b/>
            <w:bCs/>
          </w:rPr>
        </w:r>
      </w:ins>
    </w:p>
    <w:p>
      <w:pPr>
        <w:pStyle w:val="Heading"/>
        <w:jc w:val="left"/>
        <w:rPr>
          <w:sz w:val="24"/>
          <w:ins w:id="15" w:author="zenisek" w:date="2003-11-24T14:09:00Z"/>
        </w:rPr>
      </w:pPr>
      <w:ins w:id="14" w:author="zenisek" w:date="2003-11-24T14:09:00Z">
        <w:r>
          <w:rPr>
            <w:sz w:val="24"/>
          </w:rPr>
        </w:r>
      </w:ins>
    </w:p>
    <w:p>
      <w:pPr>
        <w:pStyle w:val="Heading"/>
        <w:rPr>
          <w:sz w:val="24"/>
          <w:ins w:id="17" w:author="zenisek" w:date="2003-11-24T14:09:00Z"/>
        </w:rPr>
      </w:pPr>
      <w:ins w:id="16" w:author="zenisek" w:date="2003-11-24T14:09:00Z">
        <w:r>
          <w:rPr>
            <w:sz w:val="24"/>
          </w:rPr>
        </w:r>
      </w:ins>
    </w:p>
    <w:p>
      <w:pPr>
        <w:pStyle w:val="Heading"/>
        <w:rPr>
          <w:sz w:val="24"/>
        </w:rPr>
      </w:pPr>
      <w:r>
        <w:rPr>
          <w:sz w:val="24"/>
        </w:rPr>
        <w:t xml:space="preserve">Smlouva o bezúplatném převodu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567"/>
        </w:tabs>
        <w:rPr/>
      </w:pPr>
      <w:r>
        <w:rPr/>
        <w:t xml:space="preserve">Níže uvedeného dne, měsíce a roku </w:t>
      </w:r>
      <w:ins w:id="18" w:author="kotrba" w:date="2003-11-20T10:55:00Z">
        <w:r>
          <w:rPr/>
          <w:t xml:space="preserve">smluvní strany </w:t>
        </w:r>
      </w:ins>
      <w:del w:id="19" w:author="kotrba" w:date="2003-11-20T10:55:00Z">
        <w:r>
          <w:rPr/>
          <w:delText>uzavřeli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Vysočin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kraj se sídlem: Žižkova 57, Jihlav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zastoupený: Františkem Dohnalem, hejtmanem kraje</w:t>
      </w:r>
    </w:p>
    <w:p>
      <w:pPr>
        <w:pStyle w:val="Normal"/>
        <w:jc w:val="both"/>
        <w:rPr>
          <w:color w:val="000000"/>
          <w:szCs w:val="24"/>
        </w:rPr>
      </w:pPr>
      <w:r>
        <w:rPr/>
        <w:t>IČ: 70890749</w:t>
      </w:r>
    </w:p>
    <w:p>
      <w:pPr>
        <w:pStyle w:val="Normal"/>
        <w:jc w:val="both"/>
        <w:rPr/>
      </w:pPr>
      <w:r>
        <w:rPr/>
        <w:t>bankovní spojení: Volksbank CZ, a.s., Jihlava</w:t>
      </w:r>
    </w:p>
    <w:p>
      <w:pPr>
        <w:pStyle w:val="Normal"/>
        <w:jc w:val="both"/>
        <w:rPr/>
      </w:pPr>
      <w:r>
        <w:rPr/>
        <w:t>č.ú.: 4050005000/680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dále jen „</w:t>
      </w:r>
      <w:r>
        <w:rPr>
          <w:b/>
          <w:bCs/>
        </w:rPr>
        <w:t>převodce</w:t>
      </w:r>
      <w:r>
        <w:rPr/>
        <w:t>“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Heading3"/>
        <w:rPr/>
      </w:pPr>
      <w:ins w:id="20" w:author="zenisek" w:date="2003-11-27T08:50:00Z">
        <w:r>
          <w:rPr/>
          <w:t xml:space="preserve">Město </w:t>
        </w:r>
      </w:ins>
      <w:del w:id="21" w:author="herzanova" w:date="2003-11-21T09:38:00Z">
        <w:r>
          <w:rPr/>
          <w:delText>Telč</w:delText>
        </w:r>
      </w:del>
      <w:ins w:id="22" w:author="herzanova" w:date="2003-11-21T09:38:00Z">
        <w:del w:id="23" w:author="zenisek" w:date="2003-11-24T13:29:00Z">
          <w:r>
            <w:rPr/>
            <w:delText>xxx</w:delText>
          </w:r>
        </w:del>
      </w:ins>
      <w:ins w:id="24" w:author="zenisek" w:date="2003-11-24T16:14:00Z">
        <w:r>
          <w:rPr/>
          <w:t>Velká Bíteš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město se sídlem: </w:t>
      </w:r>
      <w:ins w:id="25" w:author="zenisek" w:date="2003-11-24T16:18:00Z">
        <w:r>
          <w:rPr/>
          <w:t>Masarykovo náměstí 87</w:t>
        </w:r>
      </w:ins>
      <w:ins w:id="26" w:author="zenisek" w:date="2003-11-26T15:09:00Z">
        <w:r>
          <w:rPr/>
          <w:t>, Velká Bíteš</w:t>
        </w:r>
      </w:ins>
      <w:del w:id="27" w:author="herzanova" w:date="2003-11-21T09:38:00Z">
        <w:r>
          <w:rPr/>
          <w:delText>Nám. Zachariáše z Hradce 10, Telč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0" w:author="herzanova" w:date="2003-11-21T09:38:00Z"/>
        </w:rPr>
      </w:pPr>
      <w:r>
        <w:rPr/>
        <w:t xml:space="preserve">zastoupeno: </w:t>
      </w:r>
      <w:ins w:id="28" w:author="zenisek" w:date="2003-11-24T16:18:00Z">
        <w:r>
          <w:rPr/>
          <w:t>Miroslavem Báňou, starostou města</w:t>
        </w:r>
      </w:ins>
      <w:del w:id="29" w:author="herzanova" w:date="2003-11-21T09:38:00Z">
        <w:r>
          <w:rPr/>
          <w:delText>Romanem Fabešem, starostou měst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2" w:author="herzanova" w:date="2003-11-21T09:39:00Z"/>
        </w:rPr>
      </w:pPr>
      <w:ins w:id="31" w:author="herzanova" w:date="2003-11-21T09:3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5" w:author="herzanova" w:date="2003-11-21T09:39:00Z"/>
        </w:rPr>
      </w:pPr>
      <w:r>
        <w:rPr/>
        <w:t xml:space="preserve">IČ: </w:t>
      </w:r>
      <w:ins w:id="33" w:author="zenisek" w:date="2003-11-24T16:18:00Z">
        <w:r>
          <w:rPr/>
          <w:t>00295644</w:t>
        </w:r>
      </w:ins>
      <w:del w:id="34" w:author="herzanova" w:date="2003-11-21T09:39:00Z">
        <w:r>
          <w:rPr/>
          <w:delText>00286745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7" w:author="herzanova" w:date="2003-11-21T09:39:00Z"/>
        </w:rPr>
      </w:pPr>
      <w:ins w:id="36" w:author="herzanova" w:date="2003-11-21T09:3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bankovní spojení:</w:t>
      </w:r>
      <w:del w:id="38" w:author="zenisek" w:date="2003-11-24T14:59:00Z">
        <w:r>
          <w:rPr/>
          <w:delText xml:space="preserve"> </w:delText>
        </w:r>
      </w:del>
      <w:ins w:id="39" w:author="zenisek" w:date="2003-11-24T13:48:00Z">
        <w:r>
          <w:rPr/>
          <w:t xml:space="preserve"> </w:t>
        </w:r>
      </w:ins>
      <w:ins w:id="40" w:author="zenisek" w:date="2003-11-24T16:20:00Z">
        <w:r>
          <w:rPr/>
          <w:t>Komerční banka, a. s.</w:t>
        </w:r>
      </w:ins>
      <w:del w:id="41" w:author="herzanova" w:date="2003-11-21T09:39:00Z">
        <w:r>
          <w:rPr/>
          <w:delText>ČS Spořiteln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4" w:author="herzanova" w:date="2003-11-21T09:39:00Z"/>
        </w:rPr>
      </w:pPr>
      <w:r>
        <w:rPr/>
        <w:t xml:space="preserve">č.ú.: </w:t>
      </w:r>
      <w:ins w:id="42" w:author="zenisek" w:date="2003-11-24T16:20:00Z">
        <w:r>
          <w:rPr/>
          <w:t>191726-751</w:t>
        </w:r>
      </w:ins>
      <w:del w:id="43" w:author="herzanova" w:date="2003-11-21T09:39:00Z">
        <w:r>
          <w:rPr/>
          <w:delText>1466015399/0800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6" w:author="herzanova" w:date="2003-11-21T09:39:00Z"/>
        </w:rPr>
      </w:pPr>
      <w:ins w:id="45" w:author="herzanova" w:date="2003-11-21T09:3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dále jen „</w:t>
      </w:r>
      <w:r>
        <w:rPr>
          <w:b/>
          <w:bCs/>
        </w:rPr>
        <w:t>nabyvatel</w:t>
      </w:r>
      <w:r>
        <w:rPr/>
        <w:t>“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ins w:id="47" w:author="kotrba" w:date="2003-11-20T10:55:00Z">
        <w:r>
          <w:rPr/>
          <w:t>uzavřely</w:t>
        </w:r>
      </w:ins>
      <w:ins w:id="48" w:author="kotrba" w:date="2003-11-20T10:55:00Z">
        <w:r>
          <w:rPr>
            <w:bCs/>
          </w:rPr>
          <w:t xml:space="preserve"> </w:t>
        </w:r>
      </w:ins>
      <w:r>
        <w:rPr>
          <w:bCs/>
          <w:rPrChange w:id="0" w:author="kotrba" w:date="2003-11-19T14:23:00Z"/>
        </w:rPr>
        <w:t xml:space="preserve">v souladu s § 51 </w:t>
      </w:r>
      <w:ins w:id="50" w:author="kotrba" w:date="2003-11-19T14:24:00Z">
        <w:r>
          <w:rPr>
            <w:bCs/>
          </w:rPr>
          <w:t>zákona č. 40/1964 Sb., o</w:t>
        </w:r>
      </w:ins>
      <w:del w:id="51" w:author="kotrba" w:date="2003-11-19T14:24:00Z">
        <w:r>
          <w:rPr>
            <w:bCs/>
          </w:rPr>
          <w:delText>O</w:delText>
        </w:r>
      </w:del>
      <w:r>
        <w:rPr>
          <w:bCs/>
          <w:rPrChange w:id="0" w:author="kotrba" w:date="2003-11-19T14:23:00Z"/>
        </w:rPr>
        <w:t>bčansk</w:t>
      </w:r>
      <w:ins w:id="53" w:author="kotrba" w:date="2003-11-19T14:24:00Z">
        <w:r>
          <w:rPr>
            <w:bCs/>
          </w:rPr>
          <w:t>ý</w:t>
        </w:r>
      </w:ins>
      <w:del w:id="54" w:author="kotrba" w:date="2003-11-19T14:24:00Z">
        <w:r>
          <w:rPr>
            <w:bCs/>
          </w:rPr>
          <w:delText>ého</w:delText>
        </w:r>
      </w:del>
      <w:r>
        <w:rPr>
          <w:bCs/>
          <w:rPrChange w:id="0" w:author="kotrba" w:date="2003-11-19T14:23:00Z"/>
        </w:rPr>
        <w:t xml:space="preserve"> zákoník</w:t>
      </w:r>
      <w:del w:id="56" w:author="kotrba" w:date="2003-11-19T14:24:00Z">
        <w:r>
          <w:rPr>
            <w:bCs/>
          </w:rPr>
          <w:delText>u</w:delText>
        </w:r>
      </w:del>
      <w:ins w:id="57" w:author="kotrba" w:date="2003-11-19T14:24:00Z">
        <w:r>
          <w:rPr>
            <w:bCs/>
          </w:rPr>
          <w:t xml:space="preserve">, ve znění pozdějších předpisů </w:t>
        </w:r>
      </w:ins>
      <w:del w:id="58" w:author="kotrba" w:date="2003-11-19T14:24:00Z">
        <w:r>
          <w:rPr>
            <w:bCs/>
          </w:rPr>
          <w:delText xml:space="preserve"> </w:delText>
        </w:r>
      </w:del>
      <w:r>
        <w:rPr>
          <w:bCs/>
          <w:rPrChange w:id="0" w:author="kotrba" w:date="2003-11-19T14:23:00Z"/>
        </w:rPr>
        <w:t>tuto</w:t>
        <w:rPrChange w:id="0" w:author="kotrba" w:date="2003-11-19T14:23:00Z"/>
      </w:r>
    </w:p>
    <w:p>
      <w:pPr>
        <w:pStyle w:val="Heading2"/>
        <w:rPr>
          <w:bCs/>
          <w:sz w:val="24"/>
          <w:ins w:id="61" w:author="kotrba" w:date="2003-11-19T14:24:00Z"/>
        </w:rPr>
      </w:pPr>
      <w:ins w:id="60" w:author="kotrba" w:date="2003-11-19T14:24:00Z">
        <w:r>
          <w:rPr>
            <w:bCs/>
            <w:sz w:val="24"/>
          </w:rPr>
        </w:r>
      </w:ins>
    </w:p>
    <w:p>
      <w:pPr>
        <w:pStyle w:val="Heading2"/>
        <w:rPr>
          <w:sz w:val="24"/>
          <w:ins w:id="62" w:author="herzanova" w:date="2003-11-21T09:43:00Z"/>
        </w:rPr>
      </w:pPr>
      <w:r>
        <w:rPr>
          <w:sz w:val="24"/>
        </w:rPr>
        <w:t xml:space="preserve">smlouv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4" w:author="kotrba" w:date="2003-11-19T14:24:00Z"/>
        </w:rPr>
      </w:pPr>
      <w:del w:id="63" w:author="kotrba" w:date="2003-11-19T14:24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6" w:author="kotrba" w:date="2003-11-19T14:24:00Z"/>
        </w:rPr>
      </w:pPr>
      <w:del w:id="65" w:author="kotrba" w:date="2003-11-19T14:24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del w:id="74" w:author="kotrba" w:date="2003-11-19T14:26:00Z"/>
        </w:rPr>
      </w:pPr>
      <w:del w:id="67" w:author="kotrba" w:date="2003-11-19T14:25:00Z">
        <w:r>
          <w:rPr/>
          <w:tab/>
          <w:delText xml:space="preserve">Podle rozhodnutí </w:delText>
        </w:r>
      </w:del>
      <w:ins w:id="68" w:author="kotrba" w:date="2003-11-19T14:25:00Z">
        <w:r>
          <w:rPr/>
          <w:t xml:space="preserve">Na základě usnesení </w:t>
        </w:r>
      </w:ins>
      <w:r>
        <w:rPr/>
        <w:t>Zastupitelstva kraje Vysočina č. xxx/06/2003/ZK ze dne 16. 12. 2003</w:t>
      </w:r>
      <w:ins w:id="69" w:author="kotrba" w:date="2003-11-19T14:26:00Z">
        <w:r>
          <w:rPr/>
          <w:t xml:space="preserve"> se zrušuje s účinností k 31.</w:t>
        </w:r>
      </w:ins>
      <w:ins w:id="70" w:author="kotrba" w:date="2003-11-20T07:13:00Z">
        <w:r>
          <w:rPr/>
          <w:t> </w:t>
        </w:r>
      </w:ins>
      <w:ins w:id="71" w:author="kotrba" w:date="2003-11-19T14:26:00Z">
        <w:r>
          <w:rPr/>
          <w:t>12.</w:t>
        </w:r>
      </w:ins>
      <w:ins w:id="72" w:author="kotrba" w:date="2003-11-20T07:13:00Z">
        <w:r>
          <w:rPr/>
          <w:t> </w:t>
        </w:r>
      </w:ins>
      <w:ins w:id="73" w:author="kotrba" w:date="2003-11-19T14:26:00Z">
        <w:r>
          <w:rPr/>
          <w:t xml:space="preserve">2003 </w:t>
        </w:r>
      </w:ins>
    </w:p>
    <w:p>
      <w:pPr>
        <w:pStyle w:val="Normal"/>
        <w:widowControl/>
        <w:bidi w:val="0"/>
        <w:jc w:val="both"/>
        <w:rPr>
          <w:del w:id="178" w:author="kotrba" w:date="2003-11-19T14:32:00Z"/>
        </w:rPr>
      </w:pPr>
      <w:del w:id="75" w:author="kotrba" w:date="2003-11-19T14:26:00Z">
        <w:r>
          <w:rPr/>
          <w:delText xml:space="preserve">dojde ke zrušení </w:delText>
        </w:r>
      </w:del>
      <w:r>
        <w:rPr/>
        <w:t>příspěvkov</w:t>
      </w:r>
      <w:ins w:id="76" w:author="kotrba" w:date="2003-11-20T09:55:00Z">
        <w:r>
          <w:rPr/>
          <w:t>á</w:t>
        </w:r>
      </w:ins>
      <w:del w:id="77" w:author="kotrba" w:date="2003-11-20T09:55:00Z">
        <w:r>
          <w:rPr/>
          <w:delText>é</w:delText>
        </w:r>
      </w:del>
      <w:r>
        <w:rPr/>
        <w:t xml:space="preserve"> organizace </w:t>
      </w:r>
      <w:ins w:id="78" w:author="kotrba" w:date="2003-11-19T14:29:00Z">
        <w:del w:id="79" w:author="zenisek" w:date="2003-11-24T13:43:00Z">
          <w:r>
            <w:rPr/>
            <w:delText>„</w:delText>
          </w:r>
        </w:del>
      </w:ins>
      <w:del w:id="80" w:author="herzanova" w:date="2003-11-21T09:40:00Z">
        <w:r>
          <w:rPr/>
          <w:delText>Školní statek, Telč, Slavatovská</w:delText>
        </w:r>
      </w:del>
      <w:ins w:id="81" w:author="kotrba" w:date="2003-11-19T14:29:00Z">
        <w:del w:id="82" w:author="herzanova" w:date="2003-11-21T09:40:00Z">
          <w:r>
            <w:rPr/>
            <w:delText> </w:delText>
          </w:r>
        </w:del>
      </w:ins>
      <w:del w:id="83" w:author="kotrba" w:date="2003-11-19T14:29:00Z">
        <w:r>
          <w:rPr/>
          <w:delText xml:space="preserve"> </w:delText>
        </w:r>
      </w:del>
      <w:del w:id="84" w:author="herzanova" w:date="2003-11-21T09:40:00Z">
        <w:r>
          <w:rPr/>
          <w:delText>86</w:delText>
        </w:r>
      </w:del>
      <w:ins w:id="85" w:author="herzanova" w:date="2003-11-21T09:40:00Z">
        <w:del w:id="86" w:author="zenisek" w:date="2003-11-24T13:43:00Z">
          <w:r>
            <w:rPr/>
            <w:delText>xxx</w:delText>
          </w:r>
        </w:del>
      </w:ins>
      <w:ins w:id="87" w:author="kotrba" w:date="2003-11-19T14:29:00Z">
        <w:del w:id="88" w:author="zenisek" w:date="2003-11-24T13:43:00Z">
          <w:r>
            <w:rPr/>
            <w:delText>“</w:delText>
          </w:r>
        </w:del>
      </w:ins>
      <w:ins w:id="89" w:author="zenisek" w:date="2003-11-24T16:33:00Z">
        <w:r>
          <w:rPr/>
          <w:t>Základní umělecká škola, Velká Bíteš, Hrnčířská 117</w:t>
        </w:r>
      </w:ins>
      <w:r>
        <w:rPr/>
        <w:t xml:space="preserve"> </w:t>
      </w:r>
      <w:ins w:id="90" w:author="kotrba" w:date="2003-11-19T14:29:00Z">
        <w:r>
          <w:rPr/>
          <w:t xml:space="preserve">se sídlem </w:t>
        </w:r>
      </w:ins>
      <w:ins w:id="91" w:author="zenisek" w:date="2003-11-24T16:34:00Z">
        <w:r>
          <w:rPr/>
          <w:t>Hrnčířská 117</w:t>
        </w:r>
      </w:ins>
      <w:ins w:id="92" w:author="zenisek" w:date="2003-11-24T16:21:00Z">
        <w:r>
          <w:rPr/>
          <w:t>, Velká Bíteš</w:t>
        </w:r>
      </w:ins>
      <w:ins w:id="93" w:author="kotrba" w:date="2003-11-19T14:29:00Z">
        <w:del w:id="94" w:author="herzanova" w:date="2003-11-21T09:40:00Z">
          <w:r>
            <w:rPr/>
            <w:delText xml:space="preserve">Slavatovská </w:delText>
          </w:r>
        </w:del>
      </w:ins>
      <w:ins w:id="95" w:author="kotrba" w:date="2003-11-19T14:44:00Z">
        <w:del w:id="96" w:author="herzanova" w:date="2003-11-21T09:40:00Z">
          <w:r>
            <w:rPr/>
            <w:delText>8</w:delText>
          </w:r>
        </w:del>
      </w:ins>
      <w:ins w:id="97" w:author="kotrba" w:date="2003-11-19T14:29:00Z">
        <w:del w:id="98" w:author="herzanova" w:date="2003-11-21T09:40:00Z">
          <w:r>
            <w:rPr/>
            <w:delText>6 Telč</w:delText>
          </w:r>
        </w:del>
      </w:ins>
      <w:ins w:id="99" w:author="herzanova" w:date="2003-11-21T09:40:00Z">
        <w:del w:id="100" w:author="zenisek" w:date="2003-11-24T13:44:00Z">
          <w:r>
            <w:rPr/>
            <w:delText>xxxx</w:delText>
          </w:r>
        </w:del>
      </w:ins>
      <w:ins w:id="101" w:author="kotrba" w:date="2003-11-19T14:31:00Z">
        <w:r>
          <w:rPr/>
          <w:t xml:space="preserve"> (dále jen „příspěvková organizace“)</w:t>
        </w:r>
      </w:ins>
      <w:ins w:id="102" w:author="kotrba" w:date="2003-11-19T14:29:00Z">
        <w:r>
          <w:rPr/>
          <w:t xml:space="preserve">. </w:t>
        </w:r>
      </w:ins>
      <w:ins w:id="103" w:author="herzanova" w:date="2003-11-21T09:41:00Z">
        <w:r>
          <w:rPr/>
          <w:t xml:space="preserve">Na </w:t>
        </w:r>
      </w:ins>
      <w:ins w:id="104" w:author="kotrba" w:date="2003-11-19T14:30:00Z">
        <w:del w:id="105" w:author="herzanova" w:date="2003-11-21T09:41:00Z">
          <w:r>
            <w:rPr/>
            <w:delText>P</w:delText>
          </w:r>
        </w:del>
      </w:ins>
      <w:ins w:id="106" w:author="herzanova" w:date="2003-11-21T09:41:00Z">
        <w:r>
          <w:rPr/>
          <w:t>p</w:t>
        </w:r>
      </w:ins>
      <w:ins w:id="107" w:author="kotrba" w:date="2003-11-19T14:30:00Z">
        <w:r>
          <w:rPr/>
          <w:t xml:space="preserve">řevodce </w:t>
        </w:r>
      </w:ins>
      <w:ins w:id="108" w:author="kotrba" w:date="2003-11-20T07:13:00Z">
        <w:del w:id="109" w:author="herzanova" w:date="2003-11-21T09:41:00Z">
          <w:r>
            <w:rPr/>
            <w:delText>j</w:delText>
          </w:r>
        </w:del>
      </w:ins>
      <w:ins w:id="110" w:author="kotrba" w:date="2003-11-19T14:30:00Z">
        <w:del w:id="111" w:author="herzanova" w:date="2003-11-21T09:41:00Z">
          <w:r>
            <w:rPr/>
            <w:delText xml:space="preserve">e </w:delText>
          </w:r>
        </w:del>
      </w:ins>
      <w:ins w:id="112" w:author="kotrba" w:date="2003-11-20T07:14:00Z">
        <w:del w:id="113" w:author="herzanova" w:date="2003-11-21T09:41:00Z">
          <w:r>
            <w:rPr/>
            <w:delText xml:space="preserve">ke </w:delText>
          </w:r>
        </w:del>
      </w:ins>
      <w:ins w:id="114" w:author="kotrba" w:date="2003-11-19T14:30:00Z">
        <w:del w:id="115" w:author="herzanova" w:date="2003-11-21T09:41:00Z">
          <w:r>
            <w:rPr/>
            <w:delText>dn</w:delText>
          </w:r>
        </w:del>
      </w:ins>
      <w:ins w:id="116" w:author="kotrba" w:date="2003-11-20T07:14:00Z">
        <w:del w:id="117" w:author="herzanova" w:date="2003-11-21T09:41:00Z">
          <w:r>
            <w:rPr/>
            <w:delText>i</w:delText>
          </w:r>
        </w:del>
      </w:ins>
      <w:ins w:id="118" w:author="kotrba" w:date="2003-11-19T14:30:00Z">
        <w:del w:id="119" w:author="herzanova" w:date="2003-11-21T09:41:00Z">
          <w:r>
            <w:rPr/>
            <w:delText xml:space="preserve"> zrušení příspěvkové organizace výlučným vlastníkem</w:delText>
          </w:r>
        </w:del>
      </w:ins>
      <w:ins w:id="120" w:author="kotrba" w:date="2003-11-20T07:14:00Z">
        <w:del w:id="121" w:author="herzanova" w:date="2003-11-21T09:41:00Z">
          <w:r>
            <w:rPr/>
            <w:delText xml:space="preserve"> </w:delText>
          </w:r>
        </w:del>
      </w:ins>
      <w:ins w:id="122" w:author="kotrba" w:date="2003-11-20T09:55:00Z">
        <w:del w:id="123" w:author="herzanova" w:date="2003-11-21T09:41:00Z">
          <w:r>
            <w:rPr/>
            <w:delText xml:space="preserve">movitých věcí </w:delText>
          </w:r>
        </w:del>
      </w:ins>
      <w:ins w:id="124" w:author="kotrba" w:date="2003-11-20T07:19:00Z">
        <w:del w:id="125" w:author="herzanova" w:date="2003-11-21T09:41:00Z">
          <w:r>
            <w:rPr/>
            <w:delText>uveden</w:delText>
          </w:r>
        </w:del>
      </w:ins>
      <w:ins w:id="126" w:author="kotrba" w:date="2003-11-20T09:55:00Z">
        <w:del w:id="127" w:author="herzanova" w:date="2003-11-21T09:41:00Z">
          <w:r>
            <w:rPr/>
            <w:delText>ých</w:delText>
          </w:r>
        </w:del>
      </w:ins>
      <w:ins w:id="128" w:author="kotrba" w:date="2003-11-20T07:18:00Z">
        <w:del w:id="129" w:author="herzanova" w:date="2003-11-21T09:41:00Z">
          <w:r>
            <w:rPr/>
            <w:delText xml:space="preserve"> v Přílohách č. …………….. této smlouvy a </w:delText>
          </w:r>
        </w:del>
      </w:ins>
      <w:ins w:id="130" w:author="kotrba" w:date="2003-11-20T07:18:00Z">
        <w:r>
          <w:rPr/>
          <w:t xml:space="preserve">ke dni zrušení příspěvkové organizace </w:t>
        </w:r>
      </w:ins>
      <w:ins w:id="131" w:author="kotrba" w:date="2003-11-20T07:18:00Z">
        <w:del w:id="132" w:author="herzanova" w:date="2003-11-21T09:41:00Z">
          <w:r>
            <w:rPr/>
            <w:delText xml:space="preserve">na něj </w:delText>
          </w:r>
        </w:del>
      </w:ins>
      <w:ins w:id="133" w:author="kotrba" w:date="2003-11-20T07:18:00Z">
        <w:r>
          <w:rPr/>
          <w:t>přecház</w:t>
        </w:r>
      </w:ins>
      <w:ins w:id="134" w:author="herzanova" w:date="2003-11-21T09:48:00Z">
        <w:r>
          <w:rPr/>
          <w:t>ej</w:t>
        </w:r>
      </w:ins>
      <w:ins w:id="135" w:author="kotrba" w:date="2003-11-20T07:18:00Z">
        <w:r>
          <w:rPr/>
          <w:t>í práva a závazky zrušované příspěvkové organizace</w:t>
        </w:r>
      </w:ins>
      <w:ins w:id="136" w:author="herzanova" w:date="2003-11-21T09:50:00Z">
        <w:r>
          <w:rPr/>
          <w:t>, s výjimkou práv a závazků</w:t>
        </w:r>
      </w:ins>
      <w:ins w:id="137" w:author="herzanova" w:date="2003-11-21T09:53:00Z">
        <w:r>
          <w:rPr/>
          <w:t xml:space="preserve"> z pracovněprávních vztahů,</w:t>
        </w:r>
      </w:ins>
      <w:ins w:id="138" w:author="kotrba" w:date="2003-11-20T07:19:00Z">
        <w:r>
          <w:rPr/>
          <w:t xml:space="preserve"> uvedené v </w:t>
        </w:r>
      </w:ins>
      <w:ins w:id="139" w:author="herzanova" w:date="2003-11-21T09:42:00Z">
        <w:r>
          <w:rPr/>
          <w:t>p</w:t>
        </w:r>
      </w:ins>
      <w:ins w:id="140" w:author="kotrba" w:date="2003-11-20T07:20:00Z">
        <w:del w:id="141" w:author="herzanova" w:date="2003-11-21T09:41:00Z">
          <w:r>
            <w:rPr/>
            <w:delText>P</w:delText>
          </w:r>
        </w:del>
      </w:ins>
      <w:ins w:id="142" w:author="kotrba" w:date="2003-11-20T07:20:00Z">
        <w:r>
          <w:rPr/>
          <w:t>řílo</w:t>
        </w:r>
      </w:ins>
      <w:ins w:id="143" w:author="kotrba" w:date="2003-11-20T07:20:00Z">
        <w:del w:id="144" w:author="herzanova" w:date="2003-11-21T09:42:00Z">
          <w:r>
            <w:rPr/>
            <w:delText xml:space="preserve">hách </w:delText>
          </w:r>
        </w:del>
      </w:ins>
      <w:ins w:id="145" w:author="herzanova" w:date="2003-11-21T09:42:00Z">
        <w:r>
          <w:rPr/>
          <w:t xml:space="preserve">ze </w:t>
        </w:r>
      </w:ins>
      <w:ins w:id="146" w:author="kotrba" w:date="2003-11-20T07:20:00Z">
        <w:r>
          <w:rPr/>
          <w:t>č. </w:t>
        </w:r>
      </w:ins>
      <w:ins w:id="147" w:author="kotrba" w:date="2003-11-20T07:20:00Z">
        <w:del w:id="148" w:author="herzanova" w:date="2003-11-21T09:42:00Z">
          <w:r>
            <w:rPr/>
            <w:delText>……………..</w:delText>
          </w:r>
        </w:del>
      </w:ins>
      <w:ins w:id="149" w:author="herzanova" w:date="2003-11-21T09:42:00Z">
        <w:r>
          <w:rPr/>
          <w:t>1</w:t>
        </w:r>
      </w:ins>
      <w:ins w:id="150" w:author="kotrba" w:date="2003-11-20T07:20:00Z">
        <w:r>
          <w:rPr/>
          <w:t xml:space="preserve"> této smlouvy</w:t>
        </w:r>
      </w:ins>
      <w:ins w:id="151" w:author="kotrba" w:date="2003-11-20T09:55:00Z">
        <w:r>
          <w:rPr/>
          <w:t>, jakož i existující práva a závazky v </w:t>
        </w:r>
      </w:ins>
      <w:ins w:id="152" w:author="kotrba" w:date="2003-11-20T09:55:00Z">
        <w:del w:id="153" w:author="herzanova" w:date="2003-11-21T09:42:00Z">
          <w:r>
            <w:rPr/>
            <w:delText>P</w:delText>
          </w:r>
        </w:del>
      </w:ins>
      <w:ins w:id="154" w:author="herzanova" w:date="2003-11-21T09:42:00Z">
        <w:r>
          <w:rPr/>
          <w:t>p</w:t>
        </w:r>
      </w:ins>
      <w:ins w:id="155" w:author="kotrba" w:date="2003-11-20T09:56:00Z">
        <w:r>
          <w:rPr/>
          <w:t>řílo</w:t>
        </w:r>
      </w:ins>
      <w:ins w:id="156" w:author="kotrba" w:date="2003-11-20T09:56:00Z">
        <w:del w:id="157" w:author="herzanova" w:date="2003-11-21T09:42:00Z">
          <w:r>
            <w:rPr/>
            <w:delText>hách</w:delText>
          </w:r>
        </w:del>
      </w:ins>
      <w:ins w:id="158" w:author="herzanova" w:date="2003-11-21T09:42:00Z">
        <w:r>
          <w:rPr/>
          <w:t>ze</w:t>
        </w:r>
      </w:ins>
      <w:ins w:id="159" w:author="kotrba" w:date="2003-11-20T09:56:00Z">
        <w:r>
          <w:rPr/>
          <w:t xml:space="preserve"> č. </w:t>
        </w:r>
      </w:ins>
      <w:ins w:id="160" w:author="kotrba" w:date="2003-11-20T09:56:00Z">
        <w:del w:id="161" w:author="herzanova" w:date="2003-11-21T09:42:00Z">
          <w:r>
            <w:rPr/>
            <w:delText>…………</w:delText>
          </w:r>
        </w:del>
      </w:ins>
      <w:ins w:id="162" w:author="herzanova" w:date="2003-11-21T09:42:00Z">
        <w:r>
          <w:rPr/>
          <w:t xml:space="preserve">1 </w:t>
        </w:r>
      </w:ins>
      <w:ins w:id="163" w:author="kotrba" w:date="2003-11-20T10:01:00Z">
        <w:r>
          <w:rPr/>
          <w:t>této smlouvy</w:t>
        </w:r>
      </w:ins>
      <w:ins w:id="164" w:author="kotrba" w:date="2003-11-20T09:56:00Z">
        <w:r>
          <w:rPr/>
          <w:t xml:space="preserve"> neuvedené, které na převodce ke dni zrušení příspěvkové organizace přecházejí na základě §</w:t>
        </w:r>
      </w:ins>
      <w:ins w:id="165" w:author="kotrba" w:date="2003-11-20T10:00:00Z">
        <w:r>
          <w:rPr/>
          <w:t> </w:t>
        </w:r>
      </w:ins>
      <w:ins w:id="166" w:author="kotrba" w:date="2003-11-20T09:57:00Z">
        <w:r>
          <w:rPr/>
          <w:t>27 odst. 3</w:t>
        </w:r>
      </w:ins>
      <w:ins w:id="167" w:author="kotrba" w:date="2003-11-20T09:55:00Z">
        <w:r>
          <w:rPr/>
          <w:t xml:space="preserve"> </w:t>
        </w:r>
      </w:ins>
      <w:ins w:id="168" w:author="kotrba" w:date="2003-11-20T09:59:00Z">
        <w:r>
          <w:rPr/>
          <w:t>zákona č. 250/2000 Sb., o rozpočtových pravidlech územních rozpočtů, ve znění pozdějších předpisů,</w:t>
        </w:r>
      </w:ins>
      <w:ins w:id="169" w:author="kotrba" w:date="2003-11-20T07:18:00Z">
        <w:r>
          <w:rPr/>
          <w:t xml:space="preserve"> </w:t>
        </w:r>
      </w:ins>
      <w:ins w:id="170" w:author="kotrba" w:date="2003-11-19T14:32:00Z">
        <w:r>
          <w:rPr/>
          <w:t>(dále jen „</w:t>
        </w:r>
      </w:ins>
      <w:ins w:id="171" w:author="kotrba" w:date="2003-11-19T14:32:00Z">
        <w:del w:id="172" w:author="herzanova" w:date="2003-11-21T09:42:00Z">
          <w:r>
            <w:rPr/>
            <w:delText>majetek</w:delText>
          </w:r>
        </w:del>
      </w:ins>
      <w:ins w:id="173" w:author="herzanova" w:date="2003-11-21T09:42:00Z">
        <w:r>
          <w:rPr/>
          <w:t>práva a závazky“</w:t>
        </w:r>
      </w:ins>
      <w:ins w:id="174" w:author="kotrba" w:date="2003-11-19T14:32:00Z">
        <w:del w:id="175" w:author="herzanova" w:date="2003-11-21T09:42:00Z">
          <w:r>
            <w:rPr/>
            <w:delText>“</w:delText>
          </w:r>
        </w:del>
      </w:ins>
      <w:ins w:id="176" w:author="kotrba" w:date="2003-11-19T14:32:00Z">
        <w:r>
          <w:rPr/>
          <w:t xml:space="preserve">). </w:t>
        </w:r>
      </w:ins>
      <w:del w:id="177" w:author="kotrba" w:date="2003-11-19T14:32:00Z">
        <w:r>
          <w:rPr/>
          <w:delText>ke dni 31. 12. 2003 a zároveň s účinností od 1. 1. 2004 mají na převodce, jakožto zřizovatele  školního statku, přejít veškerá práva a závazky zrušované příspěvkové organizace, s výjimkou práv a závazků z pracovněprávních vztahů vůči zaměstnancům, kteří budou od 1. 1. 2004 u nového zaměstnavatele, a veškerý majetek, který byl školnímu statku svěřen do správy.</w:delText>
        </w:r>
      </w:del>
    </w:p>
    <w:p>
      <w:pPr>
        <w:pStyle w:val="Normal"/>
        <w:widowControl/>
        <w:bidi w:val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80" w:author="kotrba" w:date="2003-11-19T14:32:00Z"/>
        </w:rPr>
      </w:pPr>
      <w:del w:id="179" w:author="kotrba" w:date="2003-11-19T14:3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82" w:author="kotrba" w:date="2003-11-19T14:32:00Z"/>
        </w:rPr>
      </w:pPr>
      <w:del w:id="181" w:author="kotrba" w:date="2003-11-19T14:3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ins w:id="183" w:author="kotrba" w:date="2003-11-19T14:35:00Z">
        <w:r>
          <w:rPr/>
          <w:t xml:space="preserve">Touto smlouvou převodce ke dni </w:t>
        </w:r>
      </w:ins>
      <w:ins w:id="184" w:author="kotrba" w:date="2003-11-19T14:41:00Z">
        <w:r>
          <w:rPr/>
          <w:t xml:space="preserve">1. 1. 2004 </w:t>
        </w:r>
      </w:ins>
      <w:ins w:id="185" w:author="kotrba" w:date="2003-11-19T14:35:00Z">
        <w:r>
          <w:rPr/>
          <w:t xml:space="preserve">bezúplatně převádí </w:t>
        </w:r>
      </w:ins>
      <w:ins w:id="186" w:author="kotrba" w:date="2003-11-19T14:35:00Z">
        <w:del w:id="187" w:author="herzanova" w:date="2003-11-21T09:43:00Z">
          <w:r>
            <w:rPr/>
            <w:delText xml:space="preserve">majetek </w:delText>
          </w:r>
        </w:del>
      </w:ins>
      <w:ins w:id="188" w:author="herzanova" w:date="2003-11-21T09:43:00Z">
        <w:r>
          <w:rPr/>
          <w:t xml:space="preserve">práva a závazky </w:t>
        </w:r>
      </w:ins>
      <w:ins w:id="189" w:author="kotrba" w:date="2003-11-19T14:35:00Z">
        <w:r>
          <w:rPr/>
          <w:t xml:space="preserve">na nabyvatele a nabyvatel </w:t>
        </w:r>
      </w:ins>
      <w:ins w:id="190" w:author="kotrba" w:date="2003-11-19T14:35:00Z">
        <w:del w:id="191" w:author="herzanova" w:date="2003-11-21T09:43:00Z">
          <w:r>
            <w:rPr/>
            <w:delText xml:space="preserve">tento majetek </w:delText>
          </w:r>
        </w:del>
      </w:ins>
      <w:ins w:id="192" w:author="herzanova" w:date="2003-11-21T09:43:00Z">
        <w:r>
          <w:rPr/>
          <w:t xml:space="preserve">tyto práva a závazky </w:t>
        </w:r>
      </w:ins>
      <w:ins w:id="193" w:author="kotrba" w:date="2003-11-19T14:35:00Z">
        <w:del w:id="194" w:author="herzanova" w:date="2003-11-21T09:43:00Z">
          <w:r>
            <w:rPr/>
            <w:delText xml:space="preserve">do svého vlastnictví </w:delText>
          </w:r>
        </w:del>
      </w:ins>
      <w:ins w:id="195" w:author="kotrba" w:date="2003-11-19T14:35:00Z">
        <w:r>
          <w:rPr/>
          <w:t xml:space="preserve">v celém rozsahu přijímá. </w:t>
        </w:r>
      </w:ins>
      <w:del w:id="196" w:author="kotrba" w:date="2003-11-19T14:36:00Z">
        <w:r>
          <w:rPr/>
          <w:tab/>
          <w:delText xml:space="preserve">Veškerá práva a závazky, včetně majetku, uvedená v příloze č. 1 a 2 této smlouvy se převádí </w:delText>
        </w:r>
      </w:del>
      <w:del w:id="197" w:author="kotrba" w:date="2003-11-19T14:36:00Z">
        <w:r>
          <w:rPr>
            <w:b/>
            <w:bCs/>
            <w:i/>
            <w:iCs/>
          </w:rPr>
          <w:delText>s účinností od 1.1.2004</w:delText>
        </w:r>
      </w:del>
      <w:del w:id="198" w:author="kotrba" w:date="2003-11-19T14:36:00Z">
        <w:r>
          <w:rPr/>
          <w:delText xml:space="preserve"> na nabyvatele. Tento je v celém rozsahu, jak jsou vymezena v příloze č. 1 a 2 smlouvy, bezúplatně přijímá.</w:delText>
        </w:r>
      </w:del>
    </w:p>
    <w:p>
      <w:pPr>
        <w:pStyle w:val="Normal"/>
        <w:tabs>
          <w:tab w:val="clear" w:pos="708"/>
          <w:tab w:val="left" w:pos="567" w:leader="none"/>
        </w:tabs>
        <w:rPr>
          <w:del w:id="200" w:author="kotrba" w:date="2003-11-19T14:36:00Z"/>
        </w:rPr>
      </w:pPr>
      <w:del w:id="199" w:author="kotrba" w:date="2003-11-19T14:3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202" w:author="kotrba" w:date="2003-11-19T14:36:00Z"/>
        </w:rPr>
      </w:pPr>
      <w:del w:id="201" w:author="kotrba" w:date="2003-11-19T14:3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204" w:author="kotrba" w:date="2003-11-20T10:01:00Z"/>
        </w:rPr>
      </w:pPr>
      <w:ins w:id="203" w:author="kotrba" w:date="2003-11-20T10:01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206" w:author="kotrba" w:date="2003-11-20T10:01:00Z"/>
        </w:rPr>
      </w:pPr>
      <w:ins w:id="205" w:author="kotrba" w:date="2003-11-20T10:01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</w:rPr>
      </w:pPr>
      <w:r>
        <w:rPr>
          <w:iCs/>
        </w:rPr>
        <w:t>II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</w:r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ins w:id="215" w:author="kotrba" w:date="2003-11-19T14:52:00Z"/>
        </w:rPr>
      </w:pPr>
      <w:del w:id="207" w:author="kotrba" w:date="2003-11-19T14:44:00Z">
        <w:r>
          <w:rPr>
            <w:i w:val="false"/>
            <w:iCs/>
            <w:color w:val="000000"/>
          </w:rPr>
          <w:tab/>
        </w:r>
      </w:del>
      <w:r>
        <w:rPr>
          <w:i w:val="false"/>
          <w:iCs/>
          <w:color w:val="000000"/>
        </w:rPr>
        <w:t xml:space="preserve">Nabyvatel prohlašuje, že se před podpisem smlouvy </w:t>
      </w:r>
      <w:del w:id="208" w:author="kotrba" w:date="2003-11-19T14:43:00Z">
        <w:r>
          <w:rPr>
            <w:i w:val="false"/>
            <w:iCs/>
            <w:color w:val="000000"/>
          </w:rPr>
          <w:delText xml:space="preserve">důkladně seznámil </w:delText>
        </w:r>
      </w:del>
      <w:r>
        <w:rPr>
          <w:i w:val="false"/>
          <w:iCs/>
          <w:color w:val="000000"/>
        </w:rPr>
        <w:t xml:space="preserve">se stavem </w:t>
      </w:r>
      <w:del w:id="209" w:author="kotrba" w:date="2003-11-19T14:43:00Z">
        <w:r>
          <w:rPr>
            <w:i w:val="false"/>
            <w:iCs/>
            <w:color w:val="000000"/>
          </w:rPr>
          <w:delText xml:space="preserve">práv, závazků a </w:delText>
        </w:r>
      </w:del>
      <w:del w:id="210" w:author="herzanova" w:date="2003-11-21T09:43:00Z">
        <w:r>
          <w:rPr>
            <w:i w:val="false"/>
            <w:iCs/>
            <w:color w:val="000000"/>
          </w:rPr>
          <w:delText>majetku</w:delText>
        </w:r>
      </w:del>
      <w:ins w:id="211" w:author="herzanova" w:date="2003-11-21T09:43:00Z">
        <w:r>
          <w:rPr>
            <w:i w:val="false"/>
            <w:iCs/>
            <w:color w:val="000000"/>
          </w:rPr>
          <w:t>práv a závazků</w:t>
        </w:r>
      </w:ins>
      <w:ins w:id="212" w:author="kotrba" w:date="2003-11-19T14:43:00Z">
        <w:r>
          <w:rPr>
            <w:i w:val="false"/>
            <w:iCs/>
            <w:color w:val="000000"/>
          </w:rPr>
          <w:t xml:space="preserve"> seznámil</w:t>
        </w:r>
      </w:ins>
      <w:del w:id="213" w:author="kotrba" w:date="2003-11-19T14:43:00Z">
        <w:r>
          <w:rPr>
            <w:i w:val="false"/>
            <w:iCs/>
            <w:color w:val="000000"/>
          </w:rPr>
          <w:delText>, uvedených v příloze č. 1 a 2 smlouvy</w:delText>
        </w:r>
      </w:del>
      <w:r>
        <w:rPr>
          <w:i w:val="false"/>
          <w:iCs/>
          <w:color w:val="000000"/>
        </w:rPr>
        <w:t xml:space="preserve">. </w:t>
      </w:r>
      <w:del w:id="214" w:author="kotrba" w:date="2003-11-19T14:52:00Z">
        <w:r>
          <w:rPr>
            <w:i w:val="false"/>
            <w:iCs/>
            <w:color w:val="000000"/>
          </w:rPr>
          <w:delText>Je si vědom odpovědnosti i za závazky v budoucnu vzniklé, pokud by vyplynuly ze stávajících závazků.</w:delText>
        </w:r>
      </w:del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ins w:id="217" w:author="kotrba" w:date="2003-11-19T15:00:00Z"/>
        </w:rPr>
      </w:pPr>
      <w:ins w:id="216" w:author="kotrba" w:date="2003-11-19T15:00:00Z">
        <w:r>
          <w:rPr>
            <w:i w:val="false"/>
            <w:iCs/>
            <w:color w:val="000000"/>
          </w:rPr>
        </w:r>
      </w:ins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del w:id="219" w:author="kotrba" w:date="2003-11-20T10:01:00Z"/>
        </w:rPr>
      </w:pPr>
      <w:del w:id="218" w:author="kotrba" w:date="2003-11-20T10:01:00Z">
        <w:r>
          <w:rPr>
            <w:i w:val="false"/>
            <w:iCs/>
            <w:color w:val="000000"/>
          </w:rPr>
        </w:r>
      </w:del>
    </w:p>
    <w:p>
      <w:pPr>
        <w:pStyle w:val="Zkladntext2"/>
        <w:tabs>
          <w:tab w:val="clear" w:pos="708"/>
          <w:tab w:val="left" w:pos="567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21" w:author="kotrba" w:date="2003-11-19T15:00:00Z"/>
        </w:rPr>
      </w:pPr>
      <w:del w:id="220" w:author="kotrba" w:date="2003-11-19T15:0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IV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Zkladntext3"/>
        <w:rPr/>
      </w:pPr>
      <w:del w:id="222" w:author="kotrba" w:date="2003-11-19T15:00:00Z">
        <w:r>
          <w:rPr/>
          <w:tab/>
        </w:r>
      </w:del>
      <w:r>
        <w:rPr/>
        <w:t>Nabyvatel se zavazuje nakládat s převedeným</w:t>
      </w:r>
      <w:ins w:id="223" w:author="herzanova" w:date="2003-11-21T09:44:00Z">
        <w:r>
          <w:rPr/>
          <w:t>i</w:t>
        </w:r>
      </w:ins>
      <w:del w:id="224" w:author="kotrba" w:date="2003-11-19T15:22:00Z">
        <w:r>
          <w:rPr/>
          <w:delText>i právy, závazky a</w:delText>
        </w:r>
      </w:del>
      <w:r>
        <w:rPr/>
        <w:t xml:space="preserve"> </w:t>
      </w:r>
      <w:del w:id="225" w:author="herzanova" w:date="2003-11-21T09:44:00Z">
        <w:r>
          <w:rPr/>
          <w:delText xml:space="preserve">majetkem </w:delText>
        </w:r>
      </w:del>
      <w:ins w:id="226" w:author="herzanova" w:date="2003-11-21T09:44:00Z">
        <w:r>
          <w:rPr/>
          <w:t xml:space="preserve">právy a závazky </w:t>
        </w:r>
      </w:ins>
      <w:r>
        <w:rPr/>
        <w:t>tak, aby nepoškodil dobré jméno převod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28" w:author="kotrba" w:date="2003-11-19T15:00:00Z"/>
        </w:rPr>
      </w:pPr>
      <w:del w:id="227" w:author="kotrba" w:date="2003-11-19T15:0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V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29" w:author="kotrba" w:date="2003-11-19T15:05:00Z">
        <w:r>
          <w:rPr/>
          <w:tab/>
        </w:r>
      </w:del>
      <w:r>
        <w:rPr/>
        <w:t>Převodce se zavazuje nabyvateli předat veškeré doklady</w:t>
      </w:r>
      <w:ins w:id="230" w:author="kotrba" w:date="2003-11-19T15:05:00Z">
        <w:r>
          <w:rPr/>
          <w:t>, které má k</w:t>
        </w:r>
      </w:ins>
      <w:ins w:id="231" w:author="kotrba" w:date="2003-11-19T15:22:00Z">
        <w:r>
          <w:rPr/>
          <w:t> </w:t>
        </w:r>
      </w:ins>
      <w:ins w:id="232" w:author="kotrba" w:date="2003-11-19T15:05:00Z">
        <w:r>
          <w:rPr/>
          <w:t>dispozici</w:t>
        </w:r>
      </w:ins>
      <w:ins w:id="233" w:author="kotrba" w:date="2003-11-19T15:22:00Z">
        <w:r>
          <w:rPr/>
          <w:t>,</w:t>
        </w:r>
      </w:ins>
      <w:r>
        <w:rPr/>
        <w:t xml:space="preserve"> vztahující se k </w:t>
      </w:r>
      <w:del w:id="234" w:author="kotrba" w:date="2003-11-19T15:06:00Z">
        <w:r>
          <w:rPr/>
          <w:delText xml:space="preserve">převáděným </w:delText>
        </w:r>
      </w:del>
      <w:ins w:id="235" w:author="kotrba" w:date="2003-11-19T15:06:00Z">
        <w:r>
          <w:rPr/>
          <w:t>převáděn</w:t>
        </w:r>
      </w:ins>
      <w:ins w:id="236" w:author="herzanova" w:date="2003-11-21T09:45:00Z">
        <w:r>
          <w:rPr/>
          <w:t>ým</w:t>
        </w:r>
      </w:ins>
      <w:ins w:id="237" w:author="kotrba" w:date="2003-11-19T15:06:00Z">
        <w:del w:id="238" w:author="herzanova" w:date="2003-11-21T09:45:00Z">
          <w:r>
            <w:rPr/>
            <w:delText>ému</w:delText>
          </w:r>
        </w:del>
      </w:ins>
      <w:ins w:id="239" w:author="kotrba" w:date="2003-11-19T15:06:00Z">
        <w:r>
          <w:rPr/>
          <w:t xml:space="preserve"> </w:t>
        </w:r>
      </w:ins>
      <w:del w:id="240" w:author="kotrba" w:date="2003-11-19T15:06:00Z">
        <w:r>
          <w:rPr/>
          <w:delText xml:space="preserve">právům, závazkům a </w:delText>
        </w:r>
      </w:del>
      <w:del w:id="241" w:author="herzanova" w:date="2003-11-21T09:45:00Z">
        <w:r>
          <w:rPr/>
          <w:delText>majetku</w:delText>
        </w:r>
      </w:del>
      <w:ins w:id="242" w:author="herzanova" w:date="2003-11-21T09:45:00Z">
        <w:r>
          <w:rPr/>
          <w:t>právům a závazkům</w:t>
        </w:r>
      </w:ins>
      <w:r>
        <w:rPr/>
        <w:t xml:space="preserve"> po ukončení roční účetní závěrky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V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43" w:author="kotrba" w:date="2003-11-19T15:06:00Z">
        <w:r>
          <w:rPr/>
          <w:tab/>
        </w:r>
      </w:del>
      <w:r>
        <w:rPr/>
        <w:t>Tato smlouva je sepsána ve čtyřech shodných a podepsaných stejnopisech, z nichž každá ze smluvních stran obdrží dvě vyhotov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45" w:author="kotrba" w:date="2003-11-19T15:06:00Z"/>
        </w:rPr>
      </w:pPr>
      <w:ins w:id="244" w:author="kotrba" w:date="2003-11-19T15:0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46" w:author="kotrba" w:date="2003-11-19T15:06:00Z">
        <w:r>
          <w:rPr/>
          <w:tab/>
        </w:r>
      </w:del>
      <w:r>
        <w:rPr/>
        <w:t>Nedílnou součástí smlouvy j</w:t>
      </w:r>
      <w:del w:id="247" w:author="herzanova" w:date="2003-11-21T09:45:00Z">
        <w:r>
          <w:rPr/>
          <w:delText>sou</w:delText>
        </w:r>
      </w:del>
      <w:ins w:id="248" w:author="herzanova" w:date="2003-11-21T09:45:00Z">
        <w:r>
          <w:rPr/>
          <w:t>e</w:t>
        </w:r>
      </w:ins>
      <w:r>
        <w:rPr/>
        <w:t xml:space="preserve"> </w:t>
      </w:r>
      <w:ins w:id="249" w:author="herzanova" w:date="2003-11-21T09:45:00Z">
        <w:r>
          <w:rPr/>
          <w:t>p</w:t>
        </w:r>
      </w:ins>
      <w:ins w:id="250" w:author="kotrba" w:date="2003-11-19T15:06:00Z">
        <w:del w:id="251" w:author="herzanova" w:date="2003-11-21T09:45:00Z">
          <w:r>
            <w:rPr/>
            <w:delText>P</w:delText>
          </w:r>
        </w:del>
      </w:ins>
      <w:del w:id="252" w:author="kotrba" w:date="2003-11-19T15:06:00Z">
        <w:r>
          <w:rPr/>
          <w:delText>p</w:delText>
        </w:r>
      </w:del>
      <w:r>
        <w:rPr/>
        <w:t>říloh</w:t>
      </w:r>
      <w:del w:id="253" w:author="herzanova" w:date="2003-11-21T09:45:00Z">
        <w:r>
          <w:rPr/>
          <w:delText>y</w:delText>
        </w:r>
      </w:del>
      <w:ins w:id="254" w:author="herzanova" w:date="2003-11-21T09:45:00Z">
        <w:r>
          <w:rPr/>
          <w:t>a</w:t>
        </w:r>
      </w:ins>
      <w:r>
        <w:rPr/>
        <w:t xml:space="preserve"> č. </w:t>
      </w:r>
      <w:ins w:id="255" w:author="kotrba" w:date="2003-11-19T15:06:00Z">
        <w:del w:id="256" w:author="herzanova" w:date="2003-11-21T09:45:00Z">
          <w:r>
            <w:rPr/>
            <w:delText>……………………….</w:delText>
          </w:r>
        </w:del>
      </w:ins>
      <w:del w:id="257" w:author="kotrba" w:date="2003-11-19T15:06:00Z">
        <w:r>
          <w:rPr/>
          <w:delText>1 a 2</w:delText>
        </w:r>
      </w:del>
      <w:del w:id="258" w:author="herzanova" w:date="2003-11-21T09:45:00Z">
        <w:r>
          <w:rPr/>
          <w:delText>.</w:delText>
        </w:r>
      </w:del>
      <w:ins w:id="259" w:author="herzanova" w:date="2003-11-21T09:45:00Z">
        <w:r>
          <w:rPr/>
          <w:t>1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0" w:author="kotrba" w:date="2003-11-19T15:06:00Z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62" w:author="kotrba" w:date="2003-11-19T15:06:00Z"/>
        </w:rPr>
      </w:pPr>
      <w:del w:id="261" w:author="kotrba" w:date="2003-11-19T15:11:00Z">
        <w:r>
          <w:rPr/>
          <w:delText>Smluvní strany jsou touto smlouvou vázány od okamžiku jejího podpisu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63" w:author="kotrba" w:date="2003-11-19T15:06:00Z">
        <w:r>
          <w:rPr/>
          <w:tab/>
        </w:r>
      </w:del>
      <w:ins w:id="264" w:author="kotrba" w:date="2003-11-19T15:10:00Z">
        <w:r>
          <w:rPr/>
          <w:t>Tuto smlouvu lze měnit pouze formou písemných dodatků podepsaných oprávněnými zástupci obou smluvních stran.</w:t>
        </w:r>
      </w:ins>
      <w:del w:id="265" w:author="kotrba" w:date="2003-11-19T15:10:00Z">
        <w:r>
          <w:rPr/>
          <w:delText>Tato smlouva může být měněna nebo zrušena jen dohodou smluvních stran v písemné formě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7" w:author="kotrba" w:date="2003-11-19T15:06:00Z"/>
        </w:rPr>
      </w:pPr>
      <w:del w:id="266" w:author="kotrba" w:date="2003-11-19T15:06:00Z">
        <w:r>
          <w:rPr/>
          <w:tab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70" w:author="kotrba" w:date="2003-11-19T15:06:00Z"/>
        </w:rPr>
      </w:pPr>
      <w:ins w:id="268" w:author="kotrba" w:date="2003-11-20T07:23:00Z">
        <w:r>
          <w:rPr/>
          <w:t>Smluvní strany prohlašují, že smlouva byla sepsána dle jejich pravé a svobodné vůle, nikoli v tísni ani za nápadně nevýhodných podmínek</w:t>
        </w:r>
      </w:ins>
      <w:del w:id="269" w:author="kotrba" w:date="2003-11-20T07:23:00Z">
        <w:r>
          <w:rPr/>
          <w:delText>Smluvní strany prohlašují, že si smlouvu před jejím podpisem přečetly, že porozuměly jejímu obsahu a podepisují ji nikoliv v tísni a za nápadně nevýhodných podmínek pro některou z nich</w:delText>
        </w:r>
      </w:del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72" w:author="kotrba" w:date="2003-11-19T15:06:00Z"/>
        </w:rPr>
      </w:pPr>
      <w:ins w:id="271" w:author="kotrba" w:date="2003-11-19T15:0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81" w:author="kotrba" w:date="2003-11-19T15:07:00Z"/>
        </w:rPr>
      </w:pPr>
      <w:ins w:id="273" w:author="kotrba" w:date="2003-11-19T15:06:00Z">
        <w:r>
          <w:rPr/>
          <w:t xml:space="preserve">Tato smlouva byla projednána na jednání Zastupitelstva kraje Vysočina dne </w:t>
        </w:r>
      </w:ins>
      <w:ins w:id="274" w:author="zenisek" w:date="2003-11-26T15:10:00Z">
        <w:r>
          <w:rPr/>
          <w:t>16. 12. 2003</w:t>
        </w:r>
      </w:ins>
      <w:ins w:id="275" w:author="kotrba" w:date="2003-11-19T15:07:00Z">
        <w:del w:id="276" w:author="zenisek" w:date="2003-11-26T15:10:00Z">
          <w:r>
            <w:rPr/>
            <w:delText>…………….</w:delText>
          </w:r>
        </w:del>
      </w:ins>
      <w:ins w:id="277" w:author="kotrba" w:date="2003-11-19T15:07:00Z">
        <w:r>
          <w:rPr/>
          <w:t xml:space="preserve"> a schválena usnesením č. </w:t>
        </w:r>
      </w:ins>
      <w:ins w:id="278" w:author="kotrba" w:date="2003-11-19T15:07:00Z">
        <w:del w:id="279" w:author="zenisek" w:date="2003-11-26T15:10:00Z">
          <w:r>
            <w:rPr/>
            <w:delText>……………………..</w:delText>
          </w:r>
        </w:del>
      </w:ins>
      <w:ins w:id="280" w:author="zenisek" w:date="2003-11-26T15:10:00Z">
        <w:r>
          <w:rPr/>
          <w:t>xxx/06/2003/ZK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83" w:author="kotrba" w:date="2003-11-19T15:07:00Z"/>
        </w:rPr>
      </w:pPr>
      <w:ins w:id="282" w:author="kotrba" w:date="2003-11-19T15:0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ins w:id="284" w:author="kotrba" w:date="2003-11-19T15:07:00Z">
        <w:r>
          <w:rPr/>
          <w:t xml:space="preserve">Tato smlouva byla projednána na jednání Zastupitelstva města </w:t>
        </w:r>
      </w:ins>
      <w:ins w:id="285" w:author="kotrba" w:date="2003-11-19T15:07:00Z">
        <w:del w:id="286" w:author="zenisek" w:date="2003-11-24T13:45:00Z">
          <w:r>
            <w:rPr/>
            <w:delText>Telč</w:delText>
          </w:r>
        </w:del>
      </w:ins>
      <w:ins w:id="287" w:author="zenisek" w:date="2003-11-24T16:22:00Z">
        <w:r>
          <w:rPr/>
          <w:t>Velká Bíteš</w:t>
        </w:r>
      </w:ins>
      <w:ins w:id="288" w:author="kotrba" w:date="2003-11-19T15:07:00Z">
        <w:r>
          <w:rPr/>
          <w:t xml:space="preserve"> dne ……………. a schválena usnesením č. …………………….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V ………………… dne 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89" w:author="zenisek" w:date="2003-11-26T17:32:00Z"/>
        </w:rPr>
      </w:pPr>
      <w:r>
        <w:rPr/>
        <w:tab/>
        <w:t xml:space="preserve">  převodce</w:t>
        <w:tab/>
        <w:tab/>
        <w:tab/>
        <w:tab/>
        <w:tab/>
        <w:tab/>
        <w:tab/>
        <w:t xml:space="preserve">      nabyvatel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91" w:author="zenisek" w:date="2003-11-26T17:32:00Z"/>
        </w:rPr>
      </w:pPr>
      <w:ins w:id="290" w:author="zenisek" w:date="2003-11-26T17:3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93" w:author="zenisek" w:date="2003-11-26T17:32:00Z"/>
        </w:rPr>
      </w:pPr>
      <w:ins w:id="292" w:author="zenisek" w:date="2003-11-26T17:32:00Z">
        <w:r>
          <w:rPr/>
        </w:r>
      </w:ins>
    </w:p>
    <w:p>
      <w:pPr>
        <w:pStyle w:val="Heading"/>
        <w:rPr>
          <w:sz w:val="28"/>
          <w:ins w:id="295" w:author="zenisek" w:date="2003-11-26T17:32:00Z"/>
        </w:rPr>
      </w:pPr>
      <w:ins w:id="294" w:author="zenisek" w:date="2003-11-26T17:32:00Z">
        <w:r>
          <w:rPr>
            <w:sz w:val="28"/>
          </w:rPr>
        </w:r>
      </w:ins>
    </w:p>
    <w:p>
      <w:pPr>
        <w:pStyle w:val="Heading"/>
        <w:rPr>
          <w:sz w:val="28"/>
          <w:ins w:id="297" w:author="zenisek" w:date="2003-11-27T11:48:00Z"/>
        </w:rPr>
      </w:pPr>
      <w:ins w:id="296" w:author="zenisek" w:date="2003-11-27T11:48:00Z">
        <w:r>
          <w:rPr>
            <w:sz w:val="28"/>
          </w:rPr>
          <w:t>Příloha č. 1 ke  smlouvě o bezúplatném převodu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299" w:author="zenisek" w:date="2003-11-27T11:48:00Z"/>
        </w:rPr>
      </w:pPr>
      <w:ins w:id="298" w:author="zenisek" w:date="2003-11-27T11:48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301" w:author="zenisek" w:date="2003-11-27T11:48:00Z"/>
        </w:rPr>
      </w:pPr>
      <w:ins w:id="300" w:author="zenisek" w:date="2003-11-27T11:48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303" w:author="zenisek" w:date="2003-11-27T11:48:00Z"/>
        </w:rPr>
      </w:pPr>
      <w:ins w:id="302" w:author="zenisek" w:date="2003-11-27T11:48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5" w:author="zenisek" w:date="2003-11-27T11:48:00Z"/>
        </w:rPr>
      </w:pPr>
      <w:ins w:id="304" w:author="zenisek" w:date="2003-11-27T11:48:00Z">
        <w:r>
          <w:rPr/>
          <w:t>Vymezení práv a závazků převodce přecházející ke dni 1. 1. 2004 na nabyvatele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8" w:author="zenisek" w:date="2003-11-27T11:48:00Z"/>
        </w:rPr>
      </w:pPr>
      <w:ins w:id="306" w:author="zenisek" w:date="2003-11-27T11:48:00Z">
        <w:r>
          <w:rPr/>
          <w:t xml:space="preserve">                                            </w:t>
        </w:r>
      </w:ins>
      <w:ins w:id="307" w:author="zenisek" w:date="2003-11-27T11:48:00Z">
        <w:r>
          <w:rPr>
            <w:u w:val="single"/>
          </w:rPr>
          <w:t>(orientační struktura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  <w:ins w:id="310" w:author="zenisek" w:date="2003-11-27T11:48:00Z"/>
        </w:rPr>
      </w:pPr>
      <w:ins w:id="309" w:author="zenisek" w:date="2003-11-27T11:48:00Z">
        <w:r>
          <w:rPr>
            <w:u w:val="single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12" w:author="zenisek" w:date="2003-11-27T11:48:00Z"/>
        </w:rPr>
      </w:pPr>
      <w:ins w:id="311" w:author="zenisek" w:date="2003-11-27T11:48:00Z">
        <w:r>
          <w:rPr/>
        </w:r>
      </w:ins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ins w:id="315" w:author="zenisek" w:date="2003-11-27T11:48:00Z"/>
        </w:rPr>
      </w:pPr>
      <w:ins w:id="313" w:author="zenisek" w:date="2003-11-27T11:48:00Z">
        <w:r>
          <w:rPr/>
          <w:t xml:space="preserve">   </w:t>
        </w:r>
      </w:ins>
      <w:ins w:id="314" w:author="zenisek" w:date="2003-11-27T11:48:00Z">
        <w:r>
          <w:rPr/>
          <w:t>Dlouhodobý finanční majetek</w:t>
        </w:r>
      </w:ins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ins w:id="317" w:author="zenisek" w:date="2003-11-27T11:48:00Z"/>
        </w:rPr>
      </w:pPr>
      <w:ins w:id="316" w:author="zenisek" w:date="2003-11-27T11:48:00Z">
        <w:r>
          <w:rPr/>
        </w:r>
      </w:ins>
    </w:p>
    <w:p>
      <w:pPr>
        <w:pStyle w:val="Zklad"/>
        <w:numPr>
          <w:ilvl w:val="0"/>
          <w:numId w:val="2"/>
        </w:numPr>
        <w:rPr>
          <w:ins w:id="319" w:author="zenisek" w:date="2003-11-27T11:48:00Z"/>
        </w:rPr>
      </w:pPr>
      <w:ins w:id="318" w:author="zenisek" w:date="2003-11-27T11:48:00Z">
        <w:r>
          <w:rPr/>
          <w:t>Pokladny (včetně peněz na cestě) a ceniny</w:t>
        </w:r>
      </w:ins>
    </w:p>
    <w:p>
      <w:pPr>
        <w:pStyle w:val="Zklad"/>
        <w:ind w:left="1416" w:hanging="0"/>
        <w:rPr>
          <w:ins w:id="321" w:author="zenisek" w:date="2003-11-27T11:48:00Z"/>
        </w:rPr>
      </w:pPr>
      <w:ins w:id="320" w:author="zenisek" w:date="2003-11-27T11:48:00Z">
        <w:r>
          <w:rPr/>
          <w:t>Celková účetní hodnota činí xxxx Kč</w:t>
        </w:r>
      </w:ins>
    </w:p>
    <w:p>
      <w:pPr>
        <w:pStyle w:val="Zklad"/>
        <w:ind w:left="1416" w:hanging="0"/>
        <w:rPr>
          <w:ins w:id="323" w:author="zenisek" w:date="2003-11-27T11:48:00Z"/>
        </w:rPr>
      </w:pPr>
      <w:ins w:id="322" w:author="zenisek" w:date="2003-11-27T11:48:00Z">
        <w:r>
          <w:rPr/>
          <w:t>Stav pokladen a ceniny jsou položkově uvedeny v inventurních soupisech</w:t>
        </w:r>
      </w:ins>
    </w:p>
    <w:p>
      <w:pPr>
        <w:pStyle w:val="Zklad"/>
        <w:ind w:left="1416" w:hanging="0"/>
        <w:rPr>
          <w:ins w:id="325" w:author="zenisek" w:date="2003-11-27T11:48:00Z"/>
        </w:rPr>
      </w:pPr>
      <w:ins w:id="324" w:author="zenisek" w:date="2003-11-27T11:48:00Z">
        <w:r>
          <w:rPr/>
        </w:r>
      </w:ins>
    </w:p>
    <w:p>
      <w:pPr>
        <w:pStyle w:val="Zklad"/>
        <w:numPr>
          <w:ilvl w:val="0"/>
          <w:numId w:val="2"/>
        </w:numPr>
        <w:rPr>
          <w:ins w:id="327" w:author="zenisek" w:date="2003-11-27T11:48:00Z"/>
        </w:rPr>
      </w:pPr>
      <w:ins w:id="326" w:author="zenisek" w:date="2003-11-27T11:48:00Z">
        <w:r>
          <w:rPr/>
          <w:t>Bankovní účty</w:t>
        </w:r>
      </w:ins>
    </w:p>
    <w:p>
      <w:pPr>
        <w:pStyle w:val="Zklad"/>
        <w:ind w:left="1416" w:hanging="0"/>
        <w:rPr>
          <w:ins w:id="329" w:author="zenisek" w:date="2003-11-27T11:48:00Z"/>
        </w:rPr>
      </w:pPr>
      <w:ins w:id="328" w:author="zenisek" w:date="2003-11-27T11:48:00Z">
        <w:r>
          <w:rPr/>
          <w:t xml:space="preserve">Stav finančních prostředků na účtech </w:t>
        </w:r>
      </w:ins>
    </w:p>
    <w:p>
      <w:pPr>
        <w:pStyle w:val="Zklad"/>
        <w:ind w:left="1416" w:hanging="0"/>
        <w:rPr>
          <w:ins w:id="331" w:author="zenisek" w:date="2003-11-27T11:48:00Z"/>
        </w:rPr>
      </w:pPr>
      <w:ins w:id="330" w:author="zenisek" w:date="2003-11-27T11:48:00Z">
        <w:r>
          <w:rPr/>
        </w:r>
      </w:ins>
    </w:p>
    <w:p>
      <w:pPr>
        <w:pStyle w:val="Zklad"/>
        <w:numPr>
          <w:ilvl w:val="0"/>
          <w:numId w:val="2"/>
        </w:numPr>
        <w:rPr>
          <w:ins w:id="333" w:author="zenisek" w:date="2003-11-27T11:48:00Z"/>
        </w:rPr>
      </w:pPr>
      <w:ins w:id="332" w:author="zenisek" w:date="2003-11-27T11:48:00Z">
        <w:r>
          <w:rPr/>
          <w:t xml:space="preserve">Pohledávky a závazky </w:t>
        </w:r>
      </w:ins>
    </w:p>
    <w:p>
      <w:pPr>
        <w:pStyle w:val="Zklad"/>
        <w:ind w:left="720" w:hanging="0"/>
        <w:rPr>
          <w:ins w:id="335" w:author="zenisek" w:date="2003-11-27T11:48:00Z"/>
        </w:rPr>
      </w:pPr>
      <w:ins w:id="334" w:author="zenisek" w:date="2003-11-27T11:48:00Z">
        <w:r>
          <w:rPr/>
          <w:t xml:space="preserve">V souladu se závěrkou ke dni zrušení </w:t>
        </w:r>
      </w:ins>
    </w:p>
    <w:p>
      <w:pPr>
        <w:pStyle w:val="Zklad"/>
        <w:ind w:left="720" w:hanging="0"/>
        <w:rPr>
          <w:ins w:id="337" w:author="zenisek" w:date="2003-11-27T11:48:00Z"/>
        </w:rPr>
      </w:pPr>
      <w:ins w:id="336" w:author="zenisek" w:date="2003-11-27T11:48:00Z">
        <w:r>
          <w:rPr/>
        </w:r>
      </w:ins>
    </w:p>
    <w:p>
      <w:pPr>
        <w:pStyle w:val="Zklad"/>
        <w:numPr>
          <w:ilvl w:val="4"/>
          <w:numId w:val="4"/>
        </w:numPr>
        <w:rPr>
          <w:ins w:id="339" w:author="zenisek" w:date="2003-11-27T11:48:00Z"/>
        </w:rPr>
      </w:pPr>
      <w:ins w:id="338" w:author="zenisek" w:date="2003-11-27T11:48:00Z">
        <w:r>
          <w:rPr/>
          <w:t>Pohledávky celkem</w:t>
        </w:r>
      </w:ins>
    </w:p>
    <w:p>
      <w:pPr>
        <w:pStyle w:val="Zklad"/>
        <w:numPr>
          <w:ilvl w:val="5"/>
          <w:numId w:val="4"/>
        </w:numPr>
        <w:rPr>
          <w:ins w:id="341" w:author="zenisek" w:date="2003-11-27T11:48:00Z"/>
        </w:rPr>
      </w:pPr>
      <w:ins w:id="340" w:author="zenisek" w:date="2003-11-27T11:48:00Z">
        <w:r>
          <w:rPr/>
          <w:t>Pohledávky z obchodního styku</w:t>
        </w:r>
      </w:ins>
    </w:p>
    <w:p>
      <w:pPr>
        <w:pStyle w:val="Zklad"/>
        <w:numPr>
          <w:ilvl w:val="5"/>
          <w:numId w:val="4"/>
        </w:numPr>
        <w:rPr>
          <w:ins w:id="343" w:author="zenisek" w:date="2003-11-27T11:48:00Z"/>
        </w:rPr>
      </w:pPr>
      <w:ins w:id="342" w:author="zenisek" w:date="2003-11-27T11:48:00Z">
        <w:r>
          <w:rPr/>
          <w:t>Pohledávky za zaměstnanci a státními institucemi</w:t>
        </w:r>
      </w:ins>
    </w:p>
    <w:p>
      <w:pPr>
        <w:pStyle w:val="Zklad"/>
        <w:numPr>
          <w:ilvl w:val="5"/>
          <w:numId w:val="4"/>
        </w:numPr>
        <w:rPr>
          <w:ins w:id="345" w:author="zenisek" w:date="2003-11-27T11:48:00Z"/>
        </w:rPr>
      </w:pPr>
      <w:ins w:id="344" w:author="zenisek" w:date="2003-11-27T11:48:00Z">
        <w:r>
          <w:rPr/>
          <w:t>Ostatní pohledávky</w:t>
        </w:r>
      </w:ins>
    </w:p>
    <w:p>
      <w:pPr>
        <w:pStyle w:val="Zklad"/>
        <w:numPr>
          <w:ilvl w:val="4"/>
          <w:numId w:val="4"/>
        </w:numPr>
        <w:rPr>
          <w:ins w:id="347" w:author="zenisek" w:date="2003-11-27T11:48:00Z"/>
        </w:rPr>
      </w:pPr>
      <w:ins w:id="346" w:author="zenisek" w:date="2003-11-27T11:48:00Z">
        <w:r>
          <w:rPr/>
          <w:t>Závazky celkem</w:t>
        </w:r>
      </w:ins>
    </w:p>
    <w:p>
      <w:pPr>
        <w:pStyle w:val="Zklad"/>
        <w:numPr>
          <w:ilvl w:val="5"/>
          <w:numId w:val="4"/>
        </w:numPr>
        <w:rPr>
          <w:ins w:id="349" w:author="zenisek" w:date="2003-11-27T11:48:00Z"/>
        </w:rPr>
      </w:pPr>
      <w:ins w:id="348" w:author="zenisek" w:date="2003-11-27T11:48:00Z">
        <w:r>
          <w:rPr/>
          <w:t>Závazky z obchodního styku</w:t>
        </w:r>
      </w:ins>
    </w:p>
    <w:p>
      <w:pPr>
        <w:pStyle w:val="Zklad"/>
        <w:numPr>
          <w:ilvl w:val="5"/>
          <w:numId w:val="4"/>
        </w:numPr>
        <w:rPr>
          <w:ins w:id="351" w:author="zenisek" w:date="2003-11-27T11:48:00Z"/>
        </w:rPr>
      </w:pPr>
      <w:ins w:id="350" w:author="zenisek" w:date="2003-11-27T11:48:00Z">
        <w:r>
          <w:rPr/>
          <w:t>Závazky z pracovněprávních vztahů a závazky ke státním institucím</w:t>
        </w:r>
      </w:ins>
    </w:p>
    <w:p>
      <w:pPr>
        <w:pStyle w:val="Zklad"/>
        <w:numPr>
          <w:ilvl w:val="5"/>
          <w:numId w:val="4"/>
        </w:numPr>
        <w:rPr>
          <w:ins w:id="353" w:author="zenisek" w:date="2003-11-27T11:48:00Z"/>
        </w:rPr>
      </w:pPr>
      <w:ins w:id="352" w:author="zenisek" w:date="2003-11-27T11:48:00Z">
        <w:r>
          <w:rPr/>
          <w:t>Ostatní závazky</w:t>
        </w:r>
      </w:ins>
    </w:p>
    <w:p>
      <w:pPr>
        <w:pStyle w:val="Zklad"/>
        <w:ind w:left="4140" w:hanging="0"/>
        <w:rPr>
          <w:ins w:id="355" w:author="zenisek" w:date="2003-11-27T11:48:00Z"/>
        </w:rPr>
      </w:pPr>
      <w:ins w:id="354" w:author="zenisek" w:date="2003-11-27T11:48:00Z">
        <w:r>
          <w:rPr/>
        </w:r>
      </w:ins>
    </w:p>
    <w:p>
      <w:pPr>
        <w:pStyle w:val="Zklad"/>
        <w:numPr>
          <w:ilvl w:val="0"/>
          <w:numId w:val="2"/>
        </w:numPr>
        <w:rPr>
          <w:ins w:id="357" w:author="zenisek" w:date="2003-11-27T11:48:00Z"/>
        </w:rPr>
      </w:pPr>
      <w:ins w:id="356" w:author="zenisek" w:date="2003-11-27T11:48:00Z">
        <w:r>
          <w:rPr/>
          <w:t>Majetkové, finanční a peněžní fondy</w:t>
        </w:r>
      </w:ins>
    </w:p>
    <w:p>
      <w:pPr>
        <w:pStyle w:val="Zklad"/>
        <w:ind w:left="3540" w:hanging="0"/>
        <w:rPr>
          <w:ins w:id="359" w:author="zenisek" w:date="2003-11-27T11:48:00Z"/>
        </w:rPr>
      </w:pPr>
      <w:ins w:id="358" w:author="zenisek" w:date="2003-11-27T11:48:00Z">
        <w:r>
          <w:rPr/>
          <w:t>fondy celkem</w:t>
        </w:r>
      </w:ins>
    </w:p>
    <w:p>
      <w:pPr>
        <w:pStyle w:val="Zklad"/>
        <w:numPr>
          <w:ilvl w:val="5"/>
          <w:numId w:val="4"/>
        </w:numPr>
        <w:rPr>
          <w:ins w:id="361" w:author="zenisek" w:date="2003-11-27T11:48:00Z"/>
        </w:rPr>
      </w:pPr>
      <w:ins w:id="360" w:author="zenisek" w:date="2003-11-27T11:48:00Z">
        <w:r>
          <w:rPr/>
          <w:t>majetkové fondy celkem</w:t>
        </w:r>
      </w:ins>
    </w:p>
    <w:p>
      <w:pPr>
        <w:pStyle w:val="Zklad"/>
        <w:numPr>
          <w:ilvl w:val="5"/>
          <w:numId w:val="4"/>
        </w:numPr>
        <w:rPr>
          <w:ins w:id="363" w:author="zenisek" w:date="2003-11-27T11:48:00Z"/>
        </w:rPr>
      </w:pPr>
      <w:ins w:id="362" w:author="zenisek" w:date="2003-11-27T11:48:00Z">
        <w:r>
          <w:rPr/>
          <w:t>finanční a peněžní fondy</w:t>
        </w:r>
      </w:ins>
    </w:p>
    <w:p>
      <w:pPr>
        <w:pStyle w:val="Zklad"/>
        <w:ind w:left="4140" w:hanging="0"/>
        <w:rPr>
          <w:ins w:id="365" w:author="zenisek" w:date="2003-11-27T11:48:00Z"/>
        </w:rPr>
      </w:pPr>
      <w:ins w:id="364" w:author="zenisek" w:date="2003-11-27T11:48:00Z">
        <w:r>
          <w:rPr/>
        </w:r>
      </w:ins>
    </w:p>
    <w:p>
      <w:pPr>
        <w:pStyle w:val="Zklad"/>
        <w:numPr>
          <w:ilvl w:val="0"/>
          <w:numId w:val="7"/>
        </w:numPr>
        <w:rPr>
          <w:ins w:id="367" w:author="zenisek" w:date="2003-11-27T11:48:00Z"/>
        </w:rPr>
      </w:pPr>
      <w:ins w:id="366" w:author="zenisek" w:date="2003-11-27T11:48:00Z">
        <w:r>
          <w:rPr/>
          <w:t>Účetnictví</w:t>
        </w:r>
      </w:ins>
    </w:p>
    <w:p>
      <w:pPr>
        <w:pStyle w:val="Zklad"/>
        <w:ind w:left="360" w:firstLine="336"/>
        <w:rPr>
          <w:ins w:id="369" w:author="zenisek" w:date="2003-11-27T11:48:00Z"/>
        </w:rPr>
      </w:pPr>
      <w:ins w:id="368" w:author="zenisek" w:date="2003-11-27T11:48:00Z">
        <w:r>
          <w:rPr/>
          <w:t>V souladu se závěrkou ke dni zrušení</w:t>
        </w:r>
      </w:ins>
    </w:p>
    <w:p>
      <w:pPr>
        <w:pStyle w:val="Zklad"/>
        <w:numPr>
          <w:ilvl w:val="4"/>
          <w:numId w:val="7"/>
        </w:numPr>
        <w:rPr>
          <w:ins w:id="371" w:author="zenisek" w:date="2003-11-27T11:48:00Z"/>
        </w:rPr>
      </w:pPr>
      <w:ins w:id="370" w:author="zenisek" w:date="2003-11-27T11:48:00Z">
        <w:r>
          <w:rPr/>
          <w:t>Rozvaha</w:t>
        </w:r>
      </w:ins>
    </w:p>
    <w:p>
      <w:pPr>
        <w:pStyle w:val="Zklad"/>
        <w:numPr>
          <w:ilvl w:val="4"/>
          <w:numId w:val="7"/>
        </w:numPr>
        <w:rPr>
          <w:ins w:id="373" w:author="zenisek" w:date="2003-11-27T11:48:00Z"/>
        </w:rPr>
      </w:pPr>
      <w:ins w:id="372" w:author="zenisek" w:date="2003-11-27T11:48:00Z">
        <w:r>
          <w:rPr/>
          <w:t>Výkaz zisku a ztráty</w:t>
        </w:r>
      </w:ins>
    </w:p>
    <w:p>
      <w:pPr>
        <w:pStyle w:val="Zklad"/>
        <w:numPr>
          <w:ilvl w:val="4"/>
          <w:numId w:val="7"/>
        </w:numPr>
        <w:rPr>
          <w:ins w:id="375" w:author="zenisek" w:date="2003-11-27T11:48:00Z"/>
        </w:rPr>
      </w:pPr>
      <w:ins w:id="374" w:author="zenisek" w:date="2003-11-27T11:48:00Z">
        <w:r>
          <w:rPr/>
          <w:t>Příloha k účetní závěrce</w:t>
        </w:r>
      </w:ins>
    </w:p>
    <w:p>
      <w:pPr>
        <w:pStyle w:val="Zklad"/>
        <w:numPr>
          <w:ilvl w:val="4"/>
          <w:numId w:val="7"/>
        </w:numPr>
        <w:rPr>
          <w:ins w:id="377" w:author="zenisek" w:date="2003-11-27T11:48:00Z"/>
        </w:rPr>
      </w:pPr>
      <w:ins w:id="376" w:author="zenisek" w:date="2003-11-27T11:48:00Z">
        <w:r>
          <w:rPr/>
          <w:t>Hospodářský výsledek</w:t>
        </w:r>
      </w:ins>
    </w:p>
    <w:p>
      <w:pPr>
        <w:pStyle w:val="Zklad"/>
        <w:numPr>
          <w:ilvl w:val="4"/>
          <w:numId w:val="7"/>
        </w:numPr>
        <w:rPr>
          <w:ins w:id="379" w:author="zenisek" w:date="2003-11-27T11:48:00Z"/>
        </w:rPr>
      </w:pPr>
      <w:ins w:id="378" w:author="zenisek" w:date="2003-11-27T11:48:00Z">
        <w:r>
          <w:rPr/>
          <w:t>Výsledky dokladové a fyzické inventury</w:t>
        </w:r>
      </w:ins>
    </w:p>
    <w:p>
      <w:pPr>
        <w:pStyle w:val="Zklad"/>
        <w:ind w:left="3240" w:hanging="0"/>
        <w:rPr>
          <w:ins w:id="381" w:author="zenisek" w:date="2003-11-27T11:48:00Z"/>
        </w:rPr>
      </w:pPr>
      <w:ins w:id="380" w:author="zenisek" w:date="2003-11-27T11:48:00Z">
        <w:r>
          <w:rPr/>
        </w:r>
      </w:ins>
    </w:p>
    <w:p>
      <w:pPr>
        <w:pStyle w:val="Zklad"/>
        <w:numPr>
          <w:ilvl w:val="0"/>
          <w:numId w:val="3"/>
        </w:numPr>
        <w:rPr>
          <w:ins w:id="383" w:author="zenisek" w:date="2003-11-27T11:48:00Z"/>
        </w:rPr>
      </w:pPr>
      <w:ins w:id="382" w:author="zenisek" w:date="2003-11-27T11:48:00Z">
        <w:r>
          <w:rPr/>
          <w:t>Probíhající soudní spory</w:t>
        </w:r>
      </w:ins>
    </w:p>
    <w:p>
      <w:pPr>
        <w:pStyle w:val="Zklad"/>
        <w:ind w:left="360" w:hanging="0"/>
        <w:rPr>
          <w:ins w:id="385" w:author="zenisek" w:date="2003-11-27T11:48:00Z"/>
        </w:rPr>
      </w:pPr>
      <w:ins w:id="384" w:author="zenisek" w:date="2003-11-27T11:48:00Z">
        <w:r>
          <w:rPr/>
        </w:r>
      </w:ins>
    </w:p>
    <w:p>
      <w:pPr>
        <w:pStyle w:val="Zklad"/>
        <w:numPr>
          <w:ilvl w:val="0"/>
          <w:numId w:val="3"/>
        </w:numPr>
        <w:rPr>
          <w:ins w:id="388" w:author="zenisek" w:date="2003-11-27T11:48:00Z"/>
        </w:rPr>
      </w:pPr>
      <w:ins w:id="386" w:author="zenisek" w:date="2003-11-27T11:48:00Z">
        <w:r>
          <w:rPr/>
          <w:t xml:space="preserve">Ostatní práva a závazky </w:t>
        </w:r>
      </w:ins>
      <w:ins w:id="387" w:author="zenisek" w:date="2003-11-27T11:48:00Z">
        <w:r>
          <w:rPr>
            <w:color w:val="000000"/>
          </w:rPr>
          <w:t>(včetně v budoucnu vzniklých, které vyplynou ze současných práv a závazků)</w:t>
        </w:r>
      </w:ins>
    </w:p>
    <w:p>
      <w:pPr>
        <w:pStyle w:val="Zklad"/>
        <w:rPr>
          <w:color w:val="000000"/>
          <w:ins w:id="390" w:author="zenisek" w:date="2003-11-27T11:48:00Z"/>
        </w:rPr>
      </w:pPr>
      <w:ins w:id="389" w:author="zenisek" w:date="2003-11-27T11:48:00Z">
        <w:r>
          <w:rPr>
            <w:color w:val="000000"/>
          </w:rPr>
        </w:r>
      </w:ins>
    </w:p>
    <w:p>
      <w:pPr>
        <w:pStyle w:val="Zklad"/>
        <w:numPr>
          <w:ilvl w:val="0"/>
          <w:numId w:val="3"/>
        </w:numPr>
        <w:rPr>
          <w:ins w:id="392" w:author="zenisek" w:date="2003-11-27T11:48:00Z"/>
        </w:rPr>
      </w:pPr>
      <w:ins w:id="391" w:author="zenisek" w:date="2003-11-27T11:48:00Z">
        <w:r>
          <w:rPr/>
          <w:t>Předmět činnosti</w:t>
        </w:r>
      </w:ins>
    </w:p>
    <w:p>
      <w:pPr>
        <w:pStyle w:val="Zklad"/>
        <w:numPr>
          <w:ilvl w:val="0"/>
          <w:numId w:val="6"/>
        </w:numPr>
        <w:rPr>
          <w:ins w:id="394" w:author="zenisek" w:date="2003-11-27T11:48:00Z"/>
        </w:rPr>
      </w:pPr>
      <w:ins w:id="393" w:author="zenisek" w:date="2003-11-27T11:48:00Z">
        <w:r>
          <w:rPr/>
          <w:t>Zřizovací listiny</w:t>
        </w:r>
      </w:ins>
    </w:p>
    <w:p>
      <w:pPr>
        <w:pStyle w:val="Zklad"/>
        <w:numPr>
          <w:ilvl w:val="0"/>
          <w:numId w:val="6"/>
        </w:numPr>
        <w:rPr>
          <w:ins w:id="396" w:author="zenisek" w:date="2003-11-27T11:48:00Z"/>
        </w:rPr>
      </w:pPr>
      <w:ins w:id="395" w:author="zenisek" w:date="2003-11-27T11:48:00Z">
        <w:r>
          <w:rPr/>
          <w:t>Rozhodnutí o zařazení do sítě</w:t>
        </w:r>
      </w:ins>
    </w:p>
    <w:p>
      <w:pPr>
        <w:pStyle w:val="Zklad"/>
        <w:ind w:left="3240" w:hanging="0"/>
        <w:rPr>
          <w:ins w:id="398" w:author="zenisek" w:date="2003-11-27T11:48:00Z"/>
        </w:rPr>
      </w:pPr>
      <w:ins w:id="397" w:author="zenisek" w:date="2003-11-27T11:48:00Z">
        <w:r>
          <w:rPr/>
        </w:r>
      </w:ins>
    </w:p>
    <w:p>
      <w:pPr>
        <w:pStyle w:val="Zklad"/>
        <w:numPr>
          <w:ilvl w:val="0"/>
          <w:numId w:val="3"/>
        </w:numPr>
        <w:rPr>
          <w:ins w:id="400" w:author="zenisek" w:date="2003-11-27T11:48:00Z"/>
        </w:rPr>
      </w:pPr>
      <w:ins w:id="399" w:author="zenisek" w:date="2003-11-27T11:48:00Z">
        <w:r>
          <w:rPr/>
          <w:t>Statistické výkazy</w:t>
        </w:r>
      </w:ins>
    </w:p>
    <w:p>
      <w:pPr>
        <w:pStyle w:val="Zklad"/>
        <w:ind w:left="360" w:hanging="0"/>
        <w:rPr>
          <w:ins w:id="402" w:author="zenisek" w:date="2003-11-27T11:48:00Z"/>
        </w:rPr>
      </w:pPr>
      <w:ins w:id="401" w:author="zenisek" w:date="2003-11-27T11:48:00Z">
        <w:r>
          <w:rPr/>
        </w:r>
      </w:ins>
    </w:p>
    <w:p>
      <w:pPr>
        <w:pStyle w:val="Zklad"/>
        <w:numPr>
          <w:ilvl w:val="0"/>
          <w:numId w:val="3"/>
        </w:numPr>
        <w:rPr>
          <w:ins w:id="404" w:author="zenisek" w:date="2003-11-27T11:48:00Z"/>
        </w:rPr>
      </w:pPr>
      <w:ins w:id="403" w:author="zenisek" w:date="2003-11-27T11:48:00Z">
        <w:r>
          <w:rPr/>
          <w:t>Další podstatné údaje</w:t>
        </w:r>
      </w:ins>
    </w:p>
    <w:p>
      <w:pPr>
        <w:pStyle w:val="Zklad"/>
        <w:numPr>
          <w:ilvl w:val="0"/>
          <w:numId w:val="5"/>
        </w:numPr>
        <w:rPr>
          <w:ins w:id="406" w:author="zenisek" w:date="2003-11-27T11:48:00Z"/>
        </w:rPr>
      </w:pPr>
      <w:ins w:id="405" w:author="zenisek" w:date="2003-11-27T11:48:00Z">
        <w:r>
          <w:rPr/>
          <w:t>Seznam uzavřených smluv</w:t>
        </w:r>
      </w:ins>
    </w:p>
    <w:p>
      <w:pPr>
        <w:pStyle w:val="Zklad"/>
        <w:numPr>
          <w:ilvl w:val="0"/>
          <w:numId w:val="5"/>
        </w:numPr>
        <w:rPr>
          <w:ins w:id="408" w:author="zenisek" w:date="2003-11-27T11:48:00Z"/>
        </w:rPr>
      </w:pPr>
      <w:ins w:id="407" w:author="zenisek" w:date="2003-11-27T11:48:00Z">
        <w:r>
          <w:rPr/>
          <w:t>Seznam dalších důležitých skutečností, neuvedených jinde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10" w:author="zenisek" w:date="2003-11-27T11:48:00Z"/>
        </w:rPr>
      </w:pPr>
      <w:ins w:id="409" w:author="zenisek" w:date="2003-11-27T11:48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12" w:author="zenisek" w:date="2003-11-27T11:48:00Z"/>
        </w:rPr>
      </w:pPr>
      <w:ins w:id="411" w:author="zenisek" w:date="2003-11-27T11:48:00Z">
        <w:r>
          <w:rPr/>
          <w:t>Majetek a závazky, uvedené pod bodem 1 až 5 jsou položkově uvedeny v inventurních soupisech k 31. 12. 2003 uložených na OŠMS a u nabyvatele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14" w:author="zenisek" w:date="2003-11-27T11:48:00Z"/>
        </w:rPr>
      </w:pPr>
      <w:ins w:id="413" w:author="zenisek" w:date="2003-11-27T11:48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16" w:author="zenisek" w:date="2003-11-27T11:48:00Z"/>
        </w:rPr>
      </w:pPr>
      <w:ins w:id="415" w:author="zenisek" w:date="2003-11-27T11:48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18" w:author="zenisek" w:date="2003-11-27T11:48:00Z"/>
        </w:rPr>
      </w:pPr>
      <w:ins w:id="417" w:author="zenisek" w:date="2003-11-27T11:48:00Z">
        <w:r>
          <w:rPr/>
          <w:t>V …………………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20" w:author="zenisek" w:date="2003-11-27T11:48:00Z"/>
        </w:rPr>
      </w:pPr>
      <w:ins w:id="419" w:author="zenisek" w:date="2003-11-27T11:48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22" w:author="zenisek" w:date="2003-11-27T11:48:00Z"/>
        </w:rPr>
      </w:pPr>
      <w:ins w:id="421" w:author="zenisek" w:date="2003-11-27T11:48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24" w:author="zenisek" w:date="2003-11-27T11:48:00Z"/>
        </w:rPr>
      </w:pPr>
      <w:ins w:id="423" w:author="zenisek" w:date="2003-11-27T11:48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27" w:author="zenisek" w:date="2003-11-27T11:48:00Z"/>
        </w:rPr>
      </w:pPr>
      <w:ins w:id="425" w:author="zenisek" w:date="2003-11-27T11:48:00Z">
        <w:r>
          <w:rPr/>
          <w:t>……………………………</w:t>
        </w:r>
      </w:ins>
      <w:ins w:id="426" w:author="zenisek" w:date="2003-11-27T11:48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29" w:author="zenisek" w:date="2003-11-27T11:48:00Z"/>
        </w:rPr>
      </w:pPr>
      <w:ins w:id="428" w:author="zenisek" w:date="2003-11-27T11:48:00Z">
        <w:r>
          <w:rPr/>
          <w:tab/>
          <w:t xml:space="preserve">  převodce</w:t>
          <w:tab/>
          <w:tab/>
          <w:tab/>
          <w:tab/>
          <w:tab/>
          <w:tab/>
          <w:tab/>
          <w:t xml:space="preserve">      nabyvatel</w:t>
        </w:r>
      </w:ins>
    </w:p>
    <w:p>
      <w:pPr>
        <w:pStyle w:val="Heading"/>
        <w:rPr>
          <w:del w:id="431" w:author="zenisek" w:date="2003-11-27T11:48:00Z"/>
        </w:rPr>
      </w:pPr>
      <w:del w:id="430" w:author="zenisek" w:date="2003-11-27T11:48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33" w:author="zenisek" w:date="2003-11-27T11:48:00Z"/>
        </w:rPr>
      </w:pPr>
      <w:del w:id="432" w:author="zenisek" w:date="2003-11-27T11:48:00Z">
        <w:r>
          <w:rPr/>
        </w:r>
      </w:del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i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29:00Z</dcterms:created>
  <dc:creator>praha005</dc:creator>
  <dc:description/>
  <dc:language>en-US</dc:language>
  <cp:lastModifiedBy>jakoubkova</cp:lastModifiedBy>
  <dcterms:modified xsi:type="dcterms:W3CDTF">2003-11-28T08:35:00Z</dcterms:modified>
  <cp:revision>7</cp:revision>
  <dc:subject/>
  <dc:title>Smlouva o postoupení pohledávky</dc:title>
</cp:coreProperties>
</file>