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9-2003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avidla pro poskytování dotací na zahájení komunitního plánování sociálních služeb na místní úrovni z rozpočtu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9/2003 dne 2. 12. 2003</w:t>
      </w:r>
    </w:p>
    <w:p>
      <w:pPr>
        <w:pStyle w:val="Normal"/>
        <w:rPr>
          <w:b/>
          <w:b/>
          <w:bCs/>
        </w:rPr>
      </w:pPr>
      <w:r>
        <w:rPr/>
        <w:t>zpracoval(a): P. Policar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kraje Vysočina doporučila na svém zasedání dne 2. 9. 2003 odboru sociálních věcí a zdravotnictví vypracovat materiál, který by umožňoval čerpání finančních prostředků z rozpočtu kraje pro oblast komunitního plánování. </w:t>
      </w:r>
    </w:p>
    <w:p>
      <w:pPr>
        <w:pStyle w:val="Normal"/>
        <w:jc w:val="both"/>
        <w:rPr/>
      </w:pPr>
      <w:r>
        <w:rPr/>
        <w:t>Odbor sociálních věcí a zdravotnictví zpracoval návrh „Pravidel pro poskytování dotací na zahájení komunitního plánování sociálních služeb na místní úrovni z rozpočtu kraje Vysočina“ a předkládá jej k projednání.</w:t>
      </w:r>
    </w:p>
    <w:p>
      <w:pPr>
        <w:pStyle w:val="Normal"/>
        <w:jc w:val="both"/>
        <w:rPr/>
      </w:pPr>
      <w:r>
        <w:rPr/>
        <w:t>Účelem poskytovaných finančních prostředků je zajistit spolufinancování projektů, které budou zaměřeny na činnosti spojené se zahájením procesu komunitního plánování sociálních služeb, zejména na zjištění skutečné potřebnosti sociálních služeb na místní a mikroregionální úrovni kraje Vysočina.</w:t>
      </w:r>
    </w:p>
    <w:p>
      <w:pPr>
        <w:pStyle w:val="Normal"/>
        <w:jc w:val="both"/>
        <w:rPr/>
      </w:pPr>
      <w:r>
        <w:rPr/>
        <w:t>Získáme tak základní výstup pro tvorbu komunitních plánů sociálních služeb ze zjištěných potřeb a specifik místní komunity. Tím zvýšíme dostupnost, kvalitu a rozvoj sociálních služeb na místní úrovni a zajistíme, aby sociální služby odpovídaly místním potřebám a reagovaly na lokální odlišnosti. Umožníme přirozenou tvorbu mikroregionů a svazků obcí, za účelem efektivního zajištění veřejný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unitní plánování je součástí reformy sociálních služeb a jde o aktivní zjišťování potřeb, zdrojů a hledání nejlepších řešení v oblasti sociálních služeb. Tento proces aktivně zapojuje samotné uživatele do rozhodování o formě a zejména kvalitě poskytovaných služeb a tím se podílejí na vytváření fungujícího systému sociálních služeb. </w:t>
      </w:r>
    </w:p>
    <w:p>
      <w:pPr>
        <w:pStyle w:val="Normal"/>
        <w:jc w:val="both"/>
        <w:rPr/>
      </w:pPr>
      <w:r>
        <w:rPr/>
        <w:t>Komunitní plánování stanovuje priority a potřeby v oblasti rozvoje sociálních služeb, finanční, personální a organizační zdroje. Pouze na základě znalosti místních potřeb je možné stanovit potřeby rozvoje kraje, aby odpovídaly místním specifikům a potřebám občanů.</w:t>
      </w:r>
    </w:p>
    <w:p>
      <w:pPr>
        <w:pStyle w:val="Normal"/>
        <w:jc w:val="both"/>
        <w:rPr/>
      </w:pPr>
      <w:r>
        <w:rPr/>
        <w:t xml:space="preserve">Povinnost obcí komunitně plánovat sociální služby je předpokládána také v návrhu zákona o sociálních službách, který projednává vláda ČR. </w:t>
      </w:r>
    </w:p>
    <w:p>
      <w:pPr>
        <w:pStyle w:val="Normal"/>
        <w:jc w:val="both"/>
        <w:rPr/>
      </w:pPr>
      <w:r>
        <w:rPr/>
        <w:t>Z obcí kraje Vysočina se do procesu komunitního plánování sociálních služeb zapojila města Havlíčkův Brod, Třebíč, mikroregiony Telečsko, Novoříšsko a Loucko a přípravy již započaly i ve Statutárním městě Jihlava.</w:t>
      </w:r>
    </w:p>
    <w:p>
      <w:pPr>
        <w:pStyle w:val="Normal"/>
        <w:jc w:val="both"/>
        <w:rPr/>
      </w:pPr>
      <w:r>
        <w:rPr/>
        <w:t>Odbor sociálních věcí a zdravotnictví zpracoval návrh „Pravidel pro poskytování dotací na zahájení komunitního plánování sociálních služeb na místní úrovni z rozpočtu kraje Vysočina“ a předkládá jej Radě kraje Vysočina k posouzení v příloze č. 1 materiálu</w:t>
        <w:br/>
        <w:t>RK-39-2003-35. Účelem tohoto návrhu je poskytnou obcím, popřípadě mikroregionům, finanční pomoc při zahájení komunitního plánování. Na podporu komunitního plánování v roce 2004 odbor předpokládá částku 6 000 000 Kč, která by při průměrné dotaci ve výši 150 000 zabezpečila podporu pro 40 obcí a mikroregionů. Návrh vychází z hrubého odhadu zájmu o zahájení komunitního plán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ociální komise:</w:t>
      </w:r>
    </w:p>
    <w:p>
      <w:pPr>
        <w:pStyle w:val="Normal"/>
        <w:jc w:val="both"/>
        <w:rPr/>
      </w:pPr>
      <w:r>
        <w:rPr/>
        <w:t>Sociální komise svým usnesením č. 013/12/2003/SocK ze dne 14. 10. 2003 doporučuje Radě kraje Vysočina schválit „Pravidla pro poskytování dotací na zahájení komunitního plánování sociálních služeb na místní úrovni z rozpočtu kraje Vysočina“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Odbor regionálního rozvoje:</w:t>
      </w:r>
    </w:p>
    <w:p>
      <w:pPr>
        <w:pStyle w:val="Zkladntext2"/>
        <w:rPr/>
      </w:pPr>
      <w:r>
        <w:rPr/>
        <w:t>Komunitní plánování jako jeden z nástrojů řízení zabezpečujících udržitelný rozvoj regionu je i v souladu se zavedenými postupy plánování v zemích EU. Zapojení místních aktérů do procesu je vhodné. K navrhovaným pravidlům nemáme připomín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„Pravidla pro poskytování dotací na zahájení komunitního plánování sociálních služeb na místní úrovni z rozpočtu kraje Vysočina“ dle materiálu</w:t>
        <w:br/>
        <w:t>RK-39-2003-35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6. 12. 2003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11:00Z</dcterms:created>
  <dc:creator>policarova</dc:creator>
  <dc:description/>
  <dc:language>en-US</dc:language>
  <cp:lastModifiedBy>jakoubkova</cp:lastModifiedBy>
  <cp:lastPrinted>2003-10-15T16:19:00Z</cp:lastPrinted>
  <dcterms:modified xsi:type="dcterms:W3CDTF">2003-11-27T14:04:00Z</dcterms:modified>
  <cp:revision>3</cp:revision>
  <dc:subject/>
  <dc:title>RK-10-2001-x</dc:title>
</cp:coreProperties>
</file>