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b/>
          <w:b/>
        </w:rPr>
      </w:pPr>
      <w:r>
        <w:rPr>
          <w:b/>
        </w:rPr>
        <w:t xml:space="preserve">RK-39-2003-39, př. 3 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ém financování sociálních služeb v kraji Vyso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stém přidělování neinvestiční dotace na provoz pečovatelské služb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jednotlivé obce v kraji připadá hypotetická výše dotace podle počtu obyvatel starších 65 let vypočtená podle vzorce: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0"/>
        </w:rPr>
        <w:t xml:space="preserve">vdh = </w:t>
      </w:r>
      <w:r>
        <w:rPr>
          <w:position w:val="8"/>
          <w:sz w:val="20"/>
          <w:u w:val="single"/>
        </w:rPr>
        <w:t xml:space="preserve"> pkv </w:t>
      </w:r>
      <w:r>
        <w:rPr>
          <w:sz w:val="20"/>
        </w:rPr>
        <w:t xml:space="preserve"> x poo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po</w:t>
        <w:tab/>
        <w:tab/>
        <w:tab/>
        <w:t xml:space="preserve">           </w:t>
      </w: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dh</w:t>
        <w:tab/>
        <w:t>– hypotetická výše dotace pro obec</w:t>
      </w:r>
    </w:p>
    <w:p>
      <w:pPr>
        <w:pStyle w:val="Normal"/>
        <w:rPr>
          <w:sz w:val="20"/>
        </w:rPr>
      </w:pPr>
      <w:r>
        <w:rPr>
          <w:sz w:val="20"/>
        </w:rPr>
        <w:t xml:space="preserve">pkv </w:t>
        <w:tab/>
        <w:t>– příspěvek kraje Vysočina na podporu pečovatelské služby</w:t>
      </w:r>
    </w:p>
    <w:p>
      <w:pPr>
        <w:pStyle w:val="Normal"/>
        <w:rPr>
          <w:sz w:val="20"/>
        </w:rPr>
      </w:pPr>
      <w:r>
        <w:rPr>
          <w:sz w:val="20"/>
        </w:rPr>
        <w:t>po</w:t>
        <w:tab/>
        <w:t>– počet obyvatel kraje starších 65 let</w:t>
      </w:r>
    </w:p>
    <w:p>
      <w:pPr>
        <w:pStyle w:val="Normal"/>
        <w:rPr/>
      </w:pPr>
      <w:r>
        <w:rPr>
          <w:sz w:val="20"/>
        </w:rPr>
        <w:t>poo</w:t>
        <w:tab/>
        <w:t>– počet obyvatel starších 65 let v ob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árok na dotaci v daném roce budou mít pouze obce, v nichž bude pečovatelská služba zabezpečena, a konečná výše dotace bude stanovena na základě žádostí těchto obcí podaných do 28. 2. příslušného roku následujícím postupe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d =  </w:t>
      </w:r>
      <w:r>
        <w:rPr>
          <w:position w:val="8"/>
          <w:sz w:val="20"/>
          <w:u w:val="single"/>
        </w:rPr>
        <w:t xml:space="preserve"> poož</w:t>
      </w:r>
      <w:r>
        <w:rPr>
          <w:sz w:val="20"/>
        </w:rPr>
        <w:t xml:space="preserve">  x pk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cpo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d</w:t>
        <w:tab/>
        <w:t>– výše dotace pro žádající obec</w:t>
      </w:r>
    </w:p>
    <w:p>
      <w:pPr>
        <w:pStyle w:val="Normal"/>
        <w:rPr>
          <w:sz w:val="20"/>
        </w:rPr>
      </w:pPr>
      <w:r>
        <w:rPr>
          <w:sz w:val="20"/>
        </w:rPr>
        <w:t>pkv</w:t>
        <w:tab/>
        <w:t>– úhrnná výše příspěvku kraje Vysočina na podporu pečovatelské služby</w:t>
      </w:r>
    </w:p>
    <w:p>
      <w:pPr>
        <w:pStyle w:val="Normal"/>
        <w:rPr>
          <w:sz w:val="20"/>
        </w:rPr>
      </w:pPr>
      <w:r>
        <w:rPr>
          <w:sz w:val="20"/>
        </w:rPr>
        <w:t>poož</w:t>
        <w:tab/>
        <w:t>– počet obyvatel starších 65 let ze žádající obce</w:t>
      </w:r>
    </w:p>
    <w:p>
      <w:pPr>
        <w:pStyle w:val="Normal"/>
        <w:ind w:left="708" w:hanging="708"/>
        <w:rPr/>
      </w:pPr>
      <w:r>
        <w:rPr>
          <w:sz w:val="20"/>
        </w:rPr>
        <w:t xml:space="preserve">cpož </w:t>
        <w:tab/>
        <w:t xml:space="preserve">– celkový počet obyvatel starších 65 let ze všech žádajících obcí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Takto určená výše dotace nesmí přesáhnout výši minimální vlastní spoluúčasti obce na zabezpečení pečovatelské služby uvedenou v žádosti. U těch obcí, kde vypočtená dotace výši minimální vlastní spoluúčasti přesáhne, bude dotace snížena na výši minimální vlastní spoluúčasti. </w:t>
      </w:r>
    </w:p>
    <w:p>
      <w:pPr>
        <w:pStyle w:val="TextBody"/>
        <w:rPr/>
      </w:pPr>
      <w:r>
        <w:rPr/>
        <w:t xml:space="preserve">Pokud po této úpravě zůstanou nerozdělené finanční prostředky, budou použity k navýšení dotací pro obce, u nichž dotace nedosáhla výše minimální vlastní spoluúčasti, a částky navýšení budou vypočteny podle téhož vzorce jako dotace samotná, přičemž do vzorce bude jako úhrnná výše příspěvku kraje Vysočina na podporu pečovatelské služby dosazen nerozdělený zůstatek tohoto příspěvku a do výpočtu navýšení budou jako žádající zařazeny pouze obce, u nichž dotace nedosáhla výše minimální vlastní spoluúčasti.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ystém přidělování neinvestiční dotace na provoz stacionářů se řídí vzorc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vds = </w:t>
      </w:r>
      <w:r>
        <w:rPr>
          <w:position w:val="8"/>
          <w:sz w:val="20"/>
          <w:u w:val="single"/>
        </w:rPr>
        <w:t xml:space="preserve"> ups </w:t>
      </w:r>
      <w:r>
        <w:rPr>
          <w:sz w:val="20"/>
        </w:rPr>
        <w:t xml:space="preserve">  x pms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m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ds</w:t>
        <w:tab/>
        <w:t>– výše dotace na provoz stacionáře</w:t>
      </w:r>
    </w:p>
    <w:p>
      <w:pPr>
        <w:pStyle w:val="TextBody"/>
        <w:rPr>
          <w:sz w:val="20"/>
        </w:rPr>
      </w:pPr>
      <w:r>
        <w:rPr>
          <w:sz w:val="20"/>
        </w:rPr>
        <w:t>ups</w:t>
        <w:tab/>
        <w:t>– úhrnný příspěvek na podporu stacionářů v kraji Vysočina</w:t>
      </w:r>
    </w:p>
    <w:p>
      <w:pPr>
        <w:pStyle w:val="TextBody"/>
        <w:rPr>
          <w:sz w:val="20"/>
        </w:rPr>
      </w:pPr>
      <w:r>
        <w:rPr>
          <w:sz w:val="20"/>
        </w:rPr>
        <w:t>pm</w:t>
        <w:tab/>
        <w:t>– počet míst ve stacionářích všech žadatelů</w:t>
      </w:r>
    </w:p>
    <w:p>
      <w:pPr>
        <w:pStyle w:val="TextBody"/>
        <w:rPr>
          <w:sz w:val="20"/>
        </w:rPr>
      </w:pPr>
      <w:r>
        <w:rPr>
          <w:sz w:val="20"/>
        </w:rPr>
        <w:t>pms</w:t>
        <w:tab/>
        <w:t>– počet míst ve stacionáři žadate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tace bude poskytována zřizovatelům stacionářů na základě žádosti podané do 15. 2. příslušného ro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ystém přidělování neinvestiční dotace na provoz azylových domů se řídí vzorc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da = </w:t>
      </w:r>
      <w:r>
        <w:rPr>
          <w:position w:val="8"/>
          <w:sz w:val="20"/>
          <w:u w:val="single"/>
        </w:rPr>
        <w:t>upa</w:t>
      </w:r>
      <w:r>
        <w:rPr>
          <w:sz w:val="20"/>
        </w:rPr>
        <w:t xml:space="preserve"> x pm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da </w:t>
        <w:tab/>
        <w:t>– výše dotace na provoz azylového dom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pa </w:t>
        <w:tab/>
        <w:t>– úhrnný příspěvek na podporu azylových domů v kraji Vysoč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m</w:t>
        <w:tab/>
        <w:t>– počet míst v azylových domech všech žadatel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ma </w:t>
        <w:tab/>
        <w:t>– počet míst v azylovém domě žadate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očet míst v azylových domech pro matky s dětmi se do vzorce dosazuje vynásobený koeficientem 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ace bude poskytována zřizovatelům azylových domů na základě žádosti podané do 15. 2. příslušného rok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ystém přidělování neinvestiční dotace obcím a nestátním neziskovým organizacím na krytí výdajů spojených s provozováním domovů důchodců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Na žádost obce, která je zřizovatelem domova důchodců, popřípadě domova důchodců, nejde-li o domov důchodců zřizovaný obcí, podanou do 31. 1. příslušného roku bude žadateli poskytnuta dotace ve výši 10.000 Kč na každé lůžko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06:00Z</dcterms:created>
  <dc:creator>bina</dc:creator>
  <dc:description/>
  <dc:language>en-US</dc:language>
  <cp:lastModifiedBy>bina</cp:lastModifiedBy>
  <cp:lastPrinted>2003-11-25T15:57:00Z</cp:lastPrinted>
  <dcterms:modified xsi:type="dcterms:W3CDTF">2003-11-27T14:28:00Z</dcterms:modified>
  <cp:revision>3</cp:revision>
  <dc:subject/>
  <dc:title>RK-[č</dc:title>
</cp:coreProperties>
</file>