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veřejné zakázky – dodatek k mandátní smlou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PATROL group s.r.o. provádí na základě mandátní smlouvy pro kraj Vysočina ostrahu sídla kraje. Dne 20. 11. 2003 byl zástupcem společnost PATROL group s.r.o. předložen návrh dodatku k mandátní smlouvě. </w:t>
      </w:r>
    </w:p>
    <w:p>
      <w:pPr>
        <w:pStyle w:val="Normal"/>
        <w:jc w:val="both"/>
        <w:rPr/>
      </w:pPr>
      <w:r>
        <w:rPr/>
        <w:t xml:space="preserve">Změna mandátní smlouvy spočívá ve změně sídla mandatáře – společnosti PATROL group s.r.o. a ve změně ceny za provádění ostrahy sídla kraje. Změna mandátní smlouvy v tomto bodu je navrhována z důvodu </w:t>
      </w:r>
      <w:r>
        <w:rPr>
          <w:szCs w:val="22"/>
        </w:rPr>
        <w:t>změny zákona č. 588/1992 o dani z přidané hodnoty, ve znění pozdějších předpisů (dále jen „zákon“). Změnou zákona jsou služby poskytované na základě mandátní smlouvy přeřazeny ze snížené sazby DPH do základní sazb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ože se jedná o změnu smlouvy uzavřené na základě veřejné zakázky, rozhoduje o schválení dodatku č. 1 k mandátní smlouvě podle § 59 odst. 3 zákona č. 129/2000 Sb., o krajích (krajské zřízení), ve znění pozdějších předpisů, rada kraje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uzavřít dodatek č. 1 k mandátní smlouvě podle přílohy 1 materiálu RK-38-2003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dodatek č. 1 k mandátní smlouvě dle materiálu RK-38-2003-60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5. 11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6:00Z</dcterms:created>
  <dc:creator>kotrba</dc:creator>
  <dc:description/>
  <dc:language>en-US</dc:language>
  <cp:lastModifiedBy>pospichalova</cp:lastModifiedBy>
  <cp:lastPrinted>2001-04-30T09:58:00Z</cp:lastPrinted>
  <dcterms:modified xsi:type="dcterms:W3CDTF">2003-11-26T09:51:00Z</dcterms:modified>
  <cp:revision>3</cp:revision>
  <dc:subject/>
  <dc:title>RK-10-2001-x</dc:title>
</cp:coreProperties>
</file>