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4248" w:firstLine="708"/>
        <w:rPr>
          <w:b/>
          <w:b/>
          <w:u w:val="single"/>
        </w:rPr>
      </w:pPr>
      <w:r>
        <w:rPr>
          <w:b/>
          <w:u w:val="single"/>
        </w:rPr>
        <w:t>Určeno:</w:t>
      </w:r>
    </w:p>
    <w:p>
      <w:pPr>
        <w:pStyle w:val="TextBody"/>
        <w:spacing w:lineRule="atLeast" w:line="20"/>
        <w:ind w:left="4248" w:firstLine="708"/>
        <w:rPr>
          <w:b/>
          <w:b/>
        </w:rPr>
      </w:pPr>
      <w:r>
        <w:rPr>
          <w:b/>
        </w:rPr>
        <w:t xml:space="preserve">všem členům </w:t>
      </w:r>
    </w:p>
    <w:p>
      <w:pPr>
        <w:pStyle w:val="TextBody"/>
        <w:spacing w:lineRule="atLeast" w:line="20"/>
        <w:ind w:left="4248" w:firstLine="708"/>
        <w:rPr>
          <w:b/>
          <w:b/>
        </w:rPr>
      </w:pPr>
      <w:r>
        <w:rPr>
          <w:b/>
        </w:rPr>
        <w:t>Zastupitelstva kraje Vysočina</w:t>
      </w:r>
    </w:p>
    <w:p>
      <w:pPr>
        <w:pStyle w:val="TextBody"/>
        <w:spacing w:lineRule="atLeast" w:line="20"/>
        <w:ind w:left="720" w:firstLine="720"/>
        <w:rPr/>
      </w:pPr>
      <w:r>
        <w:rPr/>
        <w:tab/>
        <w:tab/>
        <w:tab/>
        <w:tab/>
        <w:tab/>
        <w:tab/>
      </w:r>
    </w:p>
    <w:p>
      <w:pPr>
        <w:pStyle w:val="TextBody"/>
        <w:spacing w:lineRule="atLeast" w:line="20"/>
        <w:ind w:left="4944" w:firstLine="720"/>
        <w:rPr/>
      </w:pPr>
      <w:r>
        <w:rPr/>
        <w:tab/>
        <w:tab/>
        <w:t>V Jihlavě dne 4. 12. 2003</w:t>
      </w:r>
    </w:p>
    <w:p>
      <w:pPr>
        <w:pStyle w:val="TextBody"/>
        <w:spacing w:lineRule="atLeast" w:line="20"/>
        <w:ind w:left="4944" w:firstLine="720"/>
        <w:rPr/>
      </w:pPr>
      <w:r>
        <w:rPr/>
      </w:r>
    </w:p>
    <w:p>
      <w:pPr>
        <w:pStyle w:val="TextBody"/>
        <w:spacing w:lineRule="atLeast" w:line="20"/>
        <w:rPr/>
      </w:pPr>
      <w:r>
        <w:rPr/>
        <w:t>Vážená paní kolegyně,</w:t>
      </w:r>
    </w:p>
    <w:p>
      <w:pPr>
        <w:pStyle w:val="TextBody"/>
        <w:spacing w:lineRule="atLeast" w:line="20"/>
        <w:rPr/>
      </w:pPr>
      <w:r>
        <w:rPr/>
        <w:t>vážený pane kolego,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  <w:t>v souladu s § 40 odst. 1 zákona č. 129/2000 Sb., o krajích,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jc w:val="center"/>
        <w:rPr>
          <w:b/>
          <w:b/>
        </w:rPr>
      </w:pPr>
      <w:r>
        <w:rPr>
          <w:b/>
        </w:rPr>
        <w:t xml:space="preserve">s v o l á v á m </w:t>
      </w:r>
    </w:p>
    <w:p>
      <w:pPr>
        <w:pStyle w:val="TextBody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/>
        <w:jc w:val="both"/>
        <w:rPr>
          <w:b/>
          <w:b/>
        </w:rPr>
      </w:pPr>
      <w:r>
        <w:rPr>
          <w:b/>
        </w:rPr>
        <w:t>zasedání zastupitelstva kraje č. 7/2003, které se bude konat dne 16. 12. 2003 v 11.00 hod. v sídle kraje Vysočina, kongresovém sále, Žižkova 57, Jihlava</w:t>
      </w:r>
    </w:p>
    <w:p>
      <w:pPr>
        <w:pStyle w:val="TextBody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20"/>
        <w:rPr>
          <w:u w:val="single"/>
        </w:rPr>
      </w:pPr>
      <w:r>
        <w:rPr>
          <w:u w:val="single"/>
        </w:rPr>
        <w:t>Navržený program jednání:</w:t>
      </w:r>
    </w:p>
    <w:p>
      <w:pPr>
        <w:pStyle w:val="TextBody"/>
        <w:spacing w:lineRule="atLeast" w:line="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Zahájení, připomínky k zápisu ze zasedání č. 6/2003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Zpráva o činnosti rady kraje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Informace o činnosti krajského úřadu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Zpráva o čerpání rozpočtu kraje v období leden – říjen 2003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Návrh rozpočtu kraje Vysočina na rok 2004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Návrh budoucích majetkových převodů silnic a pozemků v Moravských Budějovicích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Majetkoprávní příprava stavby „II/150 Vilémovice – Pavlíkov“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Vymezení nemovitého majetku předaného do správy příspěvkové organizaci Integrovaná střední škola, Havlíčkův Brod, Kyjovská 3187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Dodatek ke Zřizovací listině příspěvkové organizace Domov důchodců Humpolec, příspěvková organizace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Prodej plynovodní přípojky v k. ú. Světlá nad Sázavou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Změna schválených dodatků zřizovacích listin organizací správy a údržby silnic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Nabytí pozemku do vlastnictví kraje v k. ú. Přibyslav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Darování pozemků v k. ú. a obci Vepříkov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Darování nemovitostí v k. ú. a obci Polná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Vzájemné darování pozemků v k. ú. Petrovice u Třebíče a obci Petrovice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Darování pozemku v k. ú. Šebkovice a k. ú. Milatice v obci Šebkovice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Výkup pozemku v k. ú. a obci Oslavička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lang w:val="en-US" w:eastAsia="en-US"/>
        </w:rPr>
      </w:pPr>
      <w:r>
        <w:rPr>
          <w:lang w:val="en-US" w:eastAsia="en-US"/>
        </w:rPr>
        <w:t>Výkup pozemku v k. ú. Pocoucov, obec Třebíč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Darování nemovitostí v k. ú. a obci Velká Bíteš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Vzájemné darování pozemků v k. ú. Dolní Loučky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Darování pozemků v k. ú. a obci Nové Veselí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Darování pozemků v k. ú. Město Žďár a Zámek Žďár a obci Žďár nad Sázavou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Směna pozemků pro stavbu mostu ev. č. 11226-4 Blažnov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Darování pozemků v k. ú. Pernštejn a k. ú. Nedvědice u Pernštejna a obci Nedvědice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Darování pozemků pod silnicí I/19 na okrese Žďár nad Sázavou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Darování movitých věcí a nemovitostí v k. ú. a obci Myslibořice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Návrh na udělení odměn členům výborů a komisí kraje Vysočina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Návrh na udělení odměn členům řídících výborů grantových programů Fondu Vysočiny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Státní informační politika ve vzdělávání – dotace na realizaci Projektu P I – Informační gramotnost – přerozdělení dotace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Přímé výdaje na vzdělávání - změna schválených dotací obcím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Dodatek ke Zřizovací listině příspěvkové organizace Havlíčkovo gymnázium, Havlíčkův Brod, Štáflova 2063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Změny v síti školských zařízení, revokace usnesení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Převod majetku, práv a závazků základních uměleckých škol, speciálních škol a domů dětí a mládeže zřizovaných krajem Vysočina na příspěvkové organizace zřizované městy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Posilování středních škol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Zrušení pečovatelské služby ve středisku Doubravník, převod pečovatelské služby na Obec Doubravník a převod movitého majetku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Zrušení pečovatelské služby ve středisku Herálec, převod pečovatelské služby na Obec Herálec a převod movitého majetku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Dodatek č. 1 Zřizovací listiny Dětské odborné léčebny Počátky, příspěvkové organizace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color w:val="000000"/>
        </w:rPr>
      </w:pPr>
      <w:r>
        <w:rPr>
          <w:color w:val="000000"/>
        </w:rPr>
        <w:t>Zřízení Manželské a rodinné poradny kraje Vysočina, příspěvkové organizace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Stanovení rozsahu základní dopravní obslužnosti kraje Vysočina pro rok 2004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Návrh na přeřazení místní komunikace do silniční sítě Dlouhé – Račice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Návrh na přeřazení místní komunikace do silniční sítě Kyjov – Chroustov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Návrh na přeřazení místní komunikace do silniční sítě Spělkov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 xml:space="preserve">FOND VYSOČINY - Grantový program </w:t>
      </w:r>
      <w:r>
        <w:rPr>
          <w:lang w:val="en-US" w:eastAsia="en-US"/>
        </w:rPr>
        <w:t>JEDNORÁZOVÉ AKCE 2004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 xml:space="preserve">FOND VYSOČINY - Grantový program </w:t>
      </w:r>
      <w:r>
        <w:rPr>
          <w:lang w:val="en-US" w:eastAsia="en-US"/>
        </w:rPr>
        <w:t>SPORT PRO VŠECHNY 2004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lang w:val="en-US" w:eastAsia="en-US"/>
        </w:rPr>
      </w:pPr>
      <w:r>
        <w:rPr>
          <w:lang w:val="en-US" w:eastAsia="en-US"/>
        </w:rPr>
        <w:t>FOND VYSOČINY – Grantový program METROPOLITNÍ SÍTĚ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Rozprava</w:t>
      </w:r>
    </w:p>
    <w:p>
      <w:pPr>
        <w:pStyle w:val="BodyText2"/>
        <w:spacing w:lineRule="atLeast" w:line="20"/>
        <w:rPr/>
      </w:pPr>
      <w:r>
        <w:rPr/>
      </w:r>
    </w:p>
    <w:p>
      <w:pPr>
        <w:pStyle w:val="TextBody"/>
        <w:spacing w:lineRule="atLeast" w:line="20"/>
        <w:jc w:val="both"/>
        <w:rPr/>
      </w:pPr>
      <w:r>
        <w:rPr/>
        <w:t>František DOHNAL v. r.</w:t>
      </w:r>
    </w:p>
    <w:p>
      <w:pPr>
        <w:pStyle w:val="Odstavec1"/>
        <w:spacing w:lineRule="atLeast" w:line="20" w:before="0" w:after="0"/>
        <w:rPr>
          <w:szCs w:val="24"/>
        </w:rPr>
      </w:pPr>
      <w:r>
        <w:rPr>
          <w:szCs w:val="24"/>
        </w:rPr>
        <w:t>hejtman kraje Vysočina</w:t>
      </w:r>
    </w:p>
    <w:p>
      <w:pPr>
        <w:pStyle w:val="Odstavec1"/>
        <w:spacing w:lineRule="atLeast" w:line="2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12" w:space="1" w:color="000000"/>
        </w:pBdr>
        <w:spacing w:lineRule="atLeast" w:line="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tLeast" w:line="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tLeast" w:line="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UPOZORNĚNÍ </w:t>
      </w:r>
    </w:p>
    <w:p>
      <w:pPr>
        <w:pStyle w:val="Zkladn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3"/>
        <w:rPr>
          <w:b w:val="false"/>
          <w:b w:val="false"/>
          <w:sz w:val="22"/>
        </w:rPr>
      </w:pPr>
      <w:r>
        <w:rPr>
          <w:b w:val="false"/>
          <w:sz w:val="22"/>
        </w:rPr>
        <w:t>Dovolujeme si Vás informovat o materiálech, které nebylo možné projednat v radě kraje do termínu pro zasílání podkladových materiálů pro zastupitelstvo kraje. Na samotném jednání zastupitelstva bude pravděpodobně navrhováno rozšíření programu o projednání těchto materiálů. Důvody budou vysvětleny na zasedání zastupitelstva č. 7/2003.</w:t>
      </w:r>
    </w:p>
    <w:p>
      <w:pPr>
        <w:pStyle w:val="Odstavec1"/>
        <w:spacing w:lineRule="atLeast" w:line="20" w:before="0" w:after="0"/>
        <w:rPr>
          <w:sz w:val="22"/>
          <w:u w:val="single"/>
        </w:rPr>
      </w:pPr>
      <w:r>
        <w:rPr>
          <w:sz w:val="22"/>
          <w:u w:val="single"/>
        </w:rPr>
        <w:t xml:space="preserve">Přehled materiálů: </w:t>
      </w:r>
    </w:p>
    <w:p>
      <w:pPr>
        <w:pStyle w:val="Odstavec1"/>
        <w:numPr>
          <w:ilvl w:val="0"/>
          <w:numId w:val="3"/>
        </w:numPr>
        <w:tabs>
          <w:tab w:val="clear" w:pos="709"/>
        </w:tabs>
        <w:spacing w:lineRule="atLeast" w:line="20" w:before="0" w:after="0"/>
        <w:ind w:left="180" w:hanging="180"/>
        <w:rPr>
          <w:b/>
          <w:b/>
          <w:bCs/>
          <w:sz w:val="22"/>
        </w:rPr>
      </w:pPr>
      <w:r>
        <w:rPr>
          <w:b/>
          <w:bCs/>
          <w:sz w:val="22"/>
        </w:rPr>
        <w:t>Investiční dotace městu Jihlava na pořízení kompenzačních pomůcek;</w:t>
      </w:r>
    </w:p>
    <w:p>
      <w:pPr>
        <w:pStyle w:val="Odstavec1"/>
        <w:numPr>
          <w:ilvl w:val="0"/>
          <w:numId w:val="3"/>
        </w:numPr>
        <w:tabs>
          <w:tab w:val="clear" w:pos="709"/>
        </w:tabs>
        <w:spacing w:lineRule="atLeast" w:line="20" w:before="0" w:after="0"/>
        <w:ind w:left="180" w:hanging="180"/>
        <w:rPr/>
      </w:pPr>
      <w:r>
        <w:rPr>
          <w:b/>
          <w:bCs/>
          <w:sz w:val="22"/>
        </w:rPr>
        <w:t>Záměr využití části areálu staré nemocnice Jihlava.</w:t>
      </w:r>
      <w:r>
        <w:rPr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spacing w:before="60" w:after="0"/>
      <w:jc w:val="cen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8">
    <w:name w:val="WW8Num24z8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56:00Z</dcterms:created>
  <dc:creator>Ku03</dc:creator>
  <dc:description/>
  <dc:language>en-US</dc:language>
  <cp:lastModifiedBy>jakoubkova</cp:lastModifiedBy>
  <cp:lastPrinted>2003-12-04T13:29:00Z</cp:lastPrinted>
  <dcterms:modified xsi:type="dcterms:W3CDTF">2003-12-05T12:56:00Z</dcterms:modified>
  <cp:revision>4</cp:revision>
  <dc:subject/>
  <dc:title>Odbor regionálního rozvoje</dc:title>
</cp:coreProperties>
</file>