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K-07-2003-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Zpráva o činnosti rady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: zasedání zastupitelstva kraje č. 7/2003 dne 16. 12. 2003</w:t>
      </w:r>
    </w:p>
    <w:p>
      <w:pPr>
        <w:pStyle w:val="Normal"/>
        <w:jc w:val="both"/>
        <w:rPr/>
      </w:pPr>
      <w:r>
        <w:rPr/>
        <w:t>zpracoval: F. Dohnal</w:t>
        <w:tab/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F. Dohnal</w:t>
        <w:tab/>
        <w:tab/>
        <w:tab/>
        <w:tab/>
        <w:tab/>
        <w:tab/>
        <w:tab/>
        <w:tab/>
        <w:t>počet příloh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§ 58, odst. 4, zákona č. 129/2000 Sb., o krajích, rada kraje na každém jednání zastupitelstva podává informaci o své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 každého zasedání rady kraje se vyhotovuje zápis, který obsahuje zákonem předepsané informace. Tyto zápisy jsou zasílány politickým klubům a jsou zveřejňovány i na internetu. Zápisy ze zasedání rady kraje č. 36/2003 až 38/2003 jsou přílohami tohoto materiálu. Navrhuje se, aby zpráva o činnosti rady kraje byla přednesena ústně. Členové zastupitelstva mají možnost položit dotazy a na závěr zprávu mohou vzít na vědom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zprávu o činnosti rady kraje od posledního jednání zastupitelstva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05:00Z</dcterms:created>
  <dc:creator> </dc:creator>
  <dc:description/>
  <dc:language>en-US</dc:language>
  <cp:lastModifiedBy>pospichalova</cp:lastModifiedBy>
  <dcterms:modified xsi:type="dcterms:W3CDTF">2003-12-03T07:08:00Z</dcterms:modified>
  <cp:revision>5</cp:revision>
  <dc:subject/>
  <dc:title>Popis problému:</dc:title>
</cp:coreProperties>
</file>