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činnosti krajského úřa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232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4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 xml:space="preserve">zpracoval(a): I. Šmídová, H. Šeredová 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se naposledy zabývala navýšením počtu zaměstnanců kraje zařazených do krajského úřadu na svém 29. zasedání (usnesení číslo 927/29/2003/</w:t>
      </w:r>
      <w:r>
        <w:rPr>
          <w:sz w:val="22"/>
        </w:rPr>
        <w:t>RK</w:t>
      </w:r>
      <w:r>
        <w:rPr/>
        <w:t>), na které stanovila počet zaměstnanců kraje Vysočina k 9. 9. 2003 na 369 zaměstnanců.</w:t>
      </w:r>
    </w:p>
    <w:p>
      <w:pPr>
        <w:pStyle w:val="Normal"/>
        <w:jc w:val="both"/>
        <w:rPr/>
      </w:pPr>
      <w:r>
        <w:rPr/>
        <w:t>Organizační struktura krajského úřadu je uvedena v příloze č. 1 tohoto materiálu</w:t>
        <w:br/>
        <w:t>(ZK-07-2003-03, př. 1). Tabulkových míst na krajském úřadě je 369. Obsazeno je</w:t>
        <w:br/>
        <w:t xml:space="preserve">k 1. 12. 2003 celkem 355 pracovních míst, z toho je 348 zaměstnanců kraje zařazených do krajského úřadu a 7 zaměstnanců zařazených do organizační složky kraje Psychocentrum Jihlava. Přehled okresů, z nichž jednotliví zaměstnanci přicházejí, je přílohou č. 2 tohoto materiálu (ZK-07-2003-03, př. 2). </w:t>
      </w:r>
    </w:p>
    <w:p>
      <w:pPr>
        <w:pStyle w:val="TextBodyIndent"/>
        <w:ind w:hanging="0"/>
        <w:rPr/>
      </w:pPr>
      <w:r>
        <w:rPr/>
        <w:t xml:space="preserve">Telefonní a mailové spojení na jednotlivá pracoviště, jejich umístění a organizační zařazení zaměstnanců do jednotlivých odborů je přílohou č.3 tohoto materiálu (ZK-07-2003-03, př. 3)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, aby podrobná informace o činnosti krajského úřadu byla přednesena ústně. Členové zastupitelstva mají možnost položit dotazy a na závěr mohou vzít předkládané informace na vědom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3:00Z</dcterms:created>
  <dc:creator>smidova</dc:creator>
  <dc:description/>
  <dc:language>en-US</dc:language>
  <cp:lastModifiedBy>jakoubkova</cp:lastModifiedBy>
  <cp:lastPrinted>2003-12-04T11:38:00Z</cp:lastPrinted>
  <dcterms:modified xsi:type="dcterms:W3CDTF">2003-12-04T11:33:00Z</dcterms:modified>
  <cp:revision>7</cp:revision>
  <dc:subject/>
  <dc:title>ZK-3-2003-xx</dc:title>
</cp:coreProperties>
</file>