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K-07-2003-0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práva o čerpání rozpočtu kraje v období leden – říjen 200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7</w:t>
      </w:r>
      <w:r>
        <w:rPr>
          <w:lang w:val="de-DE"/>
        </w:rPr>
        <w:t>/</w:t>
      </w:r>
      <w:r>
        <w:rPr/>
        <w:t>2003 dne 16. 12. 2003</w:t>
      </w:r>
    </w:p>
    <w:p>
      <w:pPr>
        <w:pStyle w:val="Normal"/>
        <w:rPr>
          <w:b/>
          <w:b/>
          <w:bCs/>
        </w:rPr>
      </w:pPr>
      <w:r>
        <w:rPr/>
        <w:t>zpracovala: M. Chvátalová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konomický odbor předkládá zastupitelstvu kraje pravidelnou měsíční zprávu o čerpání rozpočtu kraje. Jedná se o čerpání rozpočtu v období leden až říjen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ind w:hanging="0"/>
        <w:rPr/>
      </w:pPr>
      <w:r>
        <w:rPr/>
        <w:t>Zpráva o čerpání rozpočtu je předkládána ve struktuře schváleného rozpočtu kraje na rok 2003 a má následujících 7 částí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Plnění příjmů rozpočtu v období 1-10/200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Vývoj daňových příjmů v období 1-10/200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Čerpání výdajů rozpočtu podle kapitol v období 1-10/2003 s promítnutím změn v rozpočtu kapitol schválených usnesením 291/05/2003/Z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ind w:left="360" w:hanging="360"/>
        <w:rPr/>
      </w:pPr>
      <w:r>
        <w:rPr/>
        <w:t>Čerpání výdajů rozpočtu podle kapitol v období 1-10/200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Čerpání sociálního fondu v období 1-10/200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Čerpání Fondu Vysočiny v období 1-10/200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Čerpání rezervy a nerozdělených položek v období 1-10/2003</w:t>
      </w:r>
    </w:p>
    <w:p>
      <w:pPr>
        <w:pStyle w:val="Normal"/>
        <w:rPr/>
      </w:pPr>
      <w:r>
        <w:rPr/>
      </w:r>
    </w:p>
    <w:p>
      <w:pPr>
        <w:pStyle w:val="Zkladntextodsazen2"/>
        <w:ind w:hanging="0"/>
        <w:jc w:val="both"/>
        <w:rPr/>
      </w:pPr>
      <w:r>
        <w:rPr/>
        <w:t>Do tabulkové části předkládané zprávy byly zapracovány změny rozpočtu schválené do 31.10. 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Čerpání rozpočtu za období leden až říjen 2003 bylo projednáno ve finančním výboru dne</w:t>
        <w:br/>
        <w:t>19. 11. 2003 a na radě kraje usnesením č. 1221/38/RK dne 25. 11. 20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právu o čerpání rozpočtu kraje za období leden – říjen 2003 dle materiálu ZK-07-2003-04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ekonomick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4:47:00Z</dcterms:created>
  <dc:creator>sulc</dc:creator>
  <dc:description/>
  <dc:language>en-US</dc:language>
  <cp:lastModifiedBy>pospichalova</cp:lastModifiedBy>
  <cp:lastPrinted>2002-05-16T11:20:00Z</cp:lastPrinted>
  <dcterms:modified xsi:type="dcterms:W3CDTF">2003-12-03T13:20:00Z</dcterms:modified>
  <cp:revision>4</cp:revision>
  <dc:subject/>
  <dc:title>RK-10-2001-x</dc:title>
</cp:coreProperties>
</file>