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9" w:hanging="0"/>
        <w:rPr/>
      </w:pPr>
      <w:r>
        <w:rPr/>
        <w:t>ZK-07-2003-05, př. 4</w:t>
      </w:r>
    </w:p>
    <w:p>
      <w:pPr>
        <w:pStyle w:val="Normal"/>
        <w:ind w:left="6379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2</w:t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 xml:space="preserve">Statut Fondu strategických  rezerv Vysoči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raj Vysočina zřizuje na základě zákona č. 129/2000 Sb., o krajích (krajské zřízení), ve znění pozdějších předpisů, a v souladu s § 5 zákona č. 250/2000 Sb., o rozpočtových pravidlech územních rozpočtů, ve znění pozdějších předpisů, peněžní</w:t>
      </w:r>
      <w:r>
        <w:rPr>
          <w:color w:val="FF0000"/>
          <w:sz w:val="24"/>
        </w:rPr>
        <w:t xml:space="preserve"> </w:t>
      </w:r>
      <w:r>
        <w:rPr>
          <w:sz w:val="24"/>
        </w:rPr>
        <w:t>fond  s názvem „Fond strategických rezerv Vysočiny“ (dále jen „Fond strategických rezerv“). Za účelem stanovení zásad použití a hospodaření s prostředky Fondu strategických rezerv schvaluje Zastupitelstvo kraje Vysočina (dále jen „zastupitelstvo kraje“) tento Statut Fondu strategických rezerv Vysočin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bCs w:val="false"/>
        </w:rPr>
      </w:pPr>
      <w:r>
        <w:rPr>
          <w:bCs w:val="false"/>
        </w:rPr>
        <w:t>Čl.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el Fondu strategických rezer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Fond strategických rezerv je mimorozpočtový peněžní fond kraje Vysočina (dále jen „kraj“), který slouží k financování výdajů spojených zejména s finančně náročnými projekty, které nelze krýt rozpočtovými příjmy běžného roku. Prostředky Fondu strategických rezerv lze rovněž využít zapojením do rozpočtu běžného roku v případě nedostatku rozpočtových příjmů běžného rok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bCs w:val="false"/>
        </w:rPr>
      </w:pPr>
      <w:r>
        <w:rPr>
          <w:bCs w:val="false"/>
        </w:rPr>
        <w:t>Čl. 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Tvorba Fondu strategických rezer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1)</w:t>
        <w:tab/>
        <w:t>Zdrojem Fondu strategických rezerv mohou být zejmén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141"/>
        <w:jc w:val="both"/>
        <w:rPr>
          <w:sz w:val="24"/>
        </w:rPr>
      </w:pPr>
      <w:r>
        <w:rPr>
          <w:sz w:val="24"/>
        </w:rPr>
        <w:t>přebytky hospodaření kraje z minulých le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141"/>
        <w:jc w:val="both"/>
        <w:rPr>
          <w:sz w:val="24"/>
        </w:rPr>
      </w:pPr>
      <w:r>
        <w:rPr>
          <w:sz w:val="24"/>
        </w:rPr>
        <w:t>příjmy běžného roku, které nejsou určeny k využití v běžném roce,</w:t>
      </w:r>
    </w:p>
    <w:p>
      <w:pPr>
        <w:pStyle w:val="Zkladntextodsazen3"/>
        <w:ind w:left="709" w:hanging="283"/>
        <w:rPr/>
      </w:pPr>
      <w:r>
        <w:rPr/>
        <w:t>c) příjmy, které k 15.12. příslušného roku kryjí nevyčerpaný zůstatek kapitol schváleného   rozpočtu kraje na příslušný rok.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</w:rPr>
        <w:t>(2)  O tvorb</w:t>
      </w:r>
      <w:r>
        <w:rPr>
          <w:rFonts w:eastAsia="SimSun;宋体"/>
          <w:sz w:val="24"/>
        </w:rPr>
        <w:t>ě</w:t>
      </w:r>
      <w:r>
        <w:rPr>
          <w:rFonts w:eastAsia="SimSun;宋体"/>
          <w:sz w:val="24"/>
        </w:rPr>
        <w:t xml:space="preserve"> Fondu strategick</w:t>
      </w:r>
      <w:r>
        <w:rPr>
          <w:rFonts w:eastAsia="SimSun;宋体"/>
          <w:sz w:val="24"/>
        </w:rPr>
        <w:t>ý</w:t>
      </w:r>
      <w:r>
        <w:rPr>
          <w:rFonts w:eastAsia="SimSun;宋体"/>
          <w:sz w:val="24"/>
        </w:rPr>
        <w:t>ch rezerv v dan</w:t>
      </w:r>
      <w:r>
        <w:rPr>
          <w:rFonts w:eastAsia="SimSun;宋体"/>
          <w:sz w:val="24"/>
        </w:rPr>
        <w:t>é</w:t>
      </w:r>
      <w:r>
        <w:rPr>
          <w:rFonts w:eastAsia="SimSun;宋体"/>
          <w:sz w:val="24"/>
        </w:rPr>
        <w:t>m roce rozhoduje v neomezené výši  od 1.1. do 14.12. zastupitelstvo kraje a od 15.12. do 31.12. rozpočtovým opatřením rada kraje.</w:t>
      </w:r>
    </w:p>
    <w:p>
      <w:pPr>
        <w:pStyle w:val="Normal"/>
        <w:rPr>
          <w:rFonts w:eastAsia="SimSun;宋体"/>
          <w:color w:val="FF0000"/>
          <w:sz w:val="24"/>
        </w:rPr>
      </w:pPr>
      <w:r>
        <w:rPr>
          <w:rFonts w:eastAsia="SimSun;宋体"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Čl.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užití Fondu strategických rezer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 použití fondu rozhoduje zastupitelstvo kraje.</w:t>
      </w:r>
    </w:p>
    <w:p>
      <w:pPr>
        <w:pStyle w:val="Normal"/>
        <w:ind w:left="-7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Čl.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práva Fondu strategických rezerv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1)</w:t>
        <w:tab/>
        <w:t>Prostředky Fondu strategických rezerv se ukládají a sledují na samostatném bankovním účtu. Správu Fondu strategických rezerv zabezpečuje Odbor ekonomický Krajského úřadu kraje Vysočina, který zodpovídá rovněž za účtování, převody finančních prostředků a kontrolu schváleného použití Fondu strategických rezerv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2)</w:t>
        <w:tab/>
        <w:t xml:space="preserve">Nevyčerpané finanční prostředky Fondu strategických rezerv v běžném roce zůstávají ve fondu a  převádějí se do dalšího roku v rámci schvalování závěrečného účtu kraj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 w:val="false"/>
        </w:rPr>
      </w:pPr>
      <w:r>
        <w:rPr>
          <w:bCs w:val="false"/>
        </w:rPr>
        <w:t>Čl. 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Tento Statut Fondu strategických rezerv byl projednán na jednání Zastupitelstva kraje Vysočina dne  17. 6. 2003 a schválen usnesením č. 103/03/2003/Z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Tento Statut Fondu strategických rezerv nabývá platnosti a účinnosti dnem schválení zastupitelstvem kraj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Cs/>
      <w:i/>
      <w:iCs/>
      <w:color w:val="FF0000"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14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23:00Z</dcterms:created>
  <dc:creator>OEM</dc:creator>
  <dc:description/>
  <dc:language>en-US</dc:language>
  <cp:lastModifiedBy>pospichalova</cp:lastModifiedBy>
  <cp:lastPrinted>2003-06-03T10:08:00Z</cp:lastPrinted>
  <dcterms:modified xsi:type="dcterms:W3CDTF">2003-12-04T08:18:00Z</dcterms:modified>
  <cp:revision>4</cp:revision>
  <dc:subject/>
  <dc:title>M  ě  s  t  o    Žďár nad Sázavou</dc:title>
</cp:coreProperties>
</file>